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здник «Спасибо, буквар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 музыку проходят в класс и полукругом встают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(по выбору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друзья мы сюда собра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оброе слово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был д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ждый сво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л, но учил нас 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он буквы свои показ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читаем страни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брое слово сказать буква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олжны все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этой книгой в первый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в свой первый, светл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книгу полю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й все буквы изуч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не радостно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ю я теперь чита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–ка песню подарим е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её вместе с друз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Букваре. (по выбору у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с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за ширмы выглядывает Буратино (кук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, привет! Ух, ты сколько здесь девочек и мальчиков! А что вы здесь делаете? Учитесь? Ха-ха, а вот я нет! Я продал свой букварь и на эти деньги купил билет в кукольный театр на представление. Вот он! Ха-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казывает билет, на нём написано: «Ха-ха-ха! Вас обманули!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глупенький Буратино! Зачем же ты хвастаться, зачем обманывать ребят? Ты же не умеешь чи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ращается к дет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авильно Буратино поступил, продав свой букварь? Все вы знаете, что букварь – это начало всех начал, это первый спутник на пути в огромный мир знаний. На страницах букваря живут в мире и согласии вс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бращается к Бурати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, Буратино, не надо было продавать свой букварь и прогуливать уроки в школе. Лучше бы ты научился читать и писать так же, как наши ребята. Сейчас они тебе покажут и расскажут, что умеют делать, а ты послу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дети, которые читают стих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оски не сводим гл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водит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топор, лопата, ру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лове слышны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эти раз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,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тянутся в песенке звон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кр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м лесу звать и ау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лыбельке сестрёнку баюк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согла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еть, шептать, скрип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фыркать и шип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гласные с согла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вместе с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» и «ма», а вместе «ма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явились н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радедовской п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уквы в чёткий 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 как стр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про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н прозван АЛФ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сюду знамен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с него, как вста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букв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разуму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это им д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чайши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умайте о ч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– сестёр род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лов сложить из н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родных сестрицы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ных красавицы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живут страниц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всюду славятся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они сейчас спеша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е сестрицы,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росим всех ребя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подружиться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Бэ, Вэ, Гэ, Дэ, Е, Ж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тили на еже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э, И, Ка, Эль, Эм, Эн,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ылезли в окно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, Эр, Эс, Тэ, У, Эф, Х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лали петуха,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э, Чэ, Ша, Ща, Э, Ю, Я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они, друзья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естрёнок опоздал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лись в пр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пять сестрёнок опоздали? Назов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, Й, Ы, Ъ,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сюда быстро! Из – за вас нам пришлось сделать вынужденную о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ят дети на головах у них шапочки с бук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е буквы в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збучном поряд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ними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 – стоят ряд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 жить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с ними не знак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это, Бурати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ети с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 – го – го! И зачем вам столько букв? И почему одни красные, а другие – си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и буквы гласные и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Ну, их очень много. Сколько же их вс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бук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Бедные, бедные детки! Как можно все их выучить? 33 – это же больше, чем пальцев на руках. Нет, если бы я работал Букварём, я бы оставил букв поменьше, чтоб ребятам было полегче! Например, одни гласные или одни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х, Буратино! Нельзя говорить о том, чего не знаешь. Только один раз гласные и согласные буквы поссорились. А что из этого получилось? Посмотр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делятся на две группы: гласные и согласные, становятся по разные стороны от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сценировка сказки А.А.Ши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сегда вмест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не поладили буквы – гласные и согласные – и разошлись в разные стор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ились согласные в кучу, хотели поговорить – и никак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шлянули: - Кх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хнули: - Пчх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ыкнули: - Х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– то позвали кошку: - Кс! Кс! Кс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заскучали…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. Показалось им, что кто – то где – то рыдает. Прислушал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–а –а! О –о –о! – кричали гласные. Они плакали, как маленькие де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а! У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укалис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у! Ау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гласные крикнули им (вернее, хотели крикнуть, но у них получилось лишь невнятное бормотание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ДМ  ВСГД  ВМСТ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слышали радостное (но тоже непонятное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– Е  Е – А  Е – 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или буквы мир, снова стали рядом и внятно сказа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УДЕМ ВСЕГДА ВМЕСТ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тех пор больше никогда не разлучали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:</w:t>
      </w:r>
      <w:r>
        <w:rPr>
          <w:rFonts w:cs="Times New Roman" w:ascii="Times New Roman" w:hAnsi="Times New Roman"/>
          <w:sz w:val="32"/>
          <w:szCs w:val="32"/>
        </w:rPr>
        <w:t xml:space="preserve"> Вот это да! Никогда бы не подумал, что каждая буква так важн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Надо тебе Буратино заняться своим обучени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:</w:t>
      </w:r>
      <w:r>
        <w:rPr>
          <w:rFonts w:cs="Times New Roman" w:ascii="Times New Roman" w:hAnsi="Times New Roman"/>
          <w:sz w:val="32"/>
          <w:szCs w:val="32"/>
        </w:rPr>
        <w:t xml:space="preserve"> Ну, допустим, это лишнее. Я и без грамоты могу прекрасно (задумался), что я могу прекрасно делать? А, я могу загадки отгадывать. Загадывайт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загадывают загадки Буратино, а он отгадывает не правиль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ет снег. Течёт руч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твях полно…..врач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Синеет море перед 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Летают….. майки….над вол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ят один рыба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чке выловил башмак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ато ему по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рючок попался…..д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Врач напомнил дяде Мит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- Не забудьте об одно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Обязательно прими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Десять…..цапель… перед с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Вот видишь, Буратино! Не зря говоря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ло уметь читать, надо уметь думат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:</w:t>
      </w:r>
      <w:r>
        <w:rPr>
          <w:rFonts w:cs="Times New Roman" w:ascii="Times New Roman" w:hAnsi="Times New Roman"/>
          <w:sz w:val="32"/>
          <w:szCs w:val="32"/>
        </w:rPr>
        <w:t xml:space="preserve"> Какие вы умненькие! А сейчас я вас проверю. Предлагаю вам </w:t>
      </w:r>
      <w:r>
        <w:rPr>
          <w:rFonts w:cs="Times New Roman" w:ascii="Times New Roman" w:hAnsi="Times New Roman"/>
          <w:b/>
          <w:sz w:val="32"/>
          <w:szCs w:val="32"/>
        </w:rPr>
        <w:t>первое задани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превратить слово МЕЛ в мелкое место, а слово ШЕСТ – в число?               (мель, ше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называется знак, который может превратить слово КОЛЯ в слово КОЛЬЯ? (разделительный Ь, после него буква Я обозначает два звука – Й, 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торое задание </w:t>
      </w:r>
      <w:r>
        <w:rPr>
          <w:rFonts w:cs="Times New Roman" w:ascii="Times New Roman" w:hAnsi="Times New Roman"/>
          <w:sz w:val="32"/>
          <w:szCs w:val="32"/>
        </w:rPr>
        <w:t>– это загадки про учебные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дом несу в ру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ри дома на зам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живут в доме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нижки, ручки и альбом.         (Портф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й Ивашк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янная руба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носом проведё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и след кладёт.                   (Каранда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е, крив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рождения не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встанут в ря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говорят.                           (Бук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уст, а с листоч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убашка, а сши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человек, а рассказывает.             (Кни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треть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ещё в при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гадайте вы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Я тебе помогу, Буратино, а ты внимательно следи, чтобы дети правильно решали задачи, а ответ показывали дв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читает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сороки пришли на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 из сорок не знал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прилежно трудилось со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цыплёнка сто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орлупку гля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яичка в гне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едки 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читай поскор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будет цыпл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едки мо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есть весёлых медвеж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линой в лес спеш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дин малыш у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товарищей от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ответ най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мишек впер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муравь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без дела не сн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несут трав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несут был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несут и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их под ёл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шлось всё без подсказ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тематике то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, любите вы сказ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они нам так ну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ж, проверим ваши знань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авдаем ожида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ё первое слово, ваше второ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 мы узнаем имя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внимание! Начин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я дружно наз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 называет первое слово, а дети – вто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евна…….Лебе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ей………...Горыны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ушка…..Дура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вей…….Разбой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ня……Никит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………...Цареви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ой……..Пету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маханская……цар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бас……..Бараб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, довольно, я у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жу, сказки зна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ьте, дети, доброт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прогада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А сейчас, Буратино, наши ребята покажут тебе, как мы умеем отдыхать и проведём физкультмин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в лес мы вош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ились ком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вверх – хлопок, руки вверх – хлоп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ше по лесу шаг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едведя мы встре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ки за голову и идём в развалоч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ше, дальше мы и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ми вод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ать мы уже уме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ать будем мы сме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– два, раз – дв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ади теперь вода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шагаем, мы шаг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ыше подним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ышим ровно, глубок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еди из-за к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т хитрая 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лисичку обхитри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осочках побежи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чик скачет быстро в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есело на в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ажаем мы зайчиш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поседы – шалун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акончилась иг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читься нам п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:</w:t>
      </w:r>
      <w:r>
        <w:rPr>
          <w:rFonts w:cs="Times New Roman" w:ascii="Times New Roman" w:hAnsi="Times New Roman"/>
          <w:sz w:val="32"/>
          <w:szCs w:val="32"/>
        </w:rPr>
        <w:t xml:space="preserve"> Спасибо вам ребята, я очень рад, что попал к вам сегодня на такой замечательный праздник. Вы очень умненькие и послушные детки, многому научились, много знаете. Мне очень стыдно, что я не послушался папы Карло и не пошёл учиться в школу. Но теперь я точно знаю, куда мне идти и что делать. А по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рогу, девчонки, в дорогу, мальч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 ждут чудеса на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ите с собою любимые книж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вам помогут ид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уратино дарит ребятам книжки. Они его благодарят и прощают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 Бурат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книжка поможет к высотам доб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но океана спуститься не р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помните, необходимо стар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частье, удача поверили в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ьмём в дорогу песе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нам пригоди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гать с ней будет весел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ёд! За синей птиц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исполняют заключительную пес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здник закон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7:55:00Z</dcterms:created>
  <dc:creator>Vaio</dc:creator>
  <dc:description/>
  <cp:keywords/>
  <dc:language>en-US</dc:language>
  <cp:lastModifiedBy>Vaio</cp:lastModifiedBy>
  <dcterms:modified xsi:type="dcterms:W3CDTF">2013-08-07T18:39:00Z</dcterms:modified>
  <cp:revision>14</cp:revision>
  <dc:subject/>
  <dc:title/>
</cp:coreProperties>
</file>