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  <w:u w:val="single"/>
        </w:rPr>
        <w:t xml:space="preserve">«Мое 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первое </w:t>
      </w:r>
      <w:r>
        <w:rPr>
          <w:rFonts w:cs="Arial" w:ascii="Arial" w:hAnsi="Arial"/>
          <w:i/>
          <w:sz w:val="40"/>
          <w:szCs w:val="40"/>
          <w:u w:val="single"/>
        </w:rPr>
        <w:t>сентября»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Цели: организовать праздничное начало учебной деятельности для первоклассников; задать необходимый эмоциональный настрой; пробудить интерес к школе; познакомить с одноклассниками; начать формирование классного и родитель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 ч и т е ль</w:t>
      </w:r>
      <w:r>
        <w:rPr>
          <w:sz w:val="28"/>
          <w:szCs w:val="28"/>
        </w:rPr>
        <w:t>. Здравствуйте, дорогие наши дети, мамы и папы, бабушки и дедушки! Вот и наступил долгожданный день 1 сен</w:t>
        <w:softHyphen/>
        <w:t>тября. Я поздравляю всех присутствующих с этим замечательны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округ - это наш класс, в котором мы будем учить</w:t>
        <w:softHyphen/>
        <w:t>ся. Он чистый, светлый, красивый. Таким его сделали ваши родите</w:t>
        <w:softHyphen/>
        <w:t>ли. Постараемся, чтобы он оставался таким же целый го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егодня вы первый раз пришли в первый класс. Я попробую угадать, чему вы сегодня так радуетесь. Если я угадаю, то вы хлопните в ладо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ы рады, потому что у вас красивый праздничный наря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 вас сегодня день рождения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Дома у вас есть новый красивый портфел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ыиграли много денег в лотере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 Вы стали школьникам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онечно, ребята, сегодня вы стали школьниками, учениками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А теперь настало время знаком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– знакомств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.(Нужно учителю и ученикам встать в круг.</w:t>
      </w:r>
      <w:r>
        <w:rPr>
          <w:sz w:val="28"/>
          <w:szCs w:val="28"/>
        </w:rPr>
        <w:t xml:space="preserve"> У учителя в руках мяч. Он будет передаваться из рук в руки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еня зовут Елена Владимировна. А сейчас я хочу узнать, как вас зовут. И, конечно, же все ребята тоже.  (дети передают мячик друг другу и называют свои имен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ребят я попросила к сегодняшнему дню выучить </w:t>
      </w:r>
      <w:r>
        <w:rPr>
          <w:b/>
          <w:sz w:val="28"/>
          <w:szCs w:val="28"/>
          <w:u w:val="single"/>
        </w:rPr>
        <w:t>стих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равствуй, школа! Мы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заходим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ни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на н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нашем классе пол застеле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енькие сте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.летом наш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мело сделали.</w:t>
      </w:r>
    </w:p>
    <w:p>
      <w:pPr>
        <w:pStyle w:val="Normal"/>
        <w:rPr/>
      </w:pPr>
      <w:r>
        <w:rPr>
          <w:sz w:val="28"/>
          <w:szCs w:val="28"/>
        </w:rPr>
        <w:t>3. Книжки новые ку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, чтоб в портф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е в поряд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уду взрослы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,вс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буду выводи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я старатель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днимать мы будем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пинки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грызть гранит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 ч и т е ль</w:t>
      </w:r>
      <w:r>
        <w:rPr>
          <w:sz w:val="28"/>
          <w:szCs w:val="28"/>
        </w:rPr>
        <w:t>. Дорогие ребята! А сейчас я хочу с вами поиграть «</w:t>
      </w:r>
      <w:r>
        <w:rPr>
          <w:b/>
          <w:sz w:val="28"/>
          <w:szCs w:val="28"/>
        </w:rPr>
        <w:t>Доскаж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ечко»</w:t>
      </w:r>
      <w:r>
        <w:rPr>
          <w:sz w:val="28"/>
          <w:szCs w:val="28"/>
        </w:rPr>
        <w:t>. Догадайтесь, о каком звере или птице идти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о хоботом берет толстокожий ... (с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любит по веткам носиться? Конечно, рыжая ... (бел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аще, голову задрав, воет с голоду ...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в малине знает толк? Косолапый бурый... (медвед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луною песни петь сел на веточку... (соло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боре поутру любит кукарекать... (пет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 ч и т е ль</w:t>
      </w:r>
      <w:r>
        <w:rPr>
          <w:sz w:val="28"/>
          <w:szCs w:val="28"/>
        </w:rPr>
        <w:t>. Ну что же, молодцы, я не ожидала, что вы таки внимательные. Ведь внимательность - самое главное качество дл ученика. Еще раз я проверю вас на внимание и смека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любит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марме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гр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моет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несколько вопросов родителям</w:t>
      </w:r>
      <w:r>
        <w:rPr>
          <w:sz w:val="28"/>
          <w:szCs w:val="28"/>
        </w:rPr>
        <w:t xml:space="preserve"> о ваших детях: Встанет утром он с пос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убашка? Где носок?</w:t>
      </w:r>
    </w:p>
    <w:p>
      <w:pPr>
        <w:pStyle w:val="Normal"/>
        <w:rPr/>
      </w:pPr>
      <w:r>
        <w:rPr>
          <w:sz w:val="28"/>
          <w:szCs w:val="28"/>
        </w:rPr>
        <w:t>Есть у вас такая дочка иль сынок?</w:t>
      </w:r>
    </w:p>
    <w:p>
      <w:pPr>
        <w:pStyle w:val="Normal"/>
        <w:rPr/>
      </w:pPr>
      <w:r>
        <w:rPr>
          <w:sz w:val="28"/>
          <w:szCs w:val="28"/>
        </w:rPr>
        <w:t>Отвечают родители. (Да или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кроватку застелил, пол подмел, цветы по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тол накрыть помог.</w:t>
      </w:r>
    </w:p>
    <w:p>
      <w:pPr>
        <w:pStyle w:val="Normal"/>
        <w:rPr/>
      </w:pPr>
      <w:r>
        <w:rPr>
          <w:sz w:val="28"/>
          <w:szCs w:val="28"/>
        </w:rPr>
        <w:t>Есть у вас такая дочка иль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родители. (Да или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 и т ел ь. На уроках мы будем не только учиться, но и отдыхать!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кажем родителям, как мы отдыхаем.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е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лывешь?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даль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дешь 'обед?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ешь вс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чью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расивый наряд есть, портфель с учебниками и школьными принадлежностями есть, школа есть, учитель есть. Что ещё очень важное нужно всем детям и взрослым, чтобы жить, учиться, работать и радоваться жизн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лассе спрятались буквы, из которых нужно составит сло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дети находят буквы и составляют слово  «МИР»)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Наша страна Россией зовётся,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 xml:space="preserve">Пусть мирное небо сияет над ней, 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Пусть сердце наполнится радостью, счастьем,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Пусть песни поют миллионы людей.</w:t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( показ Российского флага, герба).</w:t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:- Каждый из вас в школе научится не только писать, читать, считать, но и дружить, любить. Ваш первый школьный день подходит к концу.  На ваших партах лежат цветы: красный – означает хорошее радостное настроен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ий – означает грустное настро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берите цветок , подходящий вашему настроению. Мы повесим их на доску и посмотрим, какой он, наш первый день  в шк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Под музыку дети выбирают цветы и прикрепляют их на доску. Родители аплодируют детя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На доске прикреплён сказочный герой. Кто это? ( Карлсон 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он очень любит? ( конфеты, варень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ебята! Он прислал для вас коробочку конфет! Но конфеты не простые, они с загадками. Постарайтесь их дома выучить и отгадать, чтобы завтра загадать своим одноклассник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5:00Z</dcterms:created>
  <dc:creator>NAME</dc:creator>
  <dc:description/>
  <cp:keywords/>
  <dc:language>en-US</dc:language>
  <cp:lastModifiedBy>NAME</cp:lastModifiedBy>
  <dcterms:modified xsi:type="dcterms:W3CDTF">2014-01-20T16:59:00Z</dcterms:modified>
  <cp:revision>1</cp:revision>
  <dc:subject/>
  <dc:title>«Мое первое сентября»</dc:title>
</cp:coreProperties>
</file>