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49" w:hRule="atLeast"/>
        </w:trPr>
        <w:tc>
          <w:tcPr>
            <w:tcW w:w="106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Ш №2 г.Харабали» Астраханской обл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921760" cy="490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58279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2800" cy="159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новогодние забав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26pt;width:360.8pt;height:125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овогодние забавы</w:t>
                            </w:r>
                          </w:p>
                        </w:txbxContent>
                      </v:textbox>
                      <v:path textpathok="t"/>
                      <v:textpath on="t" fitshape="t" string=" новогодние забавы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( утренник для второклассник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ь Гатауллина Т.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ующие лица: Дед Мороз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негурочка – Журавлёва Оля (6 Б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има – Чеботникова Настя (2 А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омовёнок Кузя – Смирнов Дима (2 А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аленькая Бяка – Сиволапова Лера (2 А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вучит весёлая музыка, все дети одеты в карнавальные костюмы, в центре наряженная ёлка. На середину зала выходят несколько детей и начинают празд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Мы приглашаем вас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ежегодный детск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роим же у нашей ёлк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стоящ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селье, игры, песни,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ракционы 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гут нам на карнавале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елиться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егодня праздник необычны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, сказка к на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чудо, волшебство в подарок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обою непременно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овый год не за горам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, скоро он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едитесь в этом сами: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кном метель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летели к нам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епили снегом щ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кне старик Мороз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динкой росписи на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чисто поле в платье бел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а Зимушк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она гуляет смело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ружевной покрыты шал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ороги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 на славу постаралась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красивую музыку, кружась, выходит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ы меня на ёлку звал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я сам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ьюгой, снегом, холодами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ая Зим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зима студёная, вьюжна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ледяными ветрами дружна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ушуюсь вьюгою, поро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 метель я хорошу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я ветер северный подним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орным морозищем вас д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 мы в ладошки весело захлопа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рожкам ножками за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ас ничем не испугаеш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смелый вы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, хороших ребятише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холод не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родолжает кружиться под му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ая нынче погод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кает и искрится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хают, кружатся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ой начинают раз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име подбегают снежинки и танцуют все вместе (танец снежи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Без Снегуроч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нам нач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ей снежиночек пошлё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ами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жинки убегают за Снегурочкой, дети поют песн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Снежный бал» исп.Чеботникова Н.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о снежинками  приходит Снегуро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милые, славные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очки, мальчики, Маши и П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не встречались мы – цел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Дед Мороз поздравления шл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о он сам к вам на ёлку пр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подарков с собой принес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оживали вы? Как вы уч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войками, надеюсь, вы не вод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их родителей, верно, люб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бижали и не подвод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коли так, дорогие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зкий поклон вам всем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конечно, узнали мен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о, ребята, Снегурочк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в ладо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нулась очень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ю син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чесаным бу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л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а аквар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ек из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ила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ла в лесу позём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ь не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ала иней 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ных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спела, всё су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сная пч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чив дело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ла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овым годом вас, мои дорогие! Я так спешила, так торопилась к вам на ёлку, даже Деда Мороза обогнала. А всё потому, что я спортом занимаюсь. Волшебство волшебством, а никакого чуда без спорта произойти не может. Если спортом не заниматься, всё время на месте оставаться, или в пенёк превратишься, или сосулькой замёрзнешь. А  давайте мы сейчас с вами волшебную зарядку сделаем, чтобы разогреться, настроение поднять, чтобы всем стало весел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лают зарядку (бег, прыжки, лыж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 – два- три! Побежали, побежали </w:t>
      </w:r>
      <w:r>
        <w:rPr>
          <w:i/>
          <w:sz w:val="28"/>
          <w:szCs w:val="28"/>
        </w:rPr>
        <w:t>( бег на месте)</w:t>
      </w:r>
    </w:p>
    <w:p>
      <w:pPr>
        <w:pStyle w:val="Normal"/>
        <w:rPr/>
      </w:pPr>
      <w:r>
        <w:rPr>
          <w:sz w:val="28"/>
          <w:szCs w:val="28"/>
        </w:rPr>
        <w:t xml:space="preserve">Через большие сугробы перепрыгиваем </w:t>
      </w:r>
      <w:r>
        <w:rPr>
          <w:i/>
          <w:sz w:val="28"/>
          <w:szCs w:val="28"/>
        </w:rPr>
        <w:t>( прыжки на месте)</w:t>
      </w:r>
    </w:p>
    <w:p>
      <w:pPr>
        <w:pStyle w:val="Normal"/>
        <w:rPr/>
      </w:pPr>
      <w:r>
        <w:rPr>
          <w:sz w:val="28"/>
          <w:szCs w:val="28"/>
        </w:rPr>
        <w:t xml:space="preserve">Сейчас встали на лыжи и поехали </w:t>
      </w:r>
      <w:r>
        <w:rPr>
          <w:i/>
          <w:sz w:val="28"/>
          <w:szCs w:val="28"/>
        </w:rPr>
        <w:t>(изображают катание на лыж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Молодцы, хорошо у вас получается. После такой тренировки мы и сплясать возле ёлочки с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принёс нам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й Н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лесной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нем в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играе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ебром зв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как птичка,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етит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водят хоровод и поют песенку («Ёлочка, ёлка, лесной аромат…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бы время не т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есело 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меет хлопать гром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уганы иль девчонк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активнее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лопать буд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алейте паль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ие мальчи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дружней и звон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похлопают девчон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для побе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похлопают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ля начала, для разм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ей сказочной иг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 ёлку невид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вешать, что…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еперь одни мальч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одвесят к ёлке...(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пускай по вку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ки повесят …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еперь пусть мамы, пап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цветные ввинтят…(лам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все вместе буд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 ёлку наря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на могла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ярко засвер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Чтоб была наша ёлка наря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есим на неё…(гирля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на самую верху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весим не игру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рех, не лодо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весим …(звёзд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грают в различ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олодцы, ребята! Но  где же это наш Дед Мороз? Вечно он опаздывает. И всегда тысячу причин для оправдания найдёт. То он спасал зайчика от волка, то долго выбирал подарки для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он</w:t>
      </w:r>
      <w:r>
        <w:rPr>
          <w:i/>
          <w:sz w:val="28"/>
          <w:szCs w:val="28"/>
        </w:rPr>
        <w:t>.( бежит открывать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ит  домовёнок Кузя с сундучком в р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- ёй-ёй! Ой, беда, беда, огорчение! Куда это я упал? Вернее,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Кузьма, из домовых я, так сказать, хозяин дома, с трудом вот вырвал у Бабы Яги свой сундучок со сказками 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й, Кузенька, а покажи ребятам какую-нибудь сказку или игру. Ведь сегодня праздник -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то это за праздник такой, и что на нём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помогите мне, ответьте К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Это здорово! Это я люблю! Ради праздника можно вас и игрой побало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йте смирно, не шуми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ачну, а вы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узя раскрывает сундучок, звучит «волшебная»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Сейчас я поиграю с вами в игру, которая называется «Подарки 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лодцы, ребятишки! Дед Мороз будет доволен, когда узнает, как хорошо вы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ы хорошо поиграли, а теперь давайте встанем вокруг ёлочки  и вместе с Кузей споём песенку «Маленькой ёлочке холодно зим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дят хоровод, в зал врывается Маленькая Б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яка: </w:t>
      </w:r>
      <w:r>
        <w:rPr>
          <w:sz w:val="28"/>
          <w:szCs w:val="28"/>
        </w:rPr>
        <w:t>Что это у вас здесь з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здесь главный? </w:t>
      </w:r>
      <w:r>
        <w:rPr>
          <w:i/>
          <w:sz w:val="28"/>
          <w:szCs w:val="28"/>
        </w:rPr>
        <w:t>(обращается к Куз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, проказ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то что за чудо- юдо? Здесь не ждали тебя. Вообще-то мы ждём Дедушку Мороза. А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Ну вот и встретились, Снег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ала я этой встречи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и отдыхай теперь, глупая д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сейчас повеселю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я делать пак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ить, ломать, круши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наю большей рад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детей до слёз дов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можешь понять, кто я? </w:t>
      </w:r>
      <w:r>
        <w:rPr>
          <w:i/>
          <w:sz w:val="28"/>
          <w:szCs w:val="28"/>
        </w:rPr>
        <w:t>(обращается к Снегурочк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тельнее слуша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аленькая Бяк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яка – забия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Змей Горыныч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ался меня с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так, Снегурочка! Можешь быть свободна. Сегодня я здесь буду коман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ленькая Бяка начинает танцевать. В это время входит Дед Моро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ъезд Деда Мороз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тебе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овы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ждалась уж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Дед Мороз?! Вот это д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важаю я теб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ж тебе я не вреди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угалась я и не груби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хорошая, ты ж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чего ж расхулиганилась,  если хоро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: </w:t>
      </w:r>
      <w:r>
        <w:rPr>
          <w:sz w:val="28"/>
          <w:szCs w:val="28"/>
        </w:rPr>
        <w:t xml:space="preserve">А это всё они, они! </w:t>
      </w:r>
      <w:r>
        <w:rPr>
          <w:i/>
          <w:sz w:val="28"/>
          <w:szCs w:val="28"/>
        </w:rPr>
        <w:t>( показывает на Кузю и Снегур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 – то не пойму всё 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обидел здес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Вот на праздник не поз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ать мене не дал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полгода собира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расиво причеса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, вишь ли, все собр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й всяких нахвата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сиди теперь тупицей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разумною дев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Да уймись ты, наконец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пришла  - и молодец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постой немножк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й пройти мне дальше в за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ведь главного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 детям не сказал</w:t>
        <w:tab/>
      </w:r>
      <w:r>
        <w:rPr>
          <w:i/>
          <w:sz w:val="28"/>
          <w:szCs w:val="28"/>
        </w:rPr>
        <w:t>( проходит дальше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те, де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те, зри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Мороз – Крас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ше ёлок 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ильнее всех, весел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 речку ход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ку остан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лесу я побыв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ом лес весь у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отя мой путь был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шёл детей и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ю: ровно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ел этих 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 промчался,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и не заме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я снова сред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желай же ты ребят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б мечты сбыв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огни на ёлке нашей </w:t>
      </w:r>
      <w:r>
        <w:rPr>
          <w:i/>
          <w:sz w:val="28"/>
          <w:szCs w:val="28"/>
        </w:rPr>
        <w:t>(поворачивается к ё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о заго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Пусть мечты любые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уя, сбывают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огни на ёлке вашей </w:t>
      </w:r>
      <w:r>
        <w:rPr>
          <w:i/>
          <w:sz w:val="28"/>
          <w:szCs w:val="28"/>
        </w:rPr>
        <w:t>(поворачивается к ё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загор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- Дедушка Мороз! А огоньки новогодние не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ейчас зажгу я ёлку для дорогих г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усть не умолкает весёлый смех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а ёлочке огни ярко засверкаю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но стая светлячков- все вдруг замиг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зажгись пушистая, ёл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гори душистая, лап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 гори, пожалуйста, ярко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гори, чтоб на сердце стало всем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жигайся, ёлочка и гори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звонким- звонким стал ребяч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звенели весело на катках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жигай, красавица, чудо –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Ёлочка заго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й да ёлка! Ай да див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рядна и красив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есёлый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 встрет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водят хоровод («Праздничный хоров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 давайте поиграем в игру под названием «Что за звери, что за птиц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Я – Дед Мороз – крас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одой я о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щу в лесу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каких зверей ты ищешь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Ох, устал я, умо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пусть Дедушка Мороз отдохнёт, а мы станцуем дл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его ему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на всех на нас смотре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Ну что, Дед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шь, удивляешьс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к полу ты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ть стесн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режками хлоп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ленками топ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рузей,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ляш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а свете танцев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е запом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мне признаться «быстр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ее всех друг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узыка, дети танцуют «Танец маленьких 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й, какие удальцы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ебята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цах вижу я румя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 утомил, наверно,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я сяду,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шки ваши послу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изами нагр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про Нов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 теперь, ребята, спойте – ка мне мою самую любимую песенку «В лесу родилась ёлоч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в хоровод с Дедом Морозом и поют песн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В лесу родилась ёлоч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Как хорошо и весело сегодня здесь 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весёл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Боюсь, внученька, что нам с тобой уже пора уходить, ведь нас ждут другие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ты ничего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 вроде бы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 с детьми 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зле ёлочки пля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Пля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есни пел, детей см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подарки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х, и вправду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ен, детки, вам призн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сюрприз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? Узнает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закройте, отвернитес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- два- три!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, кто сегодня в зал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Сюрприз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подарки от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теперь, Дедушка Мороз, нам можно идти к другим ребят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прощаемся с вами, дети, ненадолго – всего лишь на один год. Зимушка, Кузя, Маленькая Бяка, попрощайтесь с ребятам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Дед Мороз, Снегурочка, нам так понравилос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Мы решили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ы остаёмся, ведь сейчас всё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что ж, детишки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 нас не забыв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станется в серд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кий смех, огней сверк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 мне проститься с вами ну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тречайте Новый год все дружн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зрослые,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бубенц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ас праздник ждёт уж у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Скорее позовём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ка:</w:t>
      </w:r>
      <w:r>
        <w:rPr>
          <w:sz w:val="28"/>
          <w:szCs w:val="28"/>
        </w:rPr>
        <w:t xml:space="preserve"> Никто не сможет по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Нам до упада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детская дискот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вокруг ёлки и поют песню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«С Новым годом!» исп. Чеботникова Н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85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7:00Z</dcterms:created>
  <dc:creator>Татьяна</dc:creator>
  <dc:description/>
  <cp:keywords/>
  <dc:language>en-US</dc:language>
  <cp:lastModifiedBy>Татьяна</cp:lastModifiedBy>
  <cp:lastPrinted>2009-12-01T20:54:00Z</cp:lastPrinted>
  <dcterms:modified xsi:type="dcterms:W3CDTF">2010-03-24T18:09:00Z</dcterms:modified>
  <cp:revision>32</cp:revision>
  <dc:subject/>
  <dc:title>Новогодний утренник во 2 классе</dc:title>
</cp:coreProperties>
</file>