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таро-Матакская СОШ» Алькеевского МР РТ</w:t>
      </w:r>
    </w:p>
    <w:p>
      <w:pPr>
        <w:pStyle w:val="Normal"/>
        <w:rPr>
          <w:sz w:val="28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sz w:val="28"/>
          <w:szCs w:val="28"/>
        </w:rPr>
        <w:t>учитель начальных классов  Севрикеева Любовь Анатольевна</w:t>
      </w:r>
    </w:p>
    <w:p>
      <w:pPr>
        <w:pStyle w:val="Heading1"/>
        <w:rPr/>
      </w:pPr>
      <w:r>
        <w:rPr/>
        <w:t>Сценарий  “Первый звонок”.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 песню “Чему учат в школе” ученики проходят в зал.</w:t>
      </w:r>
    </w:p>
    <w:p>
      <w:pPr>
        <w:pStyle w:val="Style12"/>
        <w:ind w:left="-900" w:right="-261" w:first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Учитель:   </w:t>
      </w:r>
      <w:r>
        <w:rPr>
          <w:rFonts w:cs="Arial" w:ascii="Arial" w:hAnsi="Arial"/>
          <w:color w:val="000000"/>
          <w:sz w:val="22"/>
          <w:szCs w:val="22"/>
        </w:rPr>
        <w:t>Дорогие ребята, родители, уважаемые гости и учителя, сегодня в нашей стране тысячи учеников пришли в школу на праздник «Первого звонка»! На пороге осени встречаем мы этот особый праздник - День знаний! И мы поздравляем всех, кто пришел сюда сегодня впервые, и тех, кто прожил несколько интересных и полезных лет в нашей школе.</w:t>
      </w:r>
    </w:p>
    <w:p>
      <w:pPr>
        <w:pStyle w:val="Style12"/>
        <w:ind w:left="-5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Исполнение песни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Гимн начальной школы»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каждого в жизни есть школа своя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имая, добрая, детства страна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годы летят, но в душе навсегд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ая  школа моя.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ипев: </w:t>
      </w:r>
      <w:r>
        <w:rPr>
          <w:rFonts w:cs="Arial" w:ascii="Arial" w:hAnsi="Arial"/>
          <w:sz w:val="22"/>
          <w:szCs w:val="22"/>
        </w:rPr>
        <w:t xml:space="preserve">И славится начальная школа моя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не стареют здесь учителя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усть не смолкает в ней радостный смех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ет её только успех!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Здесь светлые классы мы входим гурьбой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каждая книжица стала родной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дый учитель – волшебный святой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лыбкой зовет за собой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пев: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Ученик 1:  </w:t>
      </w:r>
      <w:r>
        <w:rPr>
          <w:rFonts w:cs="Arial" w:ascii="Arial" w:hAnsi="Arial"/>
          <w:color w:val="000000"/>
          <w:sz w:val="22"/>
          <w:szCs w:val="22"/>
        </w:rPr>
        <w:t>Что такое осень? - Это время                                                                                                      Нам шагать к своей любимой школе.                                                                                                               И встречаться здесь с хорошими друзьями,                                                                                                      Без которых летом так скучали.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Ученик 2: </w:t>
      </w:r>
      <w:r>
        <w:rPr>
          <w:rFonts w:cs="Arial" w:ascii="Arial" w:hAnsi="Arial"/>
          <w:color w:val="000000"/>
          <w:sz w:val="22"/>
          <w:szCs w:val="22"/>
        </w:rPr>
        <w:t>Здравствуй, школа!                                                                                                                                    Ты не просто здание,                                                                                                                                      Ты для нас как будто дом родной!                                                                                                  Ежедневно ранним утром мы к свиданью                                                                                    Тщательно готовимся с тобой.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Ученик 3:</w:t>
      </w:r>
      <w:r>
        <w:rPr>
          <w:rFonts w:cs="Arial" w:ascii="Arial" w:hAnsi="Arial"/>
          <w:color w:val="000000"/>
          <w:sz w:val="22"/>
          <w:szCs w:val="22"/>
        </w:rPr>
        <w:t xml:space="preserve"> Здравствуй, школа!                                                                                                                   О тебе с волненьем                                                                                                                                             Пишем мы нескладные стихи.                                                                                                                Каждый год приходит пополненье,                                                                                                               А уходят лишь выпускники.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ник 4:</w:t>
      </w:r>
      <w:r>
        <w:rPr>
          <w:rFonts w:cs="Arial" w:ascii="Arial" w:hAnsi="Arial"/>
          <w:color w:val="000000"/>
          <w:sz w:val="22"/>
          <w:szCs w:val="22"/>
        </w:rPr>
        <w:t xml:space="preserve"> Каждый год сюда приходит                                                                                   Первоклассников веселый хоровод –                                                                                              Шумные, задумчивые, умные,                                                                                                                       И учитель в класс их всех ведет.</w:t>
      </w:r>
    </w:p>
    <w:p>
      <w:pPr>
        <w:pStyle w:val="Heading2"/>
        <w:ind w:left="-54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Исполнение песни  "Учиться надо весело".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В дорогу, девчонки! В дорогу, мальчишки! </w:t>
        <w:br/>
        <w:t xml:space="preserve">    По лесенке знаний шагайте смелей! </w:t>
        <w:br/>
        <w:t xml:space="preserve">    Чудесные встречи  и добрые книжки </w:t>
        <w:br/>
        <w:t xml:space="preserve">    Ступеньками будут на ней. </w:t>
      </w:r>
    </w:p>
    <w:p>
      <w:pPr>
        <w:pStyle w:val="Style12"/>
        <w:ind w:left="-54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пев: </w:t>
      </w:r>
      <w:r>
        <w:rPr>
          <w:rFonts w:cs="Arial" w:ascii="Arial" w:hAnsi="Arial"/>
          <w:color w:val="000000"/>
          <w:sz w:val="22"/>
          <w:szCs w:val="22"/>
        </w:rPr>
        <w:t xml:space="preserve">И песенка, и песенка в дороге пригодится. </w:t>
        <w:br/>
        <w:t xml:space="preserve">                Учиться надо весело,  Учиться надо весело! </w:t>
        <w:br/>
        <w:t xml:space="preserve">                Учиться будем весело, </w:t>
        <w:br/>
        <w:t xml:space="preserve">               Чтоб хорошо учиться! 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о лесенке знаний вы сможете скоро </w:t>
        <w:br/>
        <w:t xml:space="preserve">    Достичь недоступной морской глубины, </w:t>
        <w:br/>
        <w:t xml:space="preserve">    Спуститься под землю, взобраться на горы </w:t>
        <w:br/>
        <w:t xml:space="preserve">    И даже дойти до Луны.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пев.</w:t>
      </w:r>
    </w:p>
    <w:p>
      <w:pPr>
        <w:pStyle w:val="Style12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рутые ступеньки на лесенке будут, </w:t>
        <w:br/>
        <w:t xml:space="preserve">    Но  выберен точно заветный маршрут, </w:t>
        <w:br/>
        <w:t xml:space="preserve">    Чтоб вас подружить с удивительным чудом, </w:t>
        <w:br/>
        <w:t xml:space="preserve">    Которое знаньем зовут.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пев.</w:t>
      </w:r>
    </w:p>
    <w:p>
      <w:pPr>
        <w:pStyle w:val="Style12"/>
        <w:ind w:left="-54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Выходит пятерка.</w:t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ятерка:  </w:t>
      </w:r>
      <w:r>
        <w:rPr>
          <w:rFonts w:cs="Arial" w:ascii="Arial" w:hAnsi="Arial"/>
          <w:color w:val="000000"/>
          <w:sz w:val="22"/>
          <w:szCs w:val="22"/>
        </w:rPr>
        <w:t>Посмотрите на меня!  Знаете, кто я?</w:t>
        <w:br/>
        <w:t xml:space="preserve">                  Я ваша спутница теперь,</w:t>
        <w:br/>
        <w:t xml:space="preserve">                  Войду я с вами в эту дверь,</w:t>
        <w:br/>
        <w:t xml:space="preserve">                  И буду рядышком всегда,</w:t>
        <w:br/>
        <w:t xml:space="preserve">                  Запомните меня, друзья.</w:t>
        <w:br/>
        <w:t xml:space="preserve">                  Меня должны всегда вы знать,</w:t>
        <w:br/>
        <w:t xml:space="preserve">                  Я лучшая из всех оценок – пять!</w:t>
        <w:br/>
        <w:br/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Выбегает двойка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войка:  </w:t>
      </w:r>
      <w:r>
        <w:rPr>
          <w:rFonts w:cs="Arial" w:ascii="Arial" w:hAnsi="Arial"/>
          <w:color w:val="000000"/>
          <w:sz w:val="22"/>
          <w:szCs w:val="22"/>
        </w:rPr>
        <w:t>Нет-нет-нет! Постой-ка!</w:t>
        <w:br/>
        <w:t xml:space="preserve">                Лучшая оценка – двойка!</w:t>
        <w:br/>
        <w:t xml:space="preserve">                Это, то есть, я,    Приветик вам, друзья!                                                                                  Меня, в отличие от «пять», совсем легко  достать!</w:t>
        <w:br/>
        <w:t xml:space="preserve">                 Достаточно не делать ничего,</w:t>
        <w:br/>
        <w:t xml:space="preserve">                 Это правило мое!</w:t>
        <w:br/>
        <w:t xml:space="preserve">                 Нет - домашнему заданию,</w:t>
        <w:br/>
        <w:t xml:space="preserve">                 Нет – нудному воспитанию!</w:t>
        <w:br/>
        <w:t xml:space="preserve">                  Лишь ничего не делай ты,</w:t>
        <w:br/>
        <w:t xml:space="preserve">                  И вот, уже с тобою мы!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ятерка:  </w:t>
      </w:r>
      <w:r>
        <w:rPr>
          <w:rFonts w:cs="Arial" w:ascii="Arial" w:hAnsi="Arial"/>
          <w:color w:val="000000"/>
          <w:sz w:val="22"/>
          <w:szCs w:val="22"/>
        </w:rPr>
        <w:t xml:space="preserve"> Не слушайте ее друзья, и не получайте двойки никогда!</w:t>
        <w:br/>
        <w:t xml:space="preserve">                  Двойки это плохо очень,</w:t>
        <w:br/>
        <w:t xml:space="preserve">                  Их получают те, кто ничего не хочет,</w:t>
        <w:br/>
        <w:t xml:space="preserve">                  Не хочет знать, читать, писать,</w:t>
        <w:br/>
        <w:t xml:space="preserve">                  Не хочет рисовать, считать,</w:t>
        <w:br/>
        <w:t xml:space="preserve">                  Не хочет знать про горы и леса,</w:t>
        <w:br/>
        <w:t xml:space="preserve">                  Не хочет знать, как появляется вода,</w:t>
        <w:br/>
        <w:t xml:space="preserve">                  Откуда радуга берется,</w:t>
        <w:br/>
        <w:t xml:space="preserve">                  И что из земли достается!</w:t>
        <w:br/>
        <w:t xml:space="preserve">                  Сделайте вы выбор правильный, друзья,</w:t>
        <w:br/>
        <w:t xml:space="preserve">                  И не получайте двойки никогда!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войка:  </w:t>
      </w:r>
      <w:r>
        <w:rPr>
          <w:rFonts w:cs="Arial" w:ascii="Arial" w:hAnsi="Arial"/>
          <w:color w:val="000000"/>
          <w:sz w:val="22"/>
          <w:szCs w:val="22"/>
        </w:rPr>
        <w:t>Ишь, смотри-ка, разошлась,</w:t>
        <w:br/>
        <w:t xml:space="preserve">                Откуда ты вообще взялась!</w:t>
        <w:br/>
        <w:t xml:space="preserve">                Нам будет весело и без тебя!</w:t>
        <w:br/>
        <w:t xml:space="preserve">                Ведь лучшая из всех оценка – два!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итель:   </w:t>
      </w:r>
      <w:r>
        <w:rPr>
          <w:rFonts w:cs="Arial" w:ascii="Arial" w:hAnsi="Arial"/>
          <w:color w:val="000000"/>
          <w:sz w:val="22"/>
          <w:szCs w:val="22"/>
        </w:rPr>
        <w:t xml:space="preserve">А ну, скажите-ка друзья,  кто лучше: оценка пять или два?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Дети отвечают.</w:t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итель:   </w:t>
      </w:r>
      <w:r>
        <w:rPr>
          <w:rFonts w:cs="Arial" w:ascii="Arial" w:hAnsi="Arial"/>
          <w:color w:val="000000"/>
          <w:sz w:val="22"/>
          <w:szCs w:val="22"/>
        </w:rPr>
        <w:t>Тогда давайте двойку мы прогоним прочь,</w:t>
        <w:br/>
        <w:t xml:space="preserve">                   Для этого пятерке нужно нам помочь.</w:t>
        <w:br/>
        <w:t xml:space="preserve">                   Давайте покажем знания свои,</w:t>
        <w:br/>
        <w:t xml:space="preserve">                   И загадки сейчас отгадаем.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Учитель</w:t>
      </w:r>
      <w:r>
        <w:rPr>
          <w:rFonts w:cs="Arial" w:ascii="Arial" w:hAnsi="Arial"/>
          <w:color w:val="000000"/>
          <w:sz w:val="22"/>
          <w:szCs w:val="22"/>
        </w:rPr>
        <w:t xml:space="preserve"> начинает читать загадки.   </w:t>
      </w:r>
      <w:r>
        <w:rPr>
          <w:rFonts w:cs="Arial" w:ascii="Arial" w:hAnsi="Arial"/>
          <w:b/>
          <w:color w:val="000000"/>
          <w:sz w:val="22"/>
          <w:szCs w:val="22"/>
        </w:rPr>
        <w:t>Двойка ухмыляется.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>Это наука для мозга зарядка,</w:t>
        <w:br/>
        <w:t>Цифры и числа мы пишем в тетрадку.  (математика)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>Если устали – пора разминуться,</w:t>
        <w:br/>
        <w:t>Этот предмет вам поможет проснуться! (физкультура)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>Ручки и карандаши</w:t>
        <w:br/>
        <w:t>В ту коробочку сложи.  (пенал)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>Кто заботится, как мама.</w:t>
        <w:br/>
        <w:t>Если в школе трудно стало. (учитель)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>Если будешь кое-как</w:t>
        <w:br/>
        <w:t>В школе ты учиться.</w:t>
        <w:br/>
        <w:t>Этот лебедь навсегда</w:t>
        <w:br/>
        <w:t>В дневник поселится.  (двойка)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>Если будешь аккуратна,</w:t>
        <w:br/>
        <w:t>И во всем старательна,</w:t>
        <w:br/>
        <w:t>Эту лучшую оценку</w:t>
        <w:br/>
        <w:t>Встретишь обязательно.  (пятерку)</w:t>
      </w:r>
    </w:p>
    <w:p>
      <w:pPr>
        <w:pStyle w:val="Style12"/>
        <w:ind w:left="-54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ятерка:  </w:t>
      </w:r>
      <w:r>
        <w:rPr>
          <w:rFonts w:cs="Arial" w:ascii="Arial" w:hAnsi="Arial"/>
          <w:color w:val="000000"/>
          <w:sz w:val="22"/>
          <w:szCs w:val="22"/>
        </w:rPr>
        <w:t>Ну-ка двойка, посмотри,</w:t>
        <w:br/>
        <w:t xml:space="preserve">                  Какие все мы молодцы!</w:t>
        <w:br/>
        <w:t xml:space="preserve">                 Умеем вместе мы отгадывать!</w:t>
        <w:br/>
        <w:t xml:space="preserve">                 За это всем я ставлю – «пять»!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войка:  </w:t>
      </w:r>
      <w:r>
        <w:rPr>
          <w:rFonts w:cs="Arial" w:ascii="Arial" w:hAnsi="Arial"/>
          <w:color w:val="000000"/>
          <w:sz w:val="22"/>
          <w:szCs w:val="22"/>
        </w:rPr>
        <w:t>Нет. Как вы могли!  Ну, все, отныне, мне враги!</w:t>
        <w:br/>
        <w:t xml:space="preserve">                 Ну и что, что отгадали!  Я уйду в другую школу!                                                                                                                   Вот не дождетесь вы меня,</w:t>
        <w:br/>
        <w:t xml:space="preserve">               Ухожу от вас я навсегда!</w:t>
        <w:br/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Двойка уходит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Исполнение песни 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ходите в школу!» </w:t>
      </w: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Cs/>
          <w:color w:val="000000"/>
          <w:sz w:val="22"/>
          <w:szCs w:val="22"/>
        </w:rPr>
        <w:t>На мелодию песни  "От улыбки хмурый день светлей")</w:t>
      </w:r>
      <w:r>
        <w:rPr>
          <w:rFonts w:cs="Arial" w:ascii="Arial" w:hAnsi="Arial"/>
          <w:color w:val="000000"/>
          <w:sz w:val="22"/>
          <w:szCs w:val="22"/>
        </w:rPr>
        <w:br/>
        <w:br/>
        <w:t>1. Приходите в школу, малыши!</w:t>
        <w:br/>
        <w:t>Собирайте книги, ручки и тетрадки...</w:t>
        <w:br/>
        <w:t>Вам учитель скажет от души:</w:t>
        <w:br/>
        <w:t>– Не волнуйтесь, дети, будет всё в порядке!</w:t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рипев: </w:t>
      </w:r>
      <w:r>
        <w:rPr>
          <w:rFonts w:cs="Arial" w:ascii="Arial" w:hAnsi="Arial"/>
          <w:color w:val="000000"/>
          <w:sz w:val="22"/>
          <w:szCs w:val="22"/>
        </w:rPr>
        <w:t>И тогда наверняка</w:t>
        <w:br/>
        <w:t xml:space="preserve">               Вдруг запляшут облака,</w:t>
        <w:br/>
        <w:t xml:space="preserve">               И учиться все начнете вы прилично;</w:t>
        <w:br/>
        <w:t xml:space="preserve">               Жизнь покажется легка,</w:t>
        <w:br/>
        <w:t xml:space="preserve">                И учителя рука</w:t>
        <w:br/>
        <w:t xml:space="preserve">               В дневники поставит только лишь «отлично»!</w:t>
      </w:r>
    </w:p>
    <w:p>
      <w:pPr>
        <w:pStyle w:val="Style12"/>
        <w:spacing w:before="0" w:after="0"/>
        <w:ind w:left="-54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. Приходите в школу к нам скорей!</w:t>
        <w:br/>
        <w:t>Мы вас ждём и будем очень всем вам рады!</w:t>
        <w:br/>
        <w:t>Выше нос, глядите веселей:</w:t>
        <w:br/>
        <w:t>Волноваться, плакать, хмуриться не надо!</w:t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Припев.</w:t>
      </w:r>
      <w:r>
        <w:rPr>
          <w:rFonts w:cs="Arial" w:ascii="Arial" w:hAnsi="Arial"/>
          <w:color w:val="000000"/>
          <w:sz w:val="22"/>
          <w:szCs w:val="22"/>
        </w:rPr>
        <w:br/>
        <w:br/>
        <w:t>3. Приходите в школу, в первый класс,</w:t>
        <w:br/>
        <w:t>Ведь неграмотным быть просто некрасиво.</w:t>
        <w:br/>
        <w:t>Много знаний ожидает вас;</w:t>
        <w:br/>
        <w:t>Изучайте всё на благо всей России!</w:t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Припев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:  </w:t>
      </w:r>
      <w:r>
        <w:rPr>
          <w:rFonts w:cs="Arial" w:ascii="Arial" w:hAnsi="Arial"/>
          <w:color w:val="000000"/>
          <w:sz w:val="22"/>
          <w:szCs w:val="22"/>
        </w:rPr>
        <w:t xml:space="preserve">Сегодня мы принимаем в нашу школьную семью новый отряд первоклассников. Приветствуем учащихся первых классов.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Наши первоклассники готовились к школе, и сейчас они вам расскажут об этом.</w:t>
      </w:r>
    </w:p>
    <w:p>
      <w:pPr>
        <w:pStyle w:val="Heading4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тупление первоклассников на линейке 1 сентября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1-й ученик.  </w:t>
      </w:r>
      <w:r>
        <w:rPr>
          <w:rFonts w:cs="Arial" w:ascii="Arial" w:hAnsi="Arial"/>
          <w:color w:val="000000"/>
          <w:sz w:val="22"/>
          <w:szCs w:val="22"/>
        </w:rPr>
        <w:t>Мы приветствуем всех вас,                                                                                                     Перед вами - первый класс.                                                                                                              Наконец сбылись мечты,                                                                                                                     Впереди - учеба.                                                                                                                                                 Всюду яркие цветы,                                                                                                                                Нынче - день особый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2-й ученик.  </w:t>
      </w:r>
      <w:r>
        <w:rPr>
          <w:rFonts w:cs="Arial" w:ascii="Arial" w:hAnsi="Arial"/>
          <w:color w:val="000000"/>
          <w:sz w:val="22"/>
          <w:szCs w:val="22"/>
        </w:rPr>
        <w:t>Месяц - два тому назад                                                                                                              Мы ходили в детский сад,                                                                                                                             Много ели, много пели,                                                                                                                        Очень вырасти хотели.                                                                                                                  Чтобы делу научиться,                                                                                                                            Надо много потрудиться,                                                                                                                            Нас всему научат в школе,                                                                                                                        Воспитают нашу волю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-й ученик.  </w:t>
      </w:r>
      <w:r>
        <w:rPr>
          <w:rFonts w:cs="Arial" w:ascii="Arial" w:hAnsi="Arial"/>
          <w:color w:val="000000"/>
          <w:sz w:val="22"/>
          <w:szCs w:val="22"/>
        </w:rPr>
        <w:t>Мне исполнилось 7 лет!                                                                                                             И пойду я в первый раз – в  первый класс.                                                                                                    Должен я теперь учиться,                                                                                                                            Не зевать и не лениться,                                                                                                                           На «4» и на «5» на уроках отвечать!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4-й ученик. </w:t>
      </w:r>
      <w:r>
        <w:rPr>
          <w:rFonts w:cs="Arial" w:ascii="Arial" w:hAnsi="Arial"/>
          <w:color w:val="000000"/>
          <w:sz w:val="22"/>
          <w:szCs w:val="22"/>
        </w:rPr>
        <w:t>Я леплю из пластилина,                                                                                                                    Изучил и алфавит,                                                                                                                                   Знаю север, знаю юг,                                                                                                                           Нарисую мелом круг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5-й ученик. </w:t>
      </w:r>
      <w:r>
        <w:rPr>
          <w:rFonts w:cs="Arial" w:ascii="Arial" w:hAnsi="Arial"/>
          <w:color w:val="000000"/>
          <w:sz w:val="22"/>
          <w:szCs w:val="22"/>
        </w:rPr>
        <w:t>В школу мы все собирались,                                                                                            Улыбались, наряжались,                                                                                                                        Даже кот хотел помочь,                                                                                                                           Только мы коту сказали:                                                                                                                     “Кот, Ты взрослым не мешай.                                                                                                                Раньше мы с тобой играли                                                                                                                                      В школу я иду, ты знай!”</w:t>
      </w:r>
    </w:p>
    <w:p>
      <w:pPr>
        <w:pStyle w:val="Style12"/>
        <w:ind w:left="-5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Учитель</w:t>
      </w:r>
      <w:r>
        <w:rPr>
          <w:rFonts w:cs="Arial" w:ascii="Arial" w:hAnsi="Arial"/>
          <w:color w:val="000000"/>
          <w:sz w:val="22"/>
          <w:szCs w:val="22"/>
        </w:rPr>
        <w:t>: Спасибо, милые первоклассники!   Мы поздравляем вас, дорогие ребята, с этим памятным днем в вашей жизни и желаем вам, чтобы наша чудесная школа стала для вас вторым домом. Вас поздравляют наши гости ______________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Ведущий:  </w:t>
      </w:r>
      <w:r>
        <w:rPr>
          <w:rFonts w:cs="Arial" w:ascii="Arial" w:hAnsi="Arial"/>
          <w:color w:val="000000"/>
          <w:sz w:val="22"/>
          <w:szCs w:val="22"/>
        </w:rPr>
        <w:t xml:space="preserve">Да, мы уже не малыши, а настоящие школьники. </w:t>
        <w:br/>
        <w:t xml:space="preserve">                                                                                                                                                                             ----Ребята! Скажите, а для чего нужно ходить в школу?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Дети: </w:t>
      </w:r>
      <w:r>
        <w:rPr>
          <w:rFonts w:cs="Arial" w:ascii="Arial" w:hAnsi="Arial"/>
          <w:color w:val="000000"/>
          <w:sz w:val="22"/>
          <w:szCs w:val="22"/>
        </w:rPr>
        <w:t>Чтобы научиться читать.  Чтобы научиться писать.  Чтобы научиться считать.</w:t>
      </w:r>
    </w:p>
    <w:p>
      <w:pPr>
        <w:pStyle w:val="Style12"/>
        <w:ind w:left="-540" w:hanging="0"/>
        <w:rPr/>
      </w:pPr>
      <w:r>
        <w:rPr>
          <w:rFonts w:cs="Arial" w:ascii="Arial" w:hAnsi="Arial"/>
          <w:color w:val="000000"/>
          <w:sz w:val="22"/>
          <w:szCs w:val="22"/>
        </w:rPr>
        <w:t>(Один ребенок  хочет уйти)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Т</w:t>
      </w:r>
      <w:r>
        <w:rPr>
          <w:rFonts w:cs="Arial" w:ascii="Arial" w:hAnsi="Arial"/>
          <w:color w:val="000000"/>
          <w:sz w:val="22"/>
          <w:szCs w:val="22"/>
        </w:rPr>
        <w:t>ы куда? Постой!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Ребенок: </w:t>
      </w:r>
      <w:r>
        <w:rPr>
          <w:rFonts w:cs="Arial" w:ascii="Arial" w:hAnsi="Arial"/>
          <w:color w:val="000000"/>
          <w:sz w:val="22"/>
          <w:szCs w:val="22"/>
        </w:rPr>
        <w:t>А мне не нужно ходить в школу! Я умею, и читать, и писать, и считать.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обирается уходить).</w:t>
      </w:r>
    </w:p>
    <w:p>
      <w:pPr>
        <w:pStyle w:val="Style12"/>
        <w:ind w:left="-540" w:right="-261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: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>одожди! Это очень хорошо, что ты так много умеешь. Но мне кажется, что ты  многого еще не знаешь. Ты, знаешь, например, сколько будет 96 : 6?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Ребенок: </w:t>
      </w:r>
      <w:r>
        <w:rPr>
          <w:rFonts w:cs="Arial" w:ascii="Arial" w:hAnsi="Arial"/>
          <w:color w:val="000000"/>
          <w:sz w:val="22"/>
          <w:szCs w:val="22"/>
        </w:rPr>
        <w:t>Нет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: </w:t>
      </w:r>
      <w:r>
        <w:rPr>
          <w:rFonts w:cs="Arial" w:ascii="Arial" w:hAnsi="Arial"/>
          <w:color w:val="000000"/>
          <w:sz w:val="22"/>
          <w:szCs w:val="22"/>
        </w:rPr>
        <w:t>А как будет по-немецки “У меня хорошее настроение”?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Ребенок :</w:t>
      </w:r>
      <w:r>
        <w:rPr>
          <w:rFonts w:cs="Arial" w:ascii="Arial" w:hAnsi="Arial"/>
          <w:color w:val="000000"/>
          <w:sz w:val="22"/>
          <w:szCs w:val="22"/>
        </w:rPr>
        <w:t>Нет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: </w:t>
      </w:r>
      <w:r>
        <w:rPr>
          <w:rFonts w:cs="Arial" w:ascii="Arial" w:hAnsi="Arial"/>
          <w:color w:val="000000"/>
          <w:sz w:val="22"/>
          <w:szCs w:val="22"/>
        </w:rPr>
        <w:t>Ты знаком с коромыслом, которое умеет летать?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Ребенок : </w:t>
      </w:r>
      <w:r>
        <w:rPr>
          <w:rFonts w:cs="Arial" w:ascii="Arial" w:hAnsi="Arial"/>
          <w:color w:val="000000"/>
          <w:sz w:val="22"/>
          <w:szCs w:val="22"/>
        </w:rPr>
        <w:t>Нет. А что, все это учат в школе?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: </w:t>
      </w:r>
      <w:r>
        <w:rPr>
          <w:rFonts w:cs="Arial" w:ascii="Arial" w:hAnsi="Arial"/>
          <w:color w:val="000000"/>
          <w:sz w:val="22"/>
          <w:szCs w:val="22"/>
        </w:rPr>
        <w:t>Конечно. И не только это, но и многое другое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Ребенок : </w:t>
      </w:r>
      <w:r>
        <w:rPr>
          <w:rFonts w:cs="Arial" w:ascii="Arial" w:hAnsi="Arial"/>
          <w:color w:val="000000"/>
          <w:sz w:val="22"/>
          <w:szCs w:val="22"/>
        </w:rPr>
        <w:t>Ну, тогда я остаюсь.</w:t>
      </w:r>
    </w:p>
    <w:p>
      <w:pPr>
        <w:pStyle w:val="Style12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: </w:t>
      </w:r>
      <w:r>
        <w:rPr>
          <w:rFonts w:cs="Arial" w:ascii="Arial" w:hAnsi="Arial"/>
          <w:color w:val="000000"/>
          <w:sz w:val="22"/>
          <w:szCs w:val="22"/>
        </w:rPr>
        <w:t xml:space="preserve">Вот и хорошо. Дорогие зрители! Вы, конечно, поняли, что это была шутка. </w:t>
      </w:r>
    </w:p>
    <w:p>
      <w:pPr>
        <w:pStyle w:val="Style12"/>
        <w:ind w:left="-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 сейчас напутственные слова нашим первоклассникам. </w:t>
      </w:r>
    </w:p>
    <w:p>
      <w:pPr>
        <w:pStyle w:val="Style12"/>
        <w:ind w:left="-540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1-й ученик.  </w:t>
      </w:r>
      <w:r>
        <w:rPr>
          <w:rFonts w:cs="Arial" w:ascii="Arial" w:hAnsi="Arial"/>
          <w:color w:val="000000"/>
          <w:sz w:val="22"/>
          <w:szCs w:val="22"/>
        </w:rPr>
        <w:t>Вот пришел желанный час,                                                                                             Ты зачислен в первый класс.                                                                                                                  Всем о школе расскажи,                                                                                                                     Честью школы дорожи,                                                                                                                    Содержи всегда в порядке                                                                                                                    Книги, прописи, тетрадки.                                                                                                                    Ласков будь всегда и весел –                                                                                                              Больше пой хороших песен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2-й ученик.  </w:t>
      </w:r>
      <w:r>
        <w:rPr>
          <w:rFonts w:cs="Arial" w:ascii="Arial" w:hAnsi="Arial"/>
          <w:color w:val="000000"/>
          <w:sz w:val="22"/>
          <w:szCs w:val="22"/>
        </w:rPr>
        <w:t>Первоклассник, дорогой!                                                                                                           Сегодня праздник только твой!                                                                                                       Доставай большой портфель,                                                                                                             На урок спеши скорей!                                                                                                                                    В школе ждут тебя друзья,                                                                                                                      Ждут тебя учителя!                                                                                                                                     Все мы дружная семья,                                                                                                                        Скажем школе мы –  Ура!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-й ученик. </w:t>
      </w:r>
      <w:r>
        <w:rPr>
          <w:rFonts w:cs="Arial" w:ascii="Arial" w:hAnsi="Arial"/>
          <w:color w:val="000000"/>
          <w:sz w:val="22"/>
          <w:szCs w:val="22"/>
        </w:rPr>
        <w:t>Сегодня школа в первый раз                                                                                                                               Вас поведет дорогой знаний.                                                                                                             Примите поздравления от нас                                                                                                                      И много добрых пожеланий.                                                                                                                  Здесь вас научат множеству премудростей:                                                                                     Решать задачи, правильно писать.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4-й ученик. </w:t>
      </w:r>
      <w:r>
        <w:rPr>
          <w:rFonts w:cs="Arial" w:ascii="Arial" w:hAnsi="Arial"/>
          <w:color w:val="000000"/>
          <w:sz w:val="22"/>
          <w:szCs w:val="22"/>
        </w:rPr>
        <w:t>Научат не бояться трудностей                                                                                                      И книги умные читать.                                                                                                                                    И каждый за собой следить научится:                                                                                                Портфель собрать, косички заплести.                                                                                                               Мы очень верим: все у вас получится!                                                                                                      Так в добрый час! Счастливого пути!</w:t>
      </w:r>
    </w:p>
    <w:p>
      <w:pPr>
        <w:pStyle w:val="Style12"/>
        <w:ind w:left="-540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итель. </w:t>
      </w:r>
      <w:r>
        <w:rPr>
          <w:rFonts w:cs="Arial" w:ascii="Arial" w:hAnsi="Arial"/>
          <w:color w:val="000000"/>
          <w:sz w:val="22"/>
          <w:szCs w:val="22"/>
        </w:rPr>
        <w:t>Листья кружатся над школой,  к югу ласточки летят.                                                                 И опять звонок веселый  на урок зовет ребят.                                                                                    Пролетело лето звонкое.  Нынче снова на урок                                                                                                       Пусть торжественно и громко                                                                                                                   Первый прозвенит звонок!</w:t>
      </w:r>
    </w:p>
    <w:p>
      <w:pPr>
        <w:pStyle w:val="Style12"/>
        <w:spacing w:before="280" w:after="280"/>
        <w:ind w:left="-540" w:hanging="0"/>
        <w:rPr/>
      </w:pPr>
      <w:r>
        <w:rPr>
          <w:b/>
        </w:rPr>
        <w:t xml:space="preserve">Учитель: </w:t>
      </w:r>
      <w:r>
        <w:rPr/>
        <w:t>Право дать звонок предоставляется учащемуся 1 класса____________________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4:00Z</dcterms:created>
  <dc:creator>11</dc:creator>
  <dc:description/>
  <cp:keywords/>
  <dc:language>en-US</dc:language>
  <cp:lastModifiedBy>11</cp:lastModifiedBy>
  <cp:lastPrinted>2013-08-13T17:49:00Z</cp:lastPrinted>
  <dcterms:modified xsi:type="dcterms:W3CDTF">2013-09-18T16:35:00Z</dcterms:modified>
  <cp:revision>6</cp:revision>
  <dc:subject/>
  <dc:title>Сценарий  “Первый звонок”</dc:title>
</cp:coreProperties>
</file>