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rFonts w:ascii="Monotype Corsiva" w:hAnsi="Monotype Corsiva" w:cs="Monotype Corsiva"/>
          <w:color w:val="666699"/>
          <w:sz w:val="96"/>
          <w:szCs w:val="96"/>
        </w:rPr>
      </w:pPr>
      <w:r>
        <w:rPr>
          <w:rFonts w:cs="Monotype Corsiva" w:ascii="Monotype Corsiva" w:hAnsi="Monotype Corsiva"/>
          <w:color w:val="666699"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</w:rPr>
        <w:t>«РОЖДЕСТВ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44"/>
          <w:szCs w:val="144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144"/>
          <w:szCs w:val="1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line">
              <wp:posOffset>-197485</wp:posOffset>
            </wp:positionV>
            <wp:extent cx="2400300" cy="228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6699"/>
          <w:sz w:val="144"/>
          <w:szCs w:val="144"/>
        </w:rPr>
      </w:pPr>
      <w:r>
        <w:rPr>
          <w:rFonts w:cs="Monotype Corsiva" w:ascii="Monotype Corsiva" w:hAnsi="Monotype Corsiva"/>
          <w:b/>
          <w:color w:val="666699"/>
          <w:sz w:val="144"/>
          <w:szCs w:val="144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     </w:t>
      </w:r>
      <w:r>
        <w:rPr>
          <w:b/>
          <w:color w:val="333399"/>
          <w:sz w:val="32"/>
          <w:szCs w:val="32"/>
        </w:rPr>
        <w:t>Выполнила:  Лысенко О.А.,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Проект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  <w:szCs w:val="96"/>
        </w:rPr>
      </w:pPr>
      <w:r>
        <w:rPr>
          <w:rFonts w:cs="Monotype Corsiva" w:ascii="Monotype Corsiva" w:hAnsi="Monotype Corsiva"/>
          <w:color w:val="0000FF"/>
          <w:sz w:val="96"/>
          <w:szCs w:val="96"/>
        </w:rPr>
        <w:t>«Рождество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2– 4 класс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- составители:</w:t>
      </w:r>
    </w:p>
    <w:p>
      <w:pPr>
        <w:pStyle w:val="Normal"/>
        <w:rPr/>
      </w:pPr>
      <w:r>
        <w:rPr>
          <w:i/>
          <w:sz w:val="28"/>
          <w:szCs w:val="28"/>
        </w:rPr>
        <w:t>Лысенко О.А. , Ржанникова Е.Б. – МОУ СОШ №3 села Прасковея Буденновского района Ставропольского кра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содержанию: </w:t>
      </w:r>
      <w:r>
        <w:rPr>
          <w:i/>
          <w:sz w:val="28"/>
          <w:szCs w:val="28"/>
        </w:rPr>
        <w:t>межпредметный и внеурочный</w:t>
      </w:r>
    </w:p>
    <w:p>
      <w:pPr>
        <w:pStyle w:val="Normal"/>
        <w:rPr/>
      </w:pPr>
      <w:r>
        <w:rPr>
          <w:sz w:val="28"/>
          <w:szCs w:val="28"/>
        </w:rPr>
        <w:t>По уровню усвоения</w:t>
      </w:r>
      <w:r>
        <w:rPr>
          <w:i/>
          <w:sz w:val="28"/>
          <w:szCs w:val="28"/>
        </w:rPr>
        <w:t>: итоговый</w:t>
      </w:r>
    </w:p>
    <w:p>
      <w:pPr>
        <w:pStyle w:val="Normal"/>
        <w:rPr/>
      </w:pPr>
      <w:r>
        <w:rPr>
          <w:sz w:val="28"/>
          <w:szCs w:val="28"/>
        </w:rPr>
        <w:t xml:space="preserve">По формам организации: </w:t>
      </w:r>
      <w:r>
        <w:rPr>
          <w:i/>
          <w:sz w:val="28"/>
          <w:szCs w:val="28"/>
        </w:rPr>
        <w:t>групповой</w:t>
      </w:r>
    </w:p>
    <w:p>
      <w:pPr>
        <w:pStyle w:val="Normal"/>
        <w:rPr/>
      </w:pPr>
      <w:r>
        <w:rPr>
          <w:sz w:val="28"/>
          <w:szCs w:val="28"/>
        </w:rPr>
        <w:t xml:space="preserve">По срокам выполнения: </w:t>
      </w:r>
      <w:r>
        <w:rPr>
          <w:i/>
          <w:sz w:val="28"/>
          <w:szCs w:val="28"/>
        </w:rPr>
        <w:t>среднесроч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ть условия для  приобщения к духовно- нравственному наследию России и её историческим истокам, способствовать  укреплению русских традиций празднования Рождеств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удить интерес младших школьников к изучению русских традиций празднования Рождества Христова;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расширения знаний о Рождестве Христовом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комить с разнообразием Рождественских подарков и приёмами их  изготовлени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особствовать развитию навыков исследовательской работы и творческих инициатив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 для воспитания любви к своему Отечеству и его историческому наслед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Этапы работы над проектом</w:t>
      </w:r>
    </w:p>
    <w:tbl>
      <w:tblPr>
        <w:tblW w:w="1103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9"/>
      </w:tblGrid>
      <w:tr>
        <w:trPr>
          <w:trHeight w:val="5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на этап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</w:tr>
      <w:tr>
        <w:trPr>
          <w:trHeight w:val="397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дготовка .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готовительного эта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облемы «Всё ли нам известно о Рождестве Христовом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детьми важности знания и укрепления традиций русского на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тере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творческих инициати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ссказывают, что они знают о празднике Рождество Христово. Предлагают варианты подар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 уроке литературного чтения предлагает детям прочитать отрывки из библейской истории Рождества Христова, из текстов о Рождестве и рассмотреть иллюстрации к н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: Всё ли мы знаем о празднике Рождество Христово и его исто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еятельности учащихся- значимость знаний исторических истоков своего Отечество и укрепления традиций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ирование.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пособов сбора и источников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формы представления результата работы групп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» - сообщение о праздновании Рождества в разных странах мира и традициях празднования в Ро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цы» - исполнение колядок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сты» - театральное представлени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оры» - декорации и костюмы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ьцы» - поделка Рождественская Звез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критериев оценки результатов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среди членов команд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бсуждают план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ться на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рать название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«Историки», «Певцы», «Артисты», «Декора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ходят в состав группы родители и дети/, «Умельцы» /весь класс/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пределить обязанност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уют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ки»- сбор сведений о истории праздника Рождество Христ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вцы» - подбор и разучивание коля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тисты» - инсценировка библейской истории «Рождество Христ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оры» - изготовление декораций и костюмов; «Умельцы» - изготовление на уроке технологии рождественск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Уточняют и отбирают источники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и и энциклопе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родителями и бабуш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Храм и  в Воскресную шк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ределяют сроки выполнения за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– подбор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– изготовление подарков и эскизов декор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– разучивание колядок и ролей инсценировки, изготовление декорац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– генеральная репетиция и проведение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ырабатывают критериев оценки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материала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аторское мастер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и эстетичность оформления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разбиться на группы, предлагает включить в группу «Декораторов» родителей, выдвигает идеи , советует источники информации.</w:t>
            </w:r>
          </w:p>
        </w:tc>
      </w:tr>
      <w:tr>
        <w:trPr>
          <w:trHeight w:val="397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ие решения.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решение промежуточны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о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библиоте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скур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лушивание грамзаписе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группе учащиеся работают с информацией и анализируют её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едёт наблюдение, даёт советы, организует совместное составление и обсуждение сценария праздника.</w:t>
            </w:r>
          </w:p>
        </w:tc>
      </w:tr>
      <w:tr>
        <w:trPr>
          <w:trHeight w:val="397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проекта.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литературного чтения знакомятся с Библейской историей «Рождество Христ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музыки разучивают кол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технологии изготавливают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е время подготавливают декорации и репетируют инсценировк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блюдает, консультирует, даёт советы, активизирует культурологический словарь учащихся.</w:t>
            </w:r>
          </w:p>
        </w:tc>
      </w:tr>
      <w:tr>
        <w:trPr>
          <w:trHeight w:val="397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 результатов.</w:t>
            </w:r>
          </w:p>
        </w:tc>
      </w:tr>
      <w:tr>
        <w:trPr>
          <w:trHeight w:val="41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уппами результатов работы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цена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праздник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блюдает и участвует в оценке результатов, вносит замечания.</w:t>
            </w:r>
          </w:p>
        </w:tc>
      </w:tr>
      <w:tr>
        <w:trPr>
          <w:trHeight w:val="397" w:hRule="atLeast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 проекта.</w:t>
            </w:r>
          </w:p>
        </w:tc>
      </w:tr>
      <w:tr>
        <w:trPr>
          <w:trHeight w:val="39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ждественского праздника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работу жюри ( приглашает администрацию, род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ет детей дипломами « Знатоки традиций русского нар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00:00Z</dcterms:created>
  <dc:creator>Ultra</dc:creator>
  <dc:description/>
  <cp:keywords/>
  <dc:language>en-US</dc:language>
  <cp:lastModifiedBy>HOME</cp:lastModifiedBy>
  <cp:lastPrinted>2008-12-10T08:58:00Z</cp:lastPrinted>
  <dcterms:modified xsi:type="dcterms:W3CDTF">2014-01-28T18:47:00Z</dcterms:modified>
  <cp:revision>7</cp:revision>
  <dc:subject/>
  <dc:title>Проект</dc:title>
</cp:coreProperties>
</file>