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по русскому языку для 2К1 класса разработана в соответствии с основными положениями Федерального государственного образовательного стандарта начального общего образования второго поколения (утвержден приказом МО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, авторской программы «Русский язык» для 3-го класса  С.В. Иванова, А.О. Евдокимовой, М.И. Кузнецовой, Л.В. Петленко, В.Ю. Романовой  (УМК  «Начальная  школа XXI века»; М.: Вентана-Граф, 2010,  руководитель – член-корреспондент РАО, доктор педагогических наук, профессор Н.Ф.  Виноградова); 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 - методическому комплекту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В., Кузнецова М.И., Евдокимова А.О. Русский язык: Программа, планирование, контроль. 1-4 класс. Проект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2.[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1.1.1.4.3]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ванов С.В., Евдокимова А.О., Кузнецова М.И., Петленко Л.В., Романова В.Ю. / Под ред. С.В. Иванова Русский язык. 2 класс: учебник для учащихся общеобразовательных учреждений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: в 2 ч. М.: Вентана-Граф,2012.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Учимся писать без ошибок. 2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2.</w:t>
      </w:r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Пишем грамотно. 2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: в 2 ч. М.: Вентана-Граф,2012.</w:t>
      </w:r>
      <w:bookmarkStart w:id="0" w:name="_GoBack"/>
      <w:bookmarkEnd w:id="0"/>
    </w:p>
    <w:p>
      <w:pPr>
        <w:pStyle w:val="Style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.В. «Методические рекомендации по работе с учебником и тетрадями». Москва, ВЕНТАНА-ГРАФ, 2012 г.</w:t>
      </w:r>
    </w:p>
    <w:p>
      <w:pPr>
        <w:pStyle w:val="Style21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индивидуально-возрастных особенностей учащихся моего класса. Программа рассчитана на овладение всеми учащимися базовым уровнем знаний, умений и навыков, заложенных в требованиях государственного образовательного стандарта. В то же время, для высокомотивированных учащихся моего класса предусмотрены дифференцированные задания повышенного уровня сложности (по принципу минимакса). Кроме того, для учащихся, испытывающих трудности в освоении программного содержания, предусмотрена система заданий, дифференцированных по степени помощи и уровню самостоятельности. Подобное построение уроков способствует реализации принципа дифференциации обучения заложенного в данной программ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ая ступень школьного обучения обеспечивает 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Цели реализации основной образовательной программы начального общего образования МБОУ «СОКШ №4» направлены на обеспечение возможностей младшим школьникам получения качественного образования (достижение личностных, метапредметных и предметных результатов), на формирование УУД, на развитие личности школьника, на духовно-нравственное и патриотическое воспитание  обучающихся и на сохранение их здоровья.</w:t>
      </w:r>
    </w:p>
    <w:p>
      <w:pPr>
        <w:pStyle w:val="Style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истеме предметов общеобразовательной школы курс «Русский язык» реализует </w:t>
      </w:r>
      <w:r>
        <w:rPr>
          <w:rFonts w:cs="Times New Roman" w:ascii="Times New Roman" w:hAnsi="Times New Roman"/>
          <w:b/>
          <w:iCs/>
          <w:sz w:val="28"/>
          <w:szCs w:val="28"/>
        </w:rPr>
        <w:t>познавательную и социокультурную цели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и логического мышления учащихся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социокультурная цель 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дачи начального  общего  образования МБОУ «СОКШ №4» (с учетом специфики предмета «Русский язык»).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Сформировать у младших школьников основы теоретического и практического мышления; дать им опыт осуществления различных видов деятельности; развивать основы учебной деятельности, развивать элементарные навыки самообразования, самоконтроля и самооценки (на основе освоения первоначальных знаний о лексике, фонетике, грамматике русского языка);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;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развитию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овладению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 у учеников позитивное эмоционально-ценностное отношение к русскому языку, побуждение познавательного интереса к языку, стремления совершенствовать свою речь.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ть интеллектуальные и творческие способности школьников с учетом их индивидуальных особенностей; способствовать сохранению и развитию   индивидуальности каждого  ребенка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ть педагогические условия, обеспечивающие широкий перенос средств, освоенных на уроке, на следующие ступени образования и во внешкольную практику. 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 отвечают на вопрос: «Что изменится в личности школьника в результате изучения предмета, чем он принципиально будет отличаться от себя самого, начавшего обучение в школе?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ль предмета «Русский язык» в достижении учащимимся планируемых результатов освоения основной образовательной программы школы (личностных, предметных и метапредме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чностными 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апредметными 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умение задавать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ными результатами изучения русского языка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особенностей, специфики МБОУ «СОКШ №4»  (в процессе изучения каких тем,  в каких формах образовательной деятельности, через какое содержание учебного материала реализуется специфика кадетской школ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рабочей программы отвечает </w:t>
      </w:r>
      <w:r>
        <w:rPr>
          <w:rFonts w:cs="Times New Roman" w:ascii="Times New Roman" w:hAnsi="Times New Roman"/>
          <w:b/>
          <w:iCs/>
          <w:sz w:val="28"/>
          <w:szCs w:val="28"/>
        </w:rPr>
        <w:t>миссии МБОУ «СОКШ №4»:</w:t>
      </w:r>
      <w:r>
        <w:rPr>
          <w:rFonts w:cs="Times New Roman" w:ascii="Times New Roman" w:hAnsi="Times New Roman"/>
          <w:iCs/>
          <w:sz w:val="28"/>
          <w:szCs w:val="28"/>
        </w:rPr>
        <w:t> наряду с обеспечением реализации федерального государственного образовательного стандарта с учетом региональных особенностей, обеспечить   формирование духовно-нравственной личности, обладающей гражданской позицией, чувством патриотизма и ключевыми компетентностями, определяющими национальную элиту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рганизации обучения на начальном уровне используется учебно-методический комплект «Начальная школа XXI века» под редакцией Н.Ф.Виноградовой, так как его целевые установки и подходы наиболее соответствуют целям и задачам нашей школы, а также позволяют интегрировать в содержание кадетский компонент – включение текстов патриотической тематики, определение тем для развития речи в соответствии с содержанием внеурочных курсов «Я-кадет», «Образ защитника Отечества на страницах книг детских писателей»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изучении тем из разделов «Морфология», «Синтаксис», «Развитие речи» в программу в качестве упражнений и текстов для изложений включены авторские тексты А.Митяева, А.Алексеева (серия «Рассказы о войне», «Рассказы о Суворове и Нахимове»), К.Паустовского «Солдатские сказки», а также публицистические статьи о Родине, об  Армии и флоте. Также тематика обучающих сочинений имеет гражданско-патриотическ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реализации кадетского компонента в курсе «»Русский язык» использую такие внеаудиторные формы организации учебной деятельности, как виртуальные интернет-форумы «Я – патриот», «Я – гражданин России», дистанционные турниры знаний (педагогический проект педагогов школы «Формирование основ сетевой культуры, информационной и коммуникативной компетентности младших школьников»), интеллектуальные и сюжетно-ролевые игры, социальные практики, учебные проекты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Русский язык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альный курс русского языка занимает ведущее место в начальном обучении, поскольку направлен на формирование функциональной грамотности младших школьников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ая цель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учащихся с основными положениями науки о языке и формирование на этой основе знаково-символического восприятия и логического мышления учащихся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ая 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 списывания текстов;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ое структурирование курса позволяет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ализовать цели развития логического и абстрактного  мышлени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Русский язык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го образования обусловлено тем, что 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процессе  изучения  русского  языка  у  учащихся  начальной 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left="1778" w:firstLine="34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в учебном плане.</w:t>
      </w:r>
    </w:p>
    <w:p>
      <w:pPr>
        <w:pStyle w:val="Style2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170 часов  в год. Количество часов в неделю – 5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 часов выделено для проведения внеурочных форм занятий, направленных (в рамках освоения программы) на развитие метапредметных и личностных результатов. Это проектные задачи, уроки-путешествия, игры, виртуальные экскурсии, мастерские слова, клуб исследователей русского язык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47"/>
        <w:gridCol w:w="2292"/>
        <w:gridCol w:w="2147"/>
        <w:gridCol w:w="214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асов, планируемых для проведения во внеурочной форме (20%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роков контроля усвоения зн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роков развития речи (для русского языка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я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я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я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я четвер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 результаты освоения </w:t>
      </w:r>
    </w:p>
    <w:p>
      <w:pPr>
        <w:pStyle w:val="Normal"/>
        <w:tabs>
          <w:tab w:val="clear" w:pos="708"/>
          <w:tab w:val="center" w:pos="7699" w:leader="none"/>
          <w:tab w:val="left" w:pos="14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,  курс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 концу обучения во втором  классе учащиеся должны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личать: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вуки и буквы, гласные и согласные звуки, твердые и мягкие согласные звуки, звонкие и глухие согласные звук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предлож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называющие предмет, признак предмета, действие предмет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и высказывания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елять, находи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, суффикс, приставку, оконч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ое значение слова в толковом словар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мысль текста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ять правила правописани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х после шипящих (жи – ши, ча-ща, чу – щу)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ой буквы в изученных случаях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х проверяемых гласных в корн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х и глухих согласных в корн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х слов, определенных программой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ого мягкого зна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Метапредметные результаты обучения: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жидаемые результаты формирования УУД к концу 2 года обучения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познавательных УУД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кольник инструментально освоит алфавит для свободной ориентации в корпусе учебных словарей- быстрого поиска нужной группы слов или словарной статьи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ся ориентироваться в учебной книге: читать язык условных обозначений, находить нужный текст упражнения, правило или таблицу, находить выделенный фрагмент текста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ть с несколькими источниками информации (двумя частями учебной книги, рабочими тетрадями, учебными словарями, текстом и иллюстрациями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коммуникативных  УУД: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научится работать с соседом по парте —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по цепочке;</w:t>
      </w:r>
    </w:p>
    <w:p>
      <w:pPr>
        <w:pStyle w:val="Style20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видеть разницу между различными точками зрения и мотивированно присоединиться к одной из них;</w:t>
      </w:r>
    </w:p>
    <w:p>
      <w:pPr>
        <w:pStyle w:val="Style20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авила, таблицы, модели для подтверждения своей позиции или высказанных героями точек зрен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регулятивных УУД: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школьник научится понимать, что можно аппелировать к правилу для подтверждения своего ответа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ю работу, используя правила и словар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бласти личностных УУД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освоит нормы речевого общения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пыт нравственных и эстетических переживаний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ся с базовыми эстетическими ценностя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 результаты обуч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291"/>
        <w:gridCol w:w="171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держание программы 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«Как устроен наш язык» (основы лингвистических знаний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онетика и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Использование алфавита при работе со словарями и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фоэпия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Слово и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 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Состав слова (морфемика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Лексик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«Правописание» (формирование навыков грамотного письма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правописания и их применение: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слов;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езударные гласные в корнях слов;</w:t>
            </w:r>
          </w:p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ые звонкие и глухие согласные в корнях слов;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носимые согласные;</w:t>
            </w:r>
          </w:p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ердый и мягкий знаки;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: об-, от-, до-, по-, под-, про-; за-, на-, над-</w:t>
            </w:r>
          </w:p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ен существительных: - онок, -енок; -ок; -ек; -ик; -ость;</w:t>
            </w:r>
          </w:p>
          <w:p>
            <w:pPr>
              <w:pStyle w:val="Style20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ен прилагательных: -ов, -ев, -ив, -чив, лив;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«Развитие речи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стная реч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исьменная реч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Повтор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Резервные урок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и лабораторных работ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по курсу русский язык 2  класса включает  проведение контрольных диктантов, списываний, словарных диктантов и ком</w:t>
      </w:r>
      <w:r>
        <w:rPr/>
        <w:t>плексных работ.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9276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онтрольных работы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диктант по теме: «Повторение изученного в 1 клас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рный диктант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 xml:space="preserve"> «Правописание сочетаний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жи-ши, ча-ща, чу-щу,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еренос слова»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ый словарный диктант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авописание безударных гласных в корне  слова»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№1 «.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Фонетика, слово и предложение, слова изменяемые и неизме</w:t>
              <w:softHyphen/>
              <w:t>няемые, окончание»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 согласных в корне слова»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: «Корень слова, суффикс»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плексная  рабо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>Проверочная ра</w:t>
              <w:softHyphen/>
              <w:t xml:space="preserve">бота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 темам «Состав слова. Приставки. Обра</w:t>
              <w:softHyphen/>
              <w:t>зование слов».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FF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 xml:space="preserve">Контрольный диктант   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 те</w:t>
              <w:softHyphen/>
              <w:t>мам «Правописа</w:t>
              <w:softHyphen/>
              <w:t>ние разделитель</w:t>
              <w:softHyphen/>
              <w:t xml:space="preserve">ных знаков </w:t>
            </w:r>
            <w:r>
              <w:rPr>
                <w:rStyle w:val="FontStyle75"/>
                <w:rFonts w:cs="Times New Roman" w:ascii="Times New Roman" w:hAnsi="Times New Roman"/>
                <w:i/>
                <w:sz w:val="28"/>
                <w:szCs w:val="28"/>
              </w:rPr>
              <w:t>ъ и ,</w:t>
            </w:r>
            <w:r>
              <w:rPr>
                <w:rStyle w:val="FontStyle7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риставок и пред</w:t>
              <w:softHyphen/>
              <w:t>логов».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color w:val="0000F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F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рный диктант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: «Правопис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Правописа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 xml:space="preserve">Проверочная работа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 теме «Лексика».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</w:rPr>
              <w:t xml:space="preserve">Итоговый контрольный диктант  </w:t>
            </w:r>
            <w:r>
              <w:rPr>
                <w:rStyle w:val="FontStyle56"/>
                <w:rFonts w:cs="Times New Roman" w:ascii="Times New Roman" w:hAnsi="Times New Roman"/>
                <w:sz w:val="28"/>
                <w:szCs w:val="28"/>
              </w:rPr>
              <w:t>по теме «Правописание изученных орфо</w:t>
              <w:softHyphen/>
              <w:t>грамм».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Style w:val="FontStyle58"/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Style w:val="FontStyle58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омплексная  работа 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Style w:val="FontStyle58"/>
          <w:rFonts w:ascii="Times New Roman" w:hAnsi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709"/>
        <w:gridCol w:w="709"/>
        <w:gridCol w:w="2835"/>
        <w:gridCol w:w="283"/>
        <w:gridCol w:w="1843"/>
        <w:gridCol w:w="142"/>
        <w:gridCol w:w="142"/>
        <w:gridCol w:w="1984"/>
        <w:gridCol w:w="851"/>
        <w:gridCol w:w="141"/>
        <w:gridCol w:w="1070"/>
      </w:tblGrid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учеб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рока, форм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</w:tr>
      <w:tr>
        <w:trPr>
          <w:trHeight w:val="78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етика 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речи и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в 1 классе: различение звуков и букв; различе</w:t>
              <w:softHyphen/>
              <w:t>ние ударных и безудар</w:t>
              <w:softHyphen/>
              <w:t>ных гласных звуков, твёрдых и мягких согласных звуков; замена одного звука друг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37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(в объеме изу</w:t>
              <w:softHyphen/>
              <w:t>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 Знание особен</w:t>
              <w:softHyphen/>
              <w:t>ностей различия звуков и букв. Умение выде</w:t>
              <w:softHyphen/>
              <w:t>лять звуки в потоке ре</w:t>
              <w:softHyphen/>
              <w:t>чи. Умение различать произношение и напи</w:t>
              <w:softHyphen/>
              <w:t>сание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Способность к само</w:t>
              <w:softHyphen/>
              <w:t>оценк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,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уки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и со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 звуков в словах. Применение артикуляционных приё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знавания гласных звук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в обознач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ости - твёрдости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(в объеме изу</w:t>
              <w:softHyphen/>
              <w:t>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 Знание особен</w:t>
              <w:softHyphen/>
              <w:t>ностей различия звуков и букв. Умение выде</w:t>
              <w:softHyphen/>
              <w:t>лять звуки речи. Умение отличать произноше</w:t>
              <w:softHyphen/>
              <w:t>ние и написание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работать в информационной сре</w:t>
              <w:softHyphen/>
              <w:t>де. Выполнение учеб</w:t>
              <w:softHyphen/>
              <w:t>ных действий в раз</w:t>
              <w:softHyphen/>
              <w:t>ных фор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уки реч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звуков речи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на письме мягкости согласных звуков. Определение парных и непарных по твёрдости - мягкости согласных звуков. Определение парных и непарных по звонкости глухости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означать мяг</w:t>
              <w:softHyphen/>
              <w:t>кость согласных звуков на письме. Умение ци</w:t>
              <w:softHyphen/>
              <w:t xml:space="preserve">тировать суждения о звуковых моделях слов. Умение различать безударные и ударные гласные. Умение приводить примеры безударных и ударных гласны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</w:t>
              <w:softHyphen/>
              <w:t>вильная устная и пись</w:t>
              <w:softHyphen/>
              <w:t>менная речь есть показа</w:t>
              <w:softHyphen/>
              <w:t>тели индивидуальной культуры челове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ния учебных задач. Умение принимать роль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е карточки (дифференцирован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е  слов ти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лопОк-хлОпок». Участие в обсуждении смыслоразличительной 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смыслоразличительной функции ударения в слов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7.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Живые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С Стартовая диагн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статочных знаний второклассников после длительного пе</w:t>
              <w:softHyphen/>
              <w:t>рерыва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зученных в первом классе правил. Умение отличать со</w:t>
              <w:softHyphen/>
              <w:t>гласные звуки от глас</w:t>
              <w:softHyphen/>
              <w:t>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ные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различать со</w:t>
              <w:softHyphen/>
              <w:t>гласные звуки, в том числе звук [й']. Орга</w:t>
              <w:softHyphen/>
              <w:t>низация повторения функции йотирован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(в объеме изу</w:t>
              <w:softHyphen/>
              <w:t>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8 уп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перфо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твер</w:t>
              <w:softHyphen/>
              <w:t>дые и мягкие, звонкие и глухие.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акрепление знаний о согласных; обучение классифицированию согласных по твердо</w:t>
              <w:softHyphen/>
              <w:t>сти-мяг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со</w:t>
              <w:softHyphen/>
              <w:t>гласные твердые и мяг</w:t>
              <w:softHyphen/>
              <w:t>кие. Умение (в объеме изученного) находить, сравнивать, классифи</w:t>
              <w:softHyphen/>
              <w:t>цировать, характеризо</w:t>
              <w:softHyphen/>
              <w:t>вать такие языковые единицы, как звук, бук</w:t>
              <w:softHyphen/>
              <w:t>ва; способность контро</w:t>
              <w:softHyphen/>
              <w:t>лировать свои дейст</w:t>
              <w:softHyphen/>
              <w:t>вия, проверять напи</w:t>
              <w:softHyphen/>
              <w:t>санно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8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онкие и глухие согласные в кон</w:t>
              <w:softHyphen/>
              <w:t>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акрепление знаний о согласных; обучение классифицированию согласных по звонкости-глух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со</w:t>
              <w:softHyphen/>
              <w:t>гласные звонкие и глу</w:t>
              <w:softHyphen/>
              <w:t>хие. Знание звуковых моделей с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1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перфо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Жив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остаточных знаний второклассников после длительного пе</w:t>
              <w:softHyphen/>
              <w:t>рерыва в обу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зученных в первом классе прави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</w:t>
              <w:softHyphen/>
              <w:t>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. 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вопрос: есть ли мяг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 у звуков [ж] [ш]. твердые пары у звуков [ч'] [щ'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лингв-кие  задачи: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ить написание буквы «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[ч] [щ]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обретённые знания и умения в практ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написания сочетаний жи-ши, ча-ща, чу-щ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о на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олученные знания о сочетаниях жи-ши, ча-ща, чу-щу, на письм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изношение и написание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ова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е использован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к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 в практике. удерживать цель деятельности до получения её результа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вать необходимость самосовершенствования, развивать способность к оценке свой деятельности и деятельности одноклассни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ять самоконтроль при 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го диктанта, проявлять доб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тельность в общ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5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5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Контрольный словарный дикт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 (ь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акрепления умения обозначать мягкость согласных на письме. Организация орфогра</w:t>
              <w:softHyphen/>
              <w:t>фического тренинга по отработке алгоритма спис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означать мяг</w:t>
              <w:softHyphen/>
              <w:t>кость согласных на письме. Знание алго</w:t>
              <w:softHyphen/>
              <w:t>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. Формирова</w:t>
              <w:softHyphen/>
              <w:t>ние интереса к предмет</w:t>
              <w:softHyphen/>
              <w:t>но-исследовательской деятельности, предло</w:t>
              <w:softHyphen/>
              <w:t>женной в учебнике и учебных пособ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8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перфо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й мягкий знак (ь).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</w:t>
              <w:softHyphen/>
              <w:t>ния двух функций буквы «мягкий знак»: а) пока</w:t>
              <w:softHyphen/>
              <w:t>затель мягкости соглас</w:t>
              <w:softHyphen/>
              <w:t>ных; б) разделитель согласных и 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исать слова с разделительным мягким знаком. Знание алго</w:t>
              <w:softHyphen/>
              <w:t>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1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перфокар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Живые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различать парные по звонкости-глухости согласные; организация наблюдения за оглу</w:t>
              <w:softHyphen/>
              <w:t>шением звонких соглас</w:t>
              <w:softHyphen/>
              <w:t>ных на конце слова; проведение орфографического трен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пар</w:t>
              <w:softHyphen/>
              <w:t>ные по звонкости-глухости согласные. Умение аргументиро</w:t>
              <w:softHyphen/>
              <w:t>вать своё понимание и непонимание изучаемой проблемы. Знание ал</w:t>
              <w:softHyphen/>
              <w:t>го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Способность к само</w:t>
              <w:softHyphen/>
              <w:t>оцен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, подводить анализи</w:t>
              <w:softHyphen/>
              <w:t>руемые объекты под понятия разного уров</w:t>
              <w:softHyphen/>
              <w:t>ня об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3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ерено</w:t>
              <w:softHyphen/>
              <w:t>си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определять коли</w:t>
              <w:softHyphen/>
              <w:t>чество слогов в словах, делить слова на слоги для переноса; знаком</w:t>
              <w:softHyphen/>
              <w:t>ство с правилами пере</w:t>
              <w:softHyphen/>
              <w:t xml:space="preserve">носа слов с букв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й, ь, ъ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пра</w:t>
              <w:softHyphen/>
              <w:t>вила переноса слов; отработка умения де</w:t>
              <w:softHyphen/>
              <w:t>лить слова для перен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лить слова на слоги; определять количество слогов в слове, применять пра</w:t>
              <w:softHyphen/>
              <w:t>вила к ситуациям в практике. Знание алго</w:t>
              <w:softHyphen/>
              <w:t>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5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перфо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ерено</w:t>
              <w:softHyphen/>
              <w:t>си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истематизации наблю</w:t>
              <w:softHyphen/>
              <w:t>дений за способами пе</w:t>
              <w:softHyphen/>
              <w:t xml:space="preserve">реноса слов с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й, ь, ъ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иска слов, которые переносить нельз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и примене</w:t>
              <w:softHyphen/>
              <w:t xml:space="preserve">ние способов переноса слов с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й, ь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слова, которые переносить нельз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8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. игра «Парашют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теме «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жи-ши, ча-ща, чу-щ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нос сло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олученных знаний по теме «Право</w:t>
              <w:softHyphen/>
              <w:t xml:space="preserve">писание сочета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жи-ши, ча-ща, чу-щ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</w:t>
              <w:softHyphen/>
              <w:t>нос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пи</w:t>
              <w:softHyphen/>
              <w:t>сать слова с сочета</w:t>
              <w:softHyphen/>
              <w:t xml:space="preserve">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жи-ши, ча-ща, чу-щ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интер</w:t>
              <w:softHyphen/>
              <w:t>претировать получен</w:t>
              <w:softHyphen/>
              <w:t>ные зн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акрепления получен</w:t>
              <w:softHyphen/>
              <w:t>ных знаний по теме «Правописание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жи-ши, ча-ща, чу-щ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нос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написания слов с 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жи-ши, ча-ща, чу-щ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йствовать по алго</w:t>
              <w:softHyphen/>
              <w:t>рит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ги ударные и безударные. Роль уда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тработки умения опре</w:t>
              <w:softHyphen/>
              <w:t>делять ударный глас</w:t>
              <w:softHyphen/>
              <w:t>ный в слове и правиль</w:t>
              <w:softHyphen/>
              <w:t>но ставить ударение в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ударный гласный в сло</w:t>
              <w:softHyphen/>
              <w:t>ве. Знание алгоритма нахождения ударного глас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карточк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во и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осознавать слово как единство звучания (написания) и значения; обнаруживать это един</w:t>
              <w:softHyphen/>
              <w:t>ство в придуманных словах (различать сло</w:t>
              <w:softHyphen/>
              <w:t>ва и не с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ознавать сло</w:t>
              <w:softHyphen/>
              <w:t>во как единство звуча</w:t>
              <w:softHyphen/>
              <w:t>ния (написания)и зна</w:t>
              <w:softHyphen/>
              <w:t>чения. Умение диффе</w:t>
              <w:softHyphen/>
              <w:t>ренцировать слово и набор бук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>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н,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1 упр.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.игра «Угадай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называю</w:t>
              <w:softHyphen/>
              <w:t>щие предм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онятием «имя существитель</w:t>
              <w:softHyphen/>
              <w:t>ное»; учить находить существительное по вопросу, на который оно отвечает, и значению (что называет). Способ</w:t>
              <w:softHyphen/>
              <w:t>ствовать результатив</w:t>
              <w:softHyphen/>
              <w:t>ному применению учени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имя существительное». Умение распознавать признаки имени суще</w:t>
              <w:softHyphen/>
              <w:t>ствитель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5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. 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, называю</w:t>
              <w:softHyphen/>
              <w:t>щие признаки и действия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тий «имя прилагательное», «гла</w:t>
              <w:softHyphen/>
              <w:t>гол»; отработка умения определять, что назы</w:t>
              <w:softHyphen/>
              <w:t>вает слово, на какой вопрос отвечает и какой частью речи явля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и вы</w:t>
              <w:softHyphen/>
              <w:t>делять окончание. Умение приводить при</w:t>
              <w:softHyphen/>
              <w:t>ме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8, упр.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сознания понятия «предложение» и зна</w:t>
              <w:softHyphen/>
              <w:t>комства с видами пред</w:t>
              <w:softHyphen/>
              <w:t>ложений по цели выска</w:t>
              <w:softHyphen/>
              <w:t>зывания. Тренинг в оп</w:t>
              <w:softHyphen/>
              <w:t>ределении цели пред</w:t>
              <w:softHyphen/>
              <w:t>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окончание как изменяе</w:t>
              <w:softHyphen/>
              <w:t>мую часть слова. Умение цитировать правил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</w:t>
              <w:softHyphen/>
              <w:t>ня об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1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. Текс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клицательные и невосклица</w:t>
              <w:softHyphen/>
              <w:t>тельные предло</w:t>
              <w:softHyphen/>
              <w:t>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нимания понятий «ин</w:t>
              <w:softHyphen/>
              <w:t>тонация предложения», «восклицательное пред</w:t>
              <w:softHyphen/>
              <w:t>ложение», «невосклица</w:t>
              <w:softHyphen/>
              <w:t>тельное предложение». Организация тренинга по определению типа пред</w:t>
              <w:softHyphen/>
              <w:t>ложения по цели выска</w:t>
              <w:softHyphen/>
              <w:t>зывания и по интон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лов, форма которых не изменяется. Умение выбирать нуж</w:t>
              <w:softHyphen/>
              <w:t>ное из предложен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5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наблюде</w:t>
              <w:softHyphen/>
              <w:t>ния за отдельными сло</w:t>
              <w:softHyphen/>
              <w:t>вами и предложениями. Наблюдение за «пове</w:t>
              <w:softHyphen/>
              <w:t>дением» слов в пред</w:t>
              <w:softHyphen/>
              <w:t>ложении (изменение формы с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лов, форма которых не изменяется. Умение выбирать нуж</w:t>
              <w:softHyphen/>
              <w:t>ное из предложен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7, упр.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как часть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умения из</w:t>
              <w:softHyphen/>
              <w:t>менять форму слова, находить и выделять окончания, в том числе нуле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и вы</w:t>
              <w:softHyphen/>
              <w:t>делять окончание. Умение приводить при</w:t>
              <w:softHyphen/>
              <w:t>ме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0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формы слова с помощью оконч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изме</w:t>
              <w:softHyphen/>
              <w:t>нением формы слова. Введение понятия «окончание» - часть слова, которая изменя</w:t>
              <w:softHyphen/>
              <w:t>ется при изменении формы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окончание как изменяе</w:t>
              <w:softHyphen/>
              <w:t>мую часть слова. Умение цитировать правил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</w:t>
              <w:softHyphen/>
              <w:t>ня об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3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меняемые слова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словами, форма которых не меняется. Выполнение трениро</w:t>
              <w:softHyphen/>
              <w:t>вочных упражнений для развития умения отли</w:t>
              <w:softHyphen/>
              <w:t>чать слова с нулевым окончанием от неизме</w:t>
              <w:softHyphen/>
              <w:t>няемых слов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лов, форма которых не изменяется. Умение выбирать нуж</w:t>
              <w:softHyphen/>
              <w:t>ное из предложен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6, упр.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зменяемые слова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словами, форма которых не меняется. Выполнение трениро</w:t>
              <w:softHyphen/>
              <w:t>вочных упражнений для развития умения отли</w:t>
              <w:softHyphen/>
              <w:t>чать слова с нулевым окончанием от неизме</w:t>
              <w:softHyphen/>
              <w:t>няемых слов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лов, форма которых не изменяется. Умение выбирать нуж</w:t>
              <w:softHyphen/>
              <w:t>ное из предложенн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арточк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Угадай, что изменило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инаем пра</w:t>
              <w:softHyphen/>
              <w:t>вило написания заглавной буквы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 На</w:t>
              <w:softHyphen/>
              <w:t>писания заглавной бук</w:t>
              <w:softHyphen/>
              <w:t>вы в фамилиях, именах, отчествах людей, клич</w:t>
              <w:softHyphen/>
              <w:t>ках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большой буквы. Умение демон</w:t>
              <w:softHyphen/>
              <w:t>стрировать правильное использование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ной реч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26, по выбор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инаем пра</w:t>
              <w:softHyphen/>
              <w:t>вило написания заглавн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 на</w:t>
              <w:softHyphen/>
              <w:t>писания заглавной бук</w:t>
              <w:softHyphen/>
              <w:t>вы в географических наз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большой буквы. Умение демон</w:t>
              <w:softHyphen/>
              <w:t>стрировать правильное использование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3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как часть слова.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выделять и ха</w:t>
              <w:softHyphen/>
              <w:t>рактеризовать корень как главную, обязатель</w:t>
              <w:softHyphen/>
              <w:t>ную часть слова; зна</w:t>
              <w:softHyphen/>
              <w:t>комство с понятиями «корень», «однокорен</w:t>
              <w:softHyphen/>
              <w:t>ные слова», «родствен</w:t>
              <w:softHyphen/>
              <w:t>ные слова». Организа</w:t>
              <w:softHyphen/>
              <w:t>ция наблюдения за группами родственных слов и формами одного и того ж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корень слова». Умение выде</w:t>
              <w:softHyphen/>
              <w:t>лять корень слова, при</w:t>
              <w:softHyphen/>
              <w:t>водить свои приме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участие в учебном сотрудничестве; под</w:t>
              <w:softHyphen/>
              <w:t>водить анализируе</w:t>
              <w:softHyphen/>
              <w:t>мые объекты под по</w:t>
              <w:softHyphen/>
              <w:t>нятия разного уровня об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6, упр.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онятий «опасное место», «ор</w:t>
              <w:softHyphen/>
              <w:t>фограмма». Создание условий для запомина</w:t>
              <w:softHyphen/>
              <w:t>ния и воспроизведения правила обозначения безударных гласных в корне слова. Отработка умения применять ал</w:t>
              <w:softHyphen/>
              <w:t>горит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обо</w:t>
              <w:softHyphen/>
              <w:t>значения безударных гласных в корне слова. Умение перечислять этапы процесса. Знание алгоритма правописа</w:t>
              <w:softHyphen/>
              <w:t>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7, упр.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Волшеб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представ</w:t>
              <w:softHyphen/>
              <w:t>лений о двух признаках родственных слов (сло</w:t>
              <w:softHyphen/>
              <w:t>ва, имеющие общую часть, и слова, близкие по значе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и вы</w:t>
              <w:softHyphen/>
              <w:t>делять корень слова. Умение демонстриро</w:t>
              <w:softHyphen/>
              <w:t>вать правильное ис</w:t>
              <w:softHyphen/>
              <w:t>пользование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интереса к пред</w:t>
              <w:softHyphen/>
              <w:t>метно-исследователь</w:t>
              <w:softHyphen/>
              <w:t>ской деятельности, предложенной в учебнике и учебных по</w:t>
              <w:softHyphen/>
              <w:t>соб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0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как общая часть родствен</w:t>
              <w:softHyphen/>
              <w:t>ны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наблюде</w:t>
              <w:softHyphen/>
              <w:t>ния за значением и зву</w:t>
              <w:softHyphen/>
              <w:t>чание родственных слов, для обучения кол</w:t>
              <w:softHyphen/>
              <w:t>лективного формулиро</w:t>
              <w:softHyphen/>
              <w:t>ванию вы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за значе</w:t>
              <w:softHyphen/>
              <w:t>нием и звучание родст</w:t>
              <w:softHyphen/>
              <w:t>венных слов, умение формулировать выводы при коллективной фор</w:t>
              <w:softHyphen/>
              <w:t>ме организации обуче</w:t>
              <w:softHyphen/>
              <w:t>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со</w:t>
              <w:softHyphen/>
              <w:t>трудничества при рабо</w:t>
              <w:softHyphen/>
              <w:t>те в пар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2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умения разграничивать звуки, вызывающие трудности написания, и звуки, не вызывающие трудно</w:t>
              <w:softHyphen/>
              <w:t>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спо</w:t>
              <w:softHyphen/>
              <w:t>собы проверки слов с безударной гласной в корне. Умение действо</w:t>
              <w:softHyphen/>
              <w:t>вать по алгорит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5, упр.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умения правильно подбирать проверочные слова, отрабатывать алгоритм самоконтроля; проведе</w:t>
              <w:softHyphen/>
              <w:t>ние орфографического тренинга по примене</w:t>
              <w:softHyphen/>
              <w:t>нию полученных знаний в но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спо</w:t>
              <w:softHyphen/>
              <w:t>собы проверки слов с безударной гласной в корне. Умение действо</w:t>
              <w:softHyphen/>
              <w:t>вать по алгорит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34, по выбор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капельки и 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-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АКС Контрольный дик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ам: «Безударные гласные в корне с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рка полученных знаний по темам: «Правописани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еренос слов»; «Безударные гласные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распознавать безударные гласные в слове; переносить слова; писать слова с сочетаниям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 Способность  к самооценке на основе наблюдения за собственной реч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безударных 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стоятельного ана</w:t>
              <w:softHyphen/>
              <w:t>лиза ошибок, допущен</w:t>
              <w:softHyphen/>
              <w:t>ных в диктанте. Разви</w:t>
              <w:softHyphen/>
              <w:t>тие письменной речи при работе с деформи</w:t>
              <w:softHyphen/>
              <w:t>рованным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Способность к самоорганизованности. Владение коммуника</w:t>
              <w:softHyphen/>
              <w:t>тивными ум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арточк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терская слова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тренинга в подборе и различении однокоренных слов, от</w:t>
              <w:softHyphen/>
              <w:t>работки алгоритма на</w:t>
              <w:softHyphen/>
              <w:t>хождения корня слова, поиска слов с заданным кор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бирать и различать однокорен</w:t>
              <w:softHyphen/>
              <w:t>ные слова. Способность пользоваться алгорит</w:t>
              <w:softHyphen/>
              <w:t>мом нахождения корня слова, поиска слов с заданным корне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Способность к самоорганизованности. Владение коммуника</w:t>
              <w:softHyphen/>
              <w:t>тивными ум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7, упр.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капельки и 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роч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темам: «Фонетика, слово и предложение, слова изменяемые и неизме</w:t>
              <w:softHyphen/>
              <w:t>няемые, оконч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пра</w:t>
              <w:softHyphen/>
              <w:t>вила к ситуациям в практ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согласных в корне слова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новой ор</w:t>
              <w:softHyphen/>
              <w:t>фограммой. Запомина</w:t>
              <w:softHyphen/>
              <w:t>ние и воспроизведение правила обозначения парных по звонкости-глухости согласных в конце корня (сло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новой орфо</w:t>
              <w:softHyphen/>
              <w:t>граммы «Парные по звонкости-глухости со</w:t>
              <w:softHyphen/>
              <w:t>гласные». Умение определять место орфограммы в сло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Владение коммуникативными умениями с целью реализации возможностей успешного сотрудн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а с учителем и учащимися класса при работе в групп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ния учебных задач. Умение принимать участие в учебном сотрудничестве; подводить анализируемые объекты под понятия разного уровня об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0, упр.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согласных в корне  с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мения проверять парные по звонкости-глухости со</w:t>
              <w:softHyphen/>
              <w:t>гласные в конце корня (слова), находить слова сданной орф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рфограммы «Парные по звонкости-глухости согласные». Знание алгоритма пра</w:t>
              <w:softHyphen/>
              <w:t>вописания. Умение при</w:t>
              <w:softHyphen/>
              <w:t>менять правило к си</w:t>
              <w:softHyphen/>
              <w:t>туациям в практ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Формирование интереса к предметно-исследова</w:t>
              <w:softHyphen/>
              <w:t>тельской деятельности, предложенной в учебнике и учебных по</w:t>
              <w:softHyphen/>
              <w:t>соб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39, по выбор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согласных в корне  слова.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мения проверять парные по звонкости-глухости со</w:t>
              <w:softHyphen/>
              <w:t>гласные в конце корня (слова), находить слова сданной орфограммой; проведение орфогра</w:t>
              <w:softHyphen/>
              <w:t>фического тренинга по применению получен</w:t>
              <w:softHyphen/>
              <w:t>ных знаний в новых ус</w:t>
              <w:softHyphen/>
              <w:t>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рфограммы «Парные по звонкости-глухости согласные». Умение применять пра</w:t>
              <w:softHyphen/>
              <w:t>вило к ситуациям в практике. Знание алго</w:t>
              <w:softHyphen/>
              <w:t>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речь есть показатель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0, по выбор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сл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наблюдения за чередо</w:t>
              <w:softHyphen/>
              <w:t>ванием согласных зву</w:t>
              <w:softHyphen/>
              <w:t>ков в конце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ко</w:t>
              <w:softHyphen/>
              <w:t>рень слова; наблюдать за чередованием со</w:t>
              <w:softHyphen/>
              <w:t>гласных звуков в конце корня. Умение демонст</w:t>
              <w:softHyphen/>
              <w:t>рировать использова</w:t>
              <w:softHyphen/>
              <w:t>ние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па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4, упр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мения проверять парные по звонкости-глухости со</w:t>
              <w:softHyphen/>
              <w:t>гласные в конце корня (слова), находить слова сданной орфограммой; проведение орфогра</w:t>
              <w:softHyphen/>
              <w:t>фического тренинга по применению получен</w:t>
              <w:softHyphen/>
              <w:t>ных знаний в новых ус</w:t>
              <w:softHyphen/>
              <w:t>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рфограммы «Парные по звонкости-глухости согласные». Умение применять пра</w:t>
              <w:softHyphen/>
              <w:t>вило к ситуациям в практике. Знание алго</w:t>
              <w:softHyphen/>
              <w:t>ритма правопис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речь есть показатель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чая тетрадь №1, урок 41упр.4,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наблюдения за чередо</w:t>
              <w:softHyphen/>
              <w:t>ванием согласных зву</w:t>
              <w:softHyphen/>
              <w:t>ков в конце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ко</w:t>
              <w:softHyphen/>
              <w:t>рень слова; наблюдать за чередованием со</w:t>
              <w:softHyphen/>
              <w:t>гласных звуков в конце корня. Умение демонст</w:t>
              <w:softHyphen/>
              <w:t>рировать использова</w:t>
              <w:softHyphen/>
              <w:t>ние прави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па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2 упр.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гласных и согласных в корне сло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чередованием согласных звуков в кон</w:t>
              <w:softHyphen/>
              <w:t>це корня. Создание ус</w:t>
              <w:softHyphen/>
              <w:t>ловий для результатив</w:t>
              <w:softHyphen/>
              <w:t>ного применения учени</w:t>
              <w:softHyphen/>
              <w:t>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 работы по инструкции. Умение применять правило к ситуациям в практи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ю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 Умение устанав</w:t>
              <w:softHyphen/>
              <w:t>ливать, с какими учеб</w:t>
              <w:softHyphen/>
              <w:t>ными задачами ученик может самостоятельно успешно справитьс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изводить аналогии между изу</w:t>
              <w:softHyphen/>
              <w:t>чаемым материалом и собственным опы</w:t>
              <w:softHyphen/>
              <w:t>том; воспринимать другое мнение и по</w:t>
              <w:softHyphen/>
              <w:t>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3упр.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тупен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чередованием согласных звуков в кон</w:t>
              <w:softHyphen/>
              <w:t>це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ор</w:t>
              <w:softHyphen/>
              <w:t>фограммой, приводить примеры способов про</w:t>
              <w:softHyphen/>
              <w:t>вер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 xml:space="preserve">ловеческого общения. Способность к самоор ганизованности </w:t>
              <w:softHyphen/>
              <w:t>. Владе</w:t>
              <w:softHyphen/>
              <w:t>ние коммуникативными умения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4, упр.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буквы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знаний правила правописания слов с орфограммой «Парные по звонкости-глухости согласные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в корне слова изучаемые орфограммы, приводить свои приме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5, упр.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ффикс как часть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оведения наблюде</w:t>
              <w:softHyphen/>
              <w:t>ния за языковым мате</w:t>
              <w:softHyphen/>
              <w:t>риалом (функция, зна</w:t>
              <w:softHyphen/>
              <w:t>чение и местонахожде</w:t>
              <w:softHyphen/>
              <w:t>ние суффикса в слове), формулирование вы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языко</w:t>
              <w:softHyphen/>
              <w:t>вым материалом (функ</w:t>
              <w:softHyphen/>
              <w:t>ция, значение и место</w:t>
              <w:softHyphen/>
              <w:t>нахождение суффикса в слове), формулирова</w:t>
              <w:softHyphen/>
              <w:t>ние вывод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0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уффи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наблюдения за значе</w:t>
              <w:softHyphen/>
              <w:t>нием суффиксов. Орга</w:t>
              <w:softHyphen/>
              <w:t>низация работы с алго</w:t>
              <w:softHyphen/>
              <w:t>ритмом нахождения суффикса. Отработка действия поиска суф</w:t>
              <w:softHyphen/>
              <w:t>фикса в сл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значе</w:t>
              <w:softHyphen/>
              <w:t>нием суффиксов. Рабо</w:t>
              <w:softHyphen/>
              <w:t>та с алгоритмом нахож</w:t>
              <w:softHyphen/>
              <w:t>дения суффикса. Вы</w:t>
              <w:softHyphen/>
              <w:t>полнение действия по</w:t>
              <w:softHyphen/>
              <w:t>иска суффикс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</w:t>
              <w:softHyphen/>
              <w:t>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3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непроиз</w:t>
              <w:softHyphen/>
              <w:t>носимыми соглас</w:t>
              <w:softHyphen/>
              <w:t>ными в корне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определять нали</w:t>
              <w:softHyphen/>
              <w:t>чие в корнях некоторых слов букв, обозначаю</w:t>
              <w:softHyphen/>
              <w:t>щих согласный звук, который не произносит</w:t>
              <w:softHyphen/>
              <w:t>ся. Отработка способов проверки орфограммы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не</w:t>
              <w:softHyphen/>
              <w:t>произносимые соглас</w:t>
              <w:softHyphen/>
              <w:t>ные звуки». Умение приводить свои приме</w:t>
              <w:softHyphen/>
              <w:t>ры. Умение объяснять использование правила. Знание алгоритма пра</w:t>
              <w:softHyphen/>
              <w:t>вопис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и сохранять учебную задачу; строить со</w:t>
              <w:softHyphen/>
              <w:t>общение в устной форме; находить в материалах учебни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49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арашют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непроиз</w:t>
              <w:softHyphen/>
              <w:t>носимыми соглас</w:t>
              <w:softHyphen/>
              <w:t xml:space="preserve">ными в кор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способ</w:t>
              <w:softHyphen/>
              <w:t>ности определять нали</w:t>
              <w:softHyphen/>
              <w:t>чие в корнях некоторых слов букв, обозначаю</w:t>
              <w:softHyphen/>
              <w:t>щих согласный звук, который не произно</w:t>
              <w:softHyphen/>
              <w:t>си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не</w:t>
              <w:softHyphen/>
              <w:t>произносимые соглас</w:t>
              <w:softHyphen/>
              <w:t>ные звуки»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водить свои пример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50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непроиз</w:t>
              <w:softHyphen/>
              <w:t>носимыми соглас</w:t>
              <w:softHyphen/>
              <w:t>ны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способов проверки орфограмм «Непроизносимые со</w:t>
              <w:softHyphen/>
              <w:t>гласные в корне слова»; закрепление написания слов с непроверяем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ъяснять ис</w:t>
              <w:softHyphen/>
              <w:t>пользование прави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51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</w:t>
              <w:softHyphen/>
              <w:t>ме «Правописание согласных в корне сл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олученных знаний по теме «Пра</w:t>
              <w:softHyphen/>
              <w:t>вописание согласных в корн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алгоритма под</w:t>
              <w:softHyphen/>
              <w:t>бора проверочных слов по изученной орфо</w:t>
              <w:softHyphen/>
              <w:t>грамме. Умение при</w:t>
              <w:softHyphen/>
              <w:t>менять правило к си</w:t>
              <w:softHyphen/>
              <w:t>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самостоятельно успеш</w:t>
              <w:softHyphen/>
              <w:t>но справиться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с непроиз</w:t>
              <w:softHyphen/>
              <w:t>носимыми соглас</w:t>
              <w:softHyphen/>
              <w:t>ными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стоятельного ана</w:t>
              <w:softHyphen/>
              <w:t>лиза ошибок, допущен</w:t>
              <w:softHyphen/>
              <w:t>ных в диктанте. Провер</w:t>
              <w:softHyphen/>
              <w:t>ка умения списывать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алгоритма спи</w:t>
              <w:softHyphen/>
              <w:t>сывания. Умение дей</w:t>
              <w:softHyphen/>
              <w:t>ствовать по алгоритм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карт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уффи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новой группой суффиксов; от</w:t>
              <w:softHyphen/>
              <w:t>работка алгоритма на</w:t>
              <w:softHyphen/>
              <w:t>хождения суффикса в сл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суф</w:t>
              <w:softHyphen/>
              <w:t>фикс в слове. Умение различать существен</w:t>
              <w:softHyphen/>
              <w:t>ное и несущественно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9, упр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суффик</w:t>
              <w:softHyphen/>
              <w:t xml:space="preserve">с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ёнок; -онок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равилом написания суффиксов -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нок, -ёнок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</w:t>
              <w:softHyphen/>
              <w:t>тивного применения учени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суф</w:t>
              <w:softHyphen/>
              <w:t>фикс в слове. Уметь объяснять применение прави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Формирова</w:t>
              <w:softHyphen/>
              <w:t>ние ориентации на по</w:t>
              <w:softHyphen/>
              <w:t>нимание предложений и оценок учителей и това</w:t>
              <w:softHyphen/>
              <w:t>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2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Угадай с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суффик</w:t>
              <w:softHyphen/>
              <w:t xml:space="preserve">с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-ик, -е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</w:t>
              <w:softHyphen/>
              <w:t>чение суффи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 xml:space="preserve">ния за написанием суффикс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-ик-, -ек-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равилом и алгоритмом его при</w:t>
              <w:softHyphen/>
              <w:t>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значения функции суффиксов в слове. Умение действо</w:t>
              <w:softHyphen/>
              <w:t>вать по алгоритму и по образц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№1, урок 54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лова с суффиксами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двумя ви</w:t>
              <w:softHyphen/>
              <w:t>дами суффиксов: сино</w:t>
              <w:softHyphen/>
              <w:t>нимичными и много</w:t>
              <w:softHyphen/>
              <w:t>значными, или омони</w:t>
              <w:softHyphen/>
              <w:t>ми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значения функции суффиксов в слове. Умение действо</w:t>
              <w:softHyphen/>
              <w:t>вать по алгоритму и по образц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</w:t>
              <w:softHyphen/>
              <w:t>ными умениями с целью реализации возможно</w:t>
              <w:softHyphen/>
              <w:t>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0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уффи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анализа языкового ма</w:t>
              <w:softHyphen/>
              <w:t>териала. Организация наблюдения за значе</w:t>
              <w:softHyphen/>
              <w:t>нием суффиксов. Раз</w:t>
              <w:softHyphen/>
              <w:t>витие умения решать проблемные задачи. Обучение работе в па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языкового мате</w:t>
              <w:softHyphen/>
              <w:t>риала. Наблюдение за значением суффиксов. Умение решать про</w:t>
              <w:softHyphen/>
              <w:t>блемные задач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</w:t>
              <w:softHyphen/>
              <w:t>ными умениями с целью реализации возможно</w:t>
              <w:softHyphen/>
              <w:t>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2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слов с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ост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знания право</w:t>
              <w:softHyphen/>
              <w:t>писания словарных слов. Создание условий для знакомства с напи</w:t>
              <w:softHyphen/>
              <w:t>санием слов с суффик</w:t>
              <w:softHyphen/>
              <w:t xml:space="preserve">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ость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суф</w:t>
              <w:softHyphen/>
              <w:t>фикс в слове; опреде</w:t>
              <w:softHyphen/>
              <w:t>лять значения суффик</w:t>
              <w:softHyphen/>
              <w:t>сов. Умение действо</w:t>
              <w:softHyphen/>
              <w:t>вать по алгоритму и по образц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Умение ус</w:t>
              <w:softHyphen/>
              <w:t>танавливать, с какими учебными задачами ученик может справить</w:t>
              <w:softHyphen/>
              <w:t>ся самостоятель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лов при помощи суффи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новыми суффиксами, развития умения определять зна</w:t>
              <w:softHyphen/>
              <w:t>чения суффиксов; вве</w:t>
              <w:softHyphen/>
              <w:t>дения термина «суф</w:t>
              <w:softHyphen/>
              <w:t>фиксальный способ об</w:t>
              <w:softHyphen/>
              <w:t>разования с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роли суф</w:t>
              <w:softHyphen/>
              <w:t>фиксов при образова</w:t>
              <w:softHyphen/>
              <w:t>нии новых слов. Умение действовать по алго</w:t>
              <w:softHyphen/>
              <w:t>ритму, образц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4,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арашют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суффиксы имен прилагательных. Образование слов с помощью суффи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равописа</w:t>
              <w:softHyphen/>
              <w:t xml:space="preserve">ния суффиксов имен прилагатель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-ив-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ев-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-чив-, -лив-, -н-, -ов-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мения обра</w:t>
              <w:softHyphen/>
              <w:t>зовывать слова суф</w:t>
              <w:softHyphen/>
              <w:t>фиксальным способом по заданным моделям; отрабатывать умение выделять части слова: корень, суффикс и 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суф</w:t>
              <w:softHyphen/>
              <w:t>фикс в именах прилага</w:t>
              <w:softHyphen/>
              <w:t>тельных. Умение де</w:t>
              <w:softHyphen/>
              <w:t>монстрировать пра</w:t>
              <w:softHyphen/>
              <w:t>вильное использование способов образовывать новые слова с помо</w:t>
              <w:softHyphen/>
              <w:t>щью суффик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7,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опорные карточки, предм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возможно</w:t>
              <w:softHyphen/>
              <w:t>стями приставочного способа словообразо</w:t>
              <w:softHyphen/>
              <w:t>вания; для развития умения образовывать слова приставочным способом в соответст</w:t>
              <w:softHyphen/>
              <w:t>вии с заданной моде</w:t>
              <w:softHyphen/>
              <w:t>лью; отрабатывать уме</w:t>
              <w:softHyphen/>
              <w:t>ние находить слова с пристав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при</w:t>
              <w:softHyphen/>
              <w:t>ставку в слове, опреде</w:t>
              <w:softHyphen/>
              <w:t>лять значение приста</w:t>
              <w:softHyphen/>
              <w:t>вок. Умение выделять сходства и различ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 Владение коммуникативными умениями с целью со</w:t>
              <w:softHyphen/>
              <w:t>трудничества при рабо</w:t>
              <w:softHyphen/>
              <w:t>те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4, упр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ка как часть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ристав</w:t>
              <w:softHyphen/>
              <w:t>кой как значимой ча</w:t>
              <w:softHyphen/>
              <w:t>стью слова, стоящей перед корнем и служа</w:t>
              <w:softHyphen/>
              <w:t>щей для образования новых слов; организа</w:t>
              <w:softHyphen/>
              <w:t>ция наблюдения за этой частью слова, обучение способам выделения приставки из состава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нуж</w:t>
              <w:softHyphen/>
              <w:t>ное из предложенног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 Умение принимать и сохра</w:t>
              <w:softHyphen/>
              <w:t>нять учебную задачу; строить сообщение в устной форме; нахо</w:t>
              <w:softHyphen/>
              <w:t>дить в материалах учебника ответ на за</w:t>
              <w:softHyphen/>
              <w:t>данный вопрос; осу</w:t>
              <w:softHyphen/>
              <w:t>ществлять синтез как составле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6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обери бук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способов словообразов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Умение ус</w:t>
              <w:softHyphen/>
              <w:t>танавливать, с какими учебными задачами ученик может самостоя</w:t>
              <w:softHyphen/>
              <w:t>тельно справи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корни и суффиксы в сло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</w:t>
              <w:softHyphen/>
              <w:t>ния всех изученных орфограмм в корне слова; отработка пра</w:t>
              <w:softHyphen/>
              <w:t>вописания суффи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способ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9,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коллектив</w:t>
              <w:softHyphen/>
              <w:t>ного обсуждения прави</w:t>
              <w:softHyphen/>
              <w:t>ла и алгоритма его при</w:t>
              <w:softHyphen/>
              <w:t>менения. Классифика</w:t>
              <w:softHyphen/>
              <w:t>ция слов, сопоставле</w:t>
              <w:softHyphen/>
              <w:t>ние звуковой и буквен</w:t>
              <w:softHyphen/>
              <w:t>ной записи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авила и алгоритма его примене</w:t>
              <w:softHyphen/>
              <w:t>ния. Классификация слов, сопоставление звуковой и буквенной записи сл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точному выражению собственного мнения и позиции. Умение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 урок 64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ференц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С Итоговая проверочная работа за первое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предметных знаний за первое полуго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успешно справиться самостоятельно. Спо</w:t>
              <w:softHyphen/>
              <w:t>собность преодолевать трудности, дово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приставки.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стоятельного ана</w:t>
              <w:softHyphen/>
              <w:t>лиза ошибок, допущен</w:t>
              <w:softHyphen/>
              <w:t>ных в дикта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2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ференц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правил напи</w:t>
              <w:softHyphen/>
              <w:t>сания приставок с бук</w:t>
              <w:softHyphen/>
              <w:t xml:space="preserve">вой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алго</w:t>
              <w:softHyphen/>
              <w:t>ритма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ал</w:t>
              <w:softHyphen/>
              <w:t>горитм написания при</w:t>
              <w:softHyphen/>
              <w:t xml:space="preserve">ставок 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станавливать, с какими учебными за</w:t>
              <w:softHyphen/>
              <w:t>дачами ученик может успешно справиться самостоятельно. Спо</w:t>
              <w:softHyphen/>
              <w:t>собность преодолевать трудности, дово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65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Парашют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ем приставки с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,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дифференциации пра</w:t>
              <w:softHyphen/>
              <w:t>вил написания приста</w:t>
              <w:softHyphen/>
              <w:t xml:space="preserve">вок с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а и 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</w:t>
              <w:softHyphen/>
              <w:t>ганизация обсуждения проблем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диффе</w:t>
              <w:softHyphen/>
              <w:t xml:space="preserve">ренцировать правила написания приставок с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 и 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66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 ;дифференц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лов с помощью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я условий для развития умения анали</w:t>
              <w:softHyphen/>
              <w:t>зировать слова, обра</w:t>
              <w:softHyphen/>
              <w:t>зованный приставочным способом. Формирова</w:t>
              <w:softHyphen/>
              <w:t>ние выводов и обсуж</w:t>
              <w:softHyphen/>
              <w:t>дение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слова, образованный приставочным способо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6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электрон, презентация; дифференц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разделительный тверд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равилами написания раздели</w:t>
              <w:softHyphen/>
              <w:t>тельного твёрдого зна</w:t>
              <w:softHyphen/>
              <w:t>ка, закрепления прави</w:t>
              <w:softHyphen/>
              <w:t xml:space="preserve">ла напис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и примене</w:t>
              <w:softHyphen/>
              <w:t xml:space="preserve">ние правила напис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пособность приво</w:t>
              <w:softHyphen/>
              <w:t>дить свои пример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9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м слова с разделитель</w:t>
              <w:softHyphen/>
              <w:t>ными Ь и Ъ зн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умений различать раздели</w:t>
              <w:softHyphen/>
              <w:t>тельные мягкий и твёр</w:t>
              <w:softHyphen/>
              <w:t>дый знаки на основе определения места ор</w:t>
              <w:softHyphen/>
              <w:t>фограммы в слове; от</w:t>
              <w:softHyphen/>
              <w:t>рабатывать правописа</w:t>
              <w:softHyphen/>
              <w:t>ние слов с ь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раз</w:t>
              <w:softHyphen/>
              <w:t>делительные Ь и Ъ зна</w:t>
              <w:softHyphen/>
              <w:t>ки. Уме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69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бразуютс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формирования умений анализировать слова, образованных суффик-сально-префксальным способом. Наблюдение слов, образованных способом с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зна</w:t>
              <w:softHyphen/>
              <w:t>чимые части слова. Умение действовать по алгоритм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; дифференц. Кар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ем разде</w:t>
              <w:softHyphen/>
              <w:t>лительные Ь и Ъ зна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 в написании слов с ь и 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раз</w:t>
              <w:softHyphen/>
              <w:t>делительные Ь и Ъ зна</w:t>
              <w:softHyphen/>
              <w:t>ки. Умение различать существенное и несу</w:t>
              <w:softHyphen/>
              <w:t>щественно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онятием «основа слова». Отра</w:t>
              <w:softHyphen/>
              <w:t>ботка алгоритма нахож</w:t>
              <w:softHyphen/>
              <w:t>дения основы слова и умения подбирать сло</w:t>
              <w:softHyphen/>
              <w:t>ва к сх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выделять значимые части слова. Понимание значения понятия «основа сло</w:t>
              <w:softHyphen/>
              <w:t>ва». Умение действо</w:t>
              <w:softHyphen/>
              <w:t>вать по алгоритм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с учетом особенностей разных видов речи и си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66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; презентация; дифференц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различать предлоги и при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предло</w:t>
              <w:softHyphen/>
              <w:t>гом и способом разли</w:t>
              <w:softHyphen/>
              <w:t>чения предлогов и при</w:t>
              <w:softHyphen/>
              <w:t>ставок; проведение ор</w:t>
              <w:softHyphen/>
              <w:t>фографического тре</w:t>
              <w:softHyphen/>
              <w:t>нинга в написании слов с предлогами и при</w:t>
              <w:softHyphen/>
              <w:t>став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бобщать фак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но</w:t>
              <w:softHyphen/>
              <w:t>сти. Владение коммуни</w:t>
              <w:softHyphen/>
              <w:t>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73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различать предлоги и приставки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ро</w:t>
              <w:softHyphen/>
              <w:t>верять орфограммы во всех частях слова; про</w:t>
              <w:softHyphen/>
              <w:t>ведение орфографиче</w:t>
              <w:softHyphen/>
              <w:t>ского трен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зна</w:t>
              <w:softHyphen/>
              <w:t>чимые части слова. Умение обобщать фак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 Умение принимать роль в учебном сотрудниче</w:t>
              <w:softHyphen/>
              <w:t>стве; подводить ана</w:t>
              <w:softHyphen/>
              <w:t>лизируемые объекты под понятия разного уровня об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74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; дифференц. карточки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четвер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состав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</w:t>
              <w:softHyphen/>
              <w:t>ного повторения темы «Состав слова»; опре</w:t>
              <w:softHyphen/>
              <w:t>деление способа обра</w:t>
              <w:softHyphen/>
              <w:t>зования слов; соотне</w:t>
              <w:softHyphen/>
              <w:t>сение слова и схемы состава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71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; Словари синонимов; толковый сло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право</w:t>
              <w:softHyphen/>
              <w:t>писание частей слова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ро</w:t>
              <w:softHyphen/>
              <w:t>верять орфограммы во всех частях слова; про</w:t>
              <w:softHyphen/>
              <w:t>ведение орфографиче</w:t>
              <w:softHyphen/>
              <w:t>ского трен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76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; дифференц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право</w:t>
              <w:softHyphen/>
              <w:t>писание частей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ро</w:t>
              <w:softHyphen/>
              <w:t>верять орфограммы во всех частях слова; про</w:t>
              <w:softHyphen/>
              <w:t>ведение орфографиче</w:t>
              <w:softHyphen/>
              <w:t>ского трен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пособов про</w:t>
              <w:softHyphen/>
              <w:t>верки орфограмм во всех частях слова. Уме</w:t>
              <w:softHyphen/>
              <w:t>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77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с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во и его зна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новым раз</w:t>
              <w:softHyphen/>
              <w:t>делом курса  лексикой. Организация повторения схематичного обозначе</w:t>
              <w:softHyphen/>
              <w:t>ния слова. Введение по</w:t>
              <w:softHyphen/>
              <w:t>нятия «лексическое зна</w:t>
              <w:softHyphen/>
              <w:t>чени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всех изученных орфограмм. Уме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; презентация; дифференц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новым раз</w:t>
              <w:softHyphen/>
              <w:t>делом курса - лексикой. Организация повторения схематичного обозначе</w:t>
              <w:softHyphen/>
              <w:t>ния слова; Введение по</w:t>
              <w:softHyphen/>
              <w:t>нятия «лексическое зна</w:t>
              <w:softHyphen/>
              <w:t>чение сло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прави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, упр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; презентация; дифференцированные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яем право</w:t>
              <w:softHyphen/>
              <w:t>писание частей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</w:t>
              <w:softHyphen/>
              <w:t>ния изученных в пер</w:t>
              <w:softHyphen/>
              <w:t>вом полугодии орфо</w:t>
              <w:softHyphen/>
              <w:t>грамм. Проведение орфографического тре</w:t>
              <w:softHyphen/>
              <w:t>нинга по применению полученных знаний в но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сло</w:t>
              <w:softHyphen/>
              <w:t>ва, словосочетания и предложения. Умение приводить свои пример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сотрудничества при работе в па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80, по выбор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; дифференц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рочная ра</w:t>
              <w:softHyphen/>
              <w:t xml:space="preserve">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ам «Состав слова. Приставки. Обра</w:t>
              <w:softHyphen/>
              <w:t>зование с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в</w:t>
              <w:softHyphen/>
              <w:t>ладения программным материалом по темам «Состав слова. При</w:t>
              <w:softHyphen/>
              <w:t>ставки. Образование с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всех изученных орфограмм. Уме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умению оп</w:t>
              <w:softHyphen/>
              <w:t>ределять и сравнивать языковые единицы: звук, слово, предложе</w:t>
              <w:softHyphen/>
              <w:t>ние, текст - и различать текст и не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демонстриро</w:t>
              <w:softHyphen/>
              <w:t>вать правильное ис</w:t>
              <w:softHyphen/>
              <w:t>пользование прави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Лес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оловок текста.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ис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атывать умение выделять общий смысл, который объединяет предложения в текст; создать условия для знакомства с заголов</w:t>
              <w:softHyphen/>
              <w:t>ком; учить устанавли</w:t>
              <w:softHyphen/>
              <w:t>вать связь заголовка и общего смысл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предложение и текст; придумывать заголовок. Умение выделять раз</w:t>
              <w:softHyphen/>
              <w:t>лич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н,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.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очетаются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наблюде</w:t>
              <w:softHyphen/>
              <w:t>ния за сочетаемостью слов;способствовать развитию умения ана</w:t>
              <w:softHyphen/>
              <w:t>лизировать лексическое значение слов. Резуль</w:t>
              <w:softHyphen/>
              <w:t>тативное применение учени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лекси</w:t>
              <w:softHyphen/>
              <w:t>ческое значение сло</w:t>
              <w:softHyphen/>
              <w:t>ва». Умение определять значение слова с по</w:t>
              <w:softHyphen/>
              <w:t>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русский язык как явление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кватные языковые средства для успеш</w:t>
              <w:softHyphen/>
              <w:t>ного решения комму</w:t>
              <w:softHyphen/>
              <w:t>никативных задач (диалог, устные мо</w:t>
              <w:softHyphen/>
              <w:t>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7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лова в словаре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значением слов; определение значения слов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бирать и определять значения слов в тексте. Умение определять значение слова с помощью сло</w:t>
              <w:softHyphen/>
              <w:t>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принимать роль в учебном со</w:t>
              <w:softHyphen/>
              <w:t>трудничестве;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1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; толков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 текст-разные загол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связью заголовка с основной мыслью тек</w:t>
              <w:softHyphen/>
              <w:t>ста, формирование умения подбирать заго</w:t>
              <w:softHyphen/>
              <w:t>ловок к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дбирать за</w:t>
              <w:softHyphen/>
              <w:t>головок к тексу. Умение выделять существенное из текста для опреде</w:t>
              <w:softHyphen/>
              <w:t>ления заголов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2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</w:t>
              <w:softHyphen/>
              <w:t>мам «Правописа</w:t>
              <w:softHyphen/>
              <w:t>ние разделитель</w:t>
              <w:softHyphen/>
              <w:t xml:space="preserve">ных зна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ъ и 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ок и пред</w:t>
              <w:softHyphen/>
              <w:t>лог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темам «Правописание разде</w:t>
              <w:softHyphen/>
              <w:t xml:space="preserve">лительных знак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иставок и предлог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</w:t>
              <w:softHyphen/>
              <w:t>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носить необ</w:t>
              <w:softHyphen/>
              <w:t>ходимые коррективы в действия на основе принятых прави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озаглав</w:t>
              <w:softHyphen/>
              <w:t>ли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умения под</w:t>
              <w:softHyphen/>
              <w:t>бирать заголовок к тек</w:t>
              <w:softHyphen/>
              <w:t>сту; развитие умения по заглавию определять основное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итать и пони</w:t>
              <w:softHyphen/>
              <w:t>мать текст, озаглавли</w:t>
              <w:softHyphen/>
              <w:t>вать. Умение выделять существенное из текста для определения заго</w:t>
              <w:softHyphen/>
              <w:t>лов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4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в толковом словаре и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й определять значения незнакомых слов; уста</w:t>
              <w:softHyphen/>
              <w:t>навливать значения с помощью контекста и толкового словаря. Создание условий для знакомства с толковым словариком учебника и основными приемами поиска нужного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значения незнакомых слов; устанавливать значения с помощью контекста и толкового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6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вый словарь; Словари синонимов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значные и многозначные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умения на</w:t>
              <w:softHyphen/>
              <w:t>ходить орфограммы и определять их место в слове; проведение орфографического тре</w:t>
              <w:softHyphen/>
              <w:t>н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29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вый словарь; тексты; дифференцированные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находить и проверять орфо</w:t>
              <w:softHyphen/>
              <w:t>граммы в слове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ить в слове орфограммы и определять часть слова, в которую они входят. Осуществлять взаимный контроль и оказывать взаимопомощь (работа в парах). Устанавливать тип орфограммы в словах. Объяснять написание суффиксов. Различать случаи напис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ргументировать свой выбор. Подбирать необходимые приставки и объяснять их на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90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озаглав</w:t>
              <w:softHyphen/>
              <w:t>ливать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умения под</w:t>
              <w:softHyphen/>
              <w:t>бирать заголовок к тек</w:t>
              <w:softHyphen/>
              <w:t>сту; развитие умения по заглавию определять основное содержани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соот</w:t>
              <w:softHyphen/>
              <w:t>носить заголовок с ос</w:t>
              <w:softHyphen/>
              <w:t>новной мыслью текста; тренинг в подборе наи</w:t>
              <w:softHyphen/>
              <w:t>более подходящих за</w:t>
              <w:softHyphen/>
              <w:t>голов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спринимать звучащую речь на слух. Умение выделять суще</w:t>
              <w:softHyphen/>
              <w:t>ственное из текста для определения загол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тации на понимание предложений и оценок учителей и товарищей, на понимание причин успехов в учеб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 синони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д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роится текст. Оконч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текст. Обнаруживать неполноту текста. Заканчивать текст. Выбирать подходящее окончание текста из предложенных и объяснять сво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о структу</w:t>
              <w:softHyphen/>
              <w:t>рой и цельностью тек</w:t>
              <w:softHyphen/>
              <w:t>ста; тренинг в подборе возможных окончаний к незаконченным текста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струк</w:t>
              <w:softHyphen/>
              <w:t>тура текста». Умение выделять существенное из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оявляются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значные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информацию, представленную в виде рисунка. Высказывать предположение о причинах появления многозначных слов. Сопоставлять значения многозначного слова. Опознавать слова в переносном значении. Учитывать степень сложности задания и определять для себя возможность/невозможнос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много</w:t>
              <w:softHyphen/>
              <w:t>значными словами. Об</w:t>
              <w:softHyphen/>
              <w:t>суждение причины по</w:t>
              <w:softHyphen/>
              <w:t>явления у слова не</w:t>
              <w:softHyphen/>
              <w:t>скольких значений. Обучение умению рабо</w:t>
              <w:softHyphen/>
              <w:t>тать с толковым слова</w:t>
              <w:softHyphen/>
              <w:t>риком. Организация на</w:t>
              <w:softHyphen/>
              <w:t>блюдения за значения</w:t>
              <w:softHyphen/>
              <w:t>ми многозначного слова в текст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много</w:t>
              <w:softHyphen/>
              <w:t>значные слова». Уме</w:t>
              <w:softHyphen/>
              <w:t>ние приводить свои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русский язык как явление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8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вый словарь; Словари синонимов; тексты; дифференцированные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определить значение многозначного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роблемная ситуация: можно ли вне текста определить, о каком значении многозначного слова идет речь. Работа с толковым словариком учебника. Замена многозначных слов близкими по значению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0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вый словарь; Словари синонимов тексты; дифференцированные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ктант по теме «Правопис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мений учащихся по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место орфограммы в слове, подбирать нужный способ проверки. Умение вносить необ</w:t>
              <w:softHyphen/>
              <w:t>ходимые коррективы в действия на основе принятых прави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Учимся на</w:t>
              <w:softHyphen/>
              <w:t>ходить и проверя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в орфографической тетради «Пишем грамотно». Орфографический тренинг. Подготовка к письму под диктовку. Отработка на</w:t>
              <w:softHyphen/>
              <w:t>пи</w:t>
              <w:softHyphen/>
              <w:t>сания словар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95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; дифференцирован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Радуга»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заканчи</w:t>
              <w:softHyphen/>
              <w:t>вать текст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рабо</w:t>
              <w:softHyphen/>
              <w:t>тать с незаконченным текстом; подбирать за</w:t>
              <w:softHyphen/>
              <w:t>головок к тексту; срав</w:t>
              <w:softHyphen/>
              <w:t>нивать варианты окон</w:t>
              <w:softHyphen/>
              <w:t>чания исходного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не</w:t>
              <w:softHyphen/>
              <w:t>законченным текстом; подбирать заголовок к тексту. Умение выде</w:t>
              <w:softHyphen/>
              <w:t>лять существенное из текст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2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- син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синони</w:t>
              <w:softHyphen/>
              <w:t>мами. Организация на</w:t>
              <w:softHyphen/>
              <w:t>блюдения за сходством и различием слов-синони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значение слова с по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Умение высказывать собствен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ди</w:t>
              <w:softHyphen/>
              <w:t>мости ориентировать</w:t>
              <w:softHyphen/>
              <w:t>ся на позицию партне</w:t>
              <w:softHyphen/>
              <w:t>ра, учитывать различ</w:t>
              <w:softHyphen/>
              <w:t>ные мнения и коорди</w:t>
              <w:softHyphen/>
              <w:t>нировать различные позиции в сотрудниче</w:t>
              <w:softHyphen/>
              <w:t>стве с целью успешно</w:t>
              <w:softHyphen/>
              <w:t>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5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е сино</w:t>
              <w:softHyphen/>
              <w:t>нимов с други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значением сино</w:t>
              <w:softHyphen/>
              <w:t>нимов; обучение ис</w:t>
              <w:softHyphen/>
              <w:t>пользованию их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блюдать за применением в речи слов-синоним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9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обери др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 безошибочного написа</w:t>
              <w:softHyphen/>
              <w:t>ния слов с изученными орфограм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в сло</w:t>
              <w:softHyphen/>
              <w:t>ве орфограммы. Уме</w:t>
              <w:softHyphen/>
              <w:t>ние применять правило к ситуаци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99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строится текст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текста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структурой тек</w:t>
              <w:softHyphen/>
              <w:t>ста; развитие умения восстанавливать нача</w:t>
              <w:softHyphen/>
              <w:t>ло предложенного тек</w:t>
              <w:softHyphen/>
              <w:t>ста. Отрабатывать уме</w:t>
              <w:softHyphen/>
              <w:t>ние создавать начало текста; учить исправ</w:t>
              <w:softHyphen/>
              <w:t>лять нарушения в тек</w:t>
              <w:softHyphen/>
              <w:t>сте и восстанавливать его структу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сстанавли</w:t>
              <w:softHyphen/>
              <w:t>вать начало текста. Умение исправлять нарушения в тексте и восстанавливать его структур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групп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1.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яем начало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а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наблюде</w:t>
              <w:softHyphen/>
              <w:t>ние за значением слов-синонимов; учить подби</w:t>
              <w:softHyphen/>
              <w:t>рать синонимы к слов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значения слов-синонимов. Умение оп</w:t>
              <w:softHyphen/>
              <w:t>ределять значение сло</w:t>
              <w:softHyphen/>
              <w:t>ва с по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3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; дифференцированные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используются синонимы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 в написании слов с про</w:t>
              <w:softHyphen/>
              <w:t>веряемыми и непрове</w:t>
              <w:softHyphen/>
              <w:t>ряемыми орфограмма</w:t>
              <w:softHyphen/>
              <w:t>ми (из числа изученных словарных сл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описания слов с изученными ор</w:t>
              <w:softHyphen/>
              <w:t>фограмма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5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ы в тексте.</w:t>
            </w:r>
          </w:p>
          <w:p>
            <w:pPr>
              <w:pStyle w:val="Normal"/>
              <w:spacing w:lineRule="auto" w:line="240" w:before="0" w:after="0"/>
              <w:ind w:left="1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со структурными элементами текста -началом и заключени</w:t>
              <w:softHyphen/>
              <w:t>ем; развитие умения сжато пересказывать текст. Способствовать результативному при</w:t>
              <w:softHyphen/>
              <w:t>менению учени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екст по его началу или заключению. Умение подбирать текст по за</w:t>
              <w:softHyphen/>
              <w:t>данным началу и окон</w:t>
              <w:softHyphen/>
              <w:t>чанию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языка как явления на</w:t>
              <w:softHyphen/>
              <w:t>циональной культуры. Формирование интереса к предметно-исследова</w:t>
              <w:softHyphen/>
              <w:t>тель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ориентироваться в целях,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х, средствах и условиях общения. 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8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; словарь толковый и сло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ктант по теме «Правопис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умений учащихся по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части слова. Знание способов проверки написания слов. Умение действо</w:t>
              <w:softHyphen/>
              <w:t>вать по алгоритм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 Способность к самоорганизован</w:t>
              <w:softHyphen/>
              <w:t>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носить необ</w:t>
              <w:softHyphen/>
              <w:t>ходимые коррективы в действия на основе принятых прави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Учимся применять 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в орфографической тетради «Пишем грамотно». Развитие орфографической зоркости. Орфографический трен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орфо</w:t>
              <w:softHyphen/>
              <w:t>граммы и определять их места в сло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Сложи слове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</w:t>
              <w:softHyphen/>
              <w:t>ность предложе</w:t>
              <w:softHyphen/>
              <w:t xml:space="preserve">ний в текст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развитие умения редактировать созда</w:t>
              <w:softHyphen/>
              <w:t>ваемые т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суще</w:t>
              <w:softHyphen/>
              <w:t>ственно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.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1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ированные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- 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ния за словами, имеющими противоположное значе</w:t>
              <w:softHyphen/>
              <w:t>ние; ввести термин «ан</w:t>
              <w:softHyphen/>
              <w:t>тонимы». Развитие уме</w:t>
              <w:softHyphen/>
              <w:t>ния подбирать антонимы к разным значениям од</w:t>
              <w:softHyphen/>
              <w:t>ного и того же слова; сравнивать антонимы и синонимы; использовать антонимы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, что такое слова с противополож</w:t>
              <w:softHyphen/>
              <w:t>ным значением. Умение определять значение слова с помощью сло</w:t>
              <w:softHyphen/>
              <w:t>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бирать аде</w:t>
              <w:softHyphen/>
              <w:t>кватные языковые средства для успешно</w:t>
              <w:softHyphen/>
              <w:t>го решения коммуника</w:t>
              <w:softHyphen/>
              <w:t>тивных задач (диалог, устные монологические высказывания, пись</w:t>
              <w:softHyphen/>
              <w:t>менные тексты) с уче</w:t>
              <w:softHyphen/>
              <w:t>том особенностей раз</w:t>
              <w:softHyphen/>
              <w:t>ных видов речи и си</w:t>
              <w:softHyphen/>
              <w:t>туаций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4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Доскажи слове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я анто</w:t>
              <w:softHyphen/>
              <w:t>нимов с другими слов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</w:t>
              <w:softHyphen/>
              <w:t xml:space="preserve">ния напис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ъ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енинг в обозначении буквами безударных гласных в приставках и корн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описания слов с Ь и Ъ. Умение правильно использо</w:t>
              <w:softHyphen/>
              <w:t>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4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предложе</w:t>
              <w:softHyphen/>
              <w:t>ний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последователь</w:t>
              <w:softHyphen/>
              <w:t>ностью предложений в тексте; формирование умения редактировать т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пред</w:t>
              <w:softHyphen/>
              <w:t>ложения и текст; пред</w:t>
              <w:softHyphen/>
              <w:t>ложения по цели выска</w:t>
              <w:softHyphen/>
              <w:t>зывания и эмоциональ</w:t>
              <w:softHyphen/>
              <w:t>ной окраске. Умение вы</w:t>
              <w:softHyphen/>
              <w:t>бирать существенно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7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– ом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Работа с рисунками учебника. Наблюдение над омонимами. Индивиду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ретировать информацию, представленную в виде рисунка. Высказывать предположение о словах, называющих изображённые на рисунке предметы. Знакомиться с омонимами. Наблюдать за использованием омонимов. Осуществлять поиск необходимой информации в толковом словарике учебника. Осуществлять взаимный контроль и оказывать взаимопомощь (работа в группах). Находить омонимы. Дополнять таблицу. Осуществлять взаимный контроль и оказывать взаимопомощь (работа в парах). Выявлять особенности омонимов, найденных в текс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1, упр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рфогра</w:t>
              <w:softHyphen/>
              <w:t>фического тренинга; закрепление алгоритма работы над ошибками. Способствовать ре</w:t>
              <w:softHyphen/>
              <w:t>зультативному приме</w:t>
              <w:softHyphen/>
              <w:t>нению учениками изу</w:t>
              <w:softHyphen/>
              <w:t>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09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АКС тематическая контрольная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абота по итогам 3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рки качества освоения про</w:t>
              <w:softHyphen/>
              <w:t>граммного материала по изученным в третьей четверти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</w:t>
              <w:softHyphen/>
              <w:t>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анализа ошибок, допущенных в кон</w:t>
              <w:softHyphen/>
              <w:t>трольной работе. На</w:t>
              <w:softHyphen/>
              <w:t>блюдение за структурой текста; выделение аб</w:t>
              <w:softHyphen/>
              <w:t>зацев в тексте; опреде</w:t>
              <w:softHyphen/>
              <w:t>ление порядка следо</w:t>
              <w:softHyphen/>
              <w:t>вания абза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абза</w:t>
              <w:softHyphen/>
              <w:t>цы в тексте. Умение применять все изучен</w:t>
              <w:softHyphen/>
              <w:t>ные правила к ситуаци</w:t>
              <w:softHyphen/>
              <w:t>ям в прак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Понимание причины неуспешной учебной деятельности и способность конст</w:t>
              <w:softHyphen/>
              <w:t>рук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13, по выбор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6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 исконные и заимствован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наблюде</w:t>
              <w:softHyphen/>
              <w:t>ния за словами искон</w:t>
              <w:softHyphen/>
              <w:t>ными и заимствован</w:t>
              <w:softHyphen/>
              <w:t>ными; расширять сло</w:t>
              <w:softHyphen/>
              <w:t>варный запас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значение слова с по</w:t>
              <w:softHyphen/>
              <w:t>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роль в учеб</w:t>
              <w:softHyphen/>
              <w:t>ном сотрудничестве; подводить анализи</w:t>
              <w:softHyphen/>
              <w:t>руемые объекты под понятия разного уровня об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4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Доскажи слове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выделять абзацы.</w:t>
            </w:r>
          </w:p>
          <w:p>
            <w:pPr>
              <w:pStyle w:val="Normal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</w:t>
              <w:softHyphen/>
              <w:t>ного повторения изу</w:t>
              <w:softHyphen/>
              <w:t>ченных правил право</w:t>
              <w:softHyphen/>
              <w:t>писания; проведение орфографического тре</w:t>
              <w:softHyphen/>
              <w:t>нинга. Способствовать результативному при</w:t>
              <w:softHyphen/>
              <w:t>менению учениками изучен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речь есть показатель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роль в учебном со</w:t>
              <w:softHyphen/>
              <w:t>трудничестве, подво</w:t>
              <w:softHyphen/>
              <w:t>дить анализируемые объекты под понятия разного уровня обоб</w:t>
              <w:softHyphen/>
              <w:t>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8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анализа ошибок, допущенных в прове</w:t>
              <w:softHyphen/>
              <w:t>роч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оценива</w:t>
              <w:softHyphen/>
              <w:t>ние результатов сво</w:t>
              <w:softHyphen/>
              <w:t>ей деятельности. По</w:t>
              <w:softHyphen/>
              <w:t>нимание причины не</w:t>
              <w:softHyphen/>
              <w:t>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17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ац,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ователь</w:t>
              <w:softHyphen/>
              <w:t>ность абзацев. Учимся состав</w:t>
              <w:softHyphen/>
              <w:t>лять текст из абза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ставлять текст по за- ' данным абзацам, ис</w:t>
              <w:softHyphen/>
              <w:t>правлять деформиро</w:t>
              <w:softHyphen/>
              <w:t>ванные т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ек</w:t>
              <w:softHyphen/>
              <w:t>сты по заданным абза</w:t>
              <w:softHyphen/>
              <w:t>цам. Умение пра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3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став</w:t>
              <w:softHyphen/>
              <w:t>лять текст по за</w:t>
              <w:softHyphen/>
              <w:t>головку и ключе</w:t>
              <w:softHyphen/>
              <w:t>вым сло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зви</w:t>
              <w:softHyphen/>
              <w:t>тию умения корректиро</w:t>
              <w:softHyphen/>
              <w:t>вать тексты с нарушен</w:t>
              <w:softHyphen/>
              <w:t>ной последовательно</w:t>
              <w:softHyphen/>
              <w:t>стью абзацев; состав</w:t>
              <w:softHyphen/>
              <w:t>лять текст по заданным парамет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екст по заданным аб</w:t>
              <w:softHyphen/>
              <w:t>зацам. Умение пра</w:t>
              <w:softHyphen/>
              <w:t>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4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став</w:t>
              <w:softHyphen/>
              <w:t>лять текст по за</w:t>
              <w:softHyphen/>
              <w:t>головку и ключе</w:t>
              <w:softHyphen/>
              <w:t>вым сло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заимст</w:t>
              <w:softHyphen/>
              <w:t xml:space="preserve">вованных сл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амоанализа ошибок, допущенных в прове</w:t>
              <w:softHyphen/>
              <w:t>роч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оценива</w:t>
              <w:softHyphen/>
              <w:t>ние результатов сво</w:t>
              <w:softHyphen/>
              <w:t>ей деятельности. По</w:t>
              <w:softHyphen/>
              <w:t>нимание причины не</w:t>
              <w:softHyphen/>
              <w:t>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1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ревш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наблюде</w:t>
              <w:softHyphen/>
              <w:t>ния за словами, вы</w:t>
              <w:softHyphen/>
              <w:t>шедшими из употреб</w:t>
              <w:softHyphen/>
              <w:t>ления; устанавливать причины, по которым слова выходят из упот</w:t>
              <w:softHyphen/>
              <w:t xml:space="preserve">реб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значение слова с по</w:t>
              <w:softHyphen/>
              <w:t>мощью словаря. Умение пра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Владение коммуника</w:t>
              <w:softHyphen/>
              <w:t>тивными умениями с целью реализации воз</w:t>
              <w:softHyphen/>
              <w:t>можностей успешного сотрудничества с учи</w:t>
              <w:softHyphen/>
              <w:t>телем и учащимися класса при работе в группах и в п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7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;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слова, слова  синонимы, новые слова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Наблюдение: значение современных слов и их исторических «родственников». Работа с рубрикой «Путешествие в прошлое». Знакомство с новыми сло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за устаревшими словами и их современными синонимами, высказывать предположение о причинах исчезновения некоторых слов. Контролировать собственные действия при объяснении значения устаревших слов. Учитывать степень сложности задания и определять для себя возможность / невозможность его выполнения. Соотносить устаревшие слова с их современными синоним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9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 «Угадай, кто 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4"/>
              <w:jc w:val="both"/>
              <w:rPr>
                <w:rFonts w:ascii="Times New Roman" w:hAnsi="Times New Roman" w:cs="Times New Roman"/>
                <w:b/>
                <w:b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cs="Times New Roman"/>
                <w:w w:val="10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Орфографическую зор</w:t>
              <w:softHyphen/>
              <w:t>кость и функции само</w:t>
              <w:softHyphen/>
              <w:t>контроля. Создание условий для результа</w:t>
              <w:softHyphen/>
              <w:t>тивного применения учениками изученных пра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ошибки в выполненной работе, исправлять их и объяснять правильное написание слов. Обосновывать правильность подбора проверочных слов. Контролировать соб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 при соблюдении алгоритма работы над ошиб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22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ставлять текс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 xml:space="preserve">Фронтальное и индивидуальное составление текстов с заданными характеристикам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w w:val="10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ть предложенный текст. Подбирать заголовки к тексту. Учитывать степень сложности задания и определять для себя возможность/невозможность его выполнения. Выявлять основную мысль текста и микротем каждого абзаца. Кратко пересказывать предложенный текс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2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е слова; деформированные тек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Доскажи слове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ставлять текст по заголовку и ключевым слов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eastAsia="ru-RU"/>
              </w:rPr>
              <w:t>Поиск ключевых слов каждого абзаца. Составление текста по названию и ключевым словам абза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ключевые слова текста и каждого абзаца. Составлять собственный текст с предложенным заголовком и ключевыми словами. Кратко пересказывать текст, выделяя ключевые слова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текст по ключевым словам, заглавию и основной мысл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 с целью реа</w:t>
              <w:softHyphen/>
              <w:t>лизации возможностей успешного сотрудниче</w:t>
              <w:softHyphen/>
              <w:t>ства с учителем и уча</w:t>
              <w:softHyphen/>
              <w:t>щимися класса при ра</w:t>
              <w:softHyphen/>
              <w:t>боте в групп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4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ые слова; деформированные 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усвоенных умений работы с тек</w:t>
              <w:softHyphen/>
              <w:t>стом при его составле</w:t>
              <w:softHyphen/>
              <w:t>нии. Обучение краткому изложению текста, вы</w:t>
              <w:softHyphen/>
              <w:t>делению в нем ключе</w:t>
              <w:softHyphen/>
              <w:t>вых слов, составлению собственного текста с предложенным заголов</w:t>
              <w:softHyphen/>
              <w:t>ком и ключевыми сло</w:t>
              <w:softHyphen/>
              <w:t>вами; подготовка к ра</w:t>
              <w:softHyphen/>
              <w:t>боте над планом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екст по заданной структуре, модифици</w:t>
              <w:softHyphen/>
              <w:t>ровать текс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9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епление пройденного.Текст. План т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рки качества освоения про</w:t>
              <w:softHyphen/>
              <w:t>граммного материала по изучен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</w:t>
              <w:softHyphen/>
              <w:t>тановленные правила в планировании и кон</w:t>
              <w:softHyphen/>
              <w:t>троле способа решения учебной задач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ем текст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в орфографической тетради «Пишем грамотно». Орфографический тренинг. Сопоставление звуковой и буквенной записи слов. Отработка действия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ственные действия при соблюдении алгоритма работы над ошибками. Определять причину допущенных ошибо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причины успешной и неуспеш</w:t>
              <w:softHyphen/>
              <w:t>ной учебной деятель</w:t>
              <w:softHyphen/>
              <w:t>ности, способность конструктивно дейст</w:t>
              <w:softHyphen/>
              <w:t>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26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сх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став</w:t>
              <w:softHyphen/>
              <w:t>лять план текста.</w:t>
            </w:r>
          </w:p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</w:t>
              <w:softHyphen/>
              <w:t>ной работы с текстом (повторение); формиро</w:t>
              <w:softHyphen/>
              <w:t>вание умения состав</w:t>
              <w:softHyphen/>
              <w:t>лять план текста. Кор</w:t>
              <w:softHyphen/>
              <w:t>ректирование непра</w:t>
              <w:softHyphen/>
              <w:t>вильно составленного пл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итать и пони</w:t>
              <w:softHyphen/>
              <w:t>мать текст, модифици</w:t>
              <w:softHyphen/>
              <w:t>ровать пла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вносить необ</w:t>
              <w:softHyphen/>
              <w:t>ходимые коррективы в действия на основе принятых правил, адекватно восприни</w:t>
              <w:softHyphen/>
              <w:t xml:space="preserve">мать оценку свое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1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  <w:lang w:eastAsia="ru-RU"/>
              </w:rPr>
              <w:t>Работа в орфографической тетради «Пишем грамотно». Орфографический тренинг.  Письмо по памя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ранскрипцию с буквенной записью слов, устанавливать различия и объяснять их. Обосновывать правильность написания слов. Фиксировать (графически обозначать) место орфограмм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ы успешной и неуспеш</w:t>
              <w:softHyphen/>
              <w:t>ной учебной деятель</w:t>
              <w:softHyphen/>
              <w:t>ности, способность конструктивно дейст</w:t>
              <w:softHyphen/>
              <w:t>вовать в условиях неуспе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30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ные карточ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зеологиз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ния за устойчивыми сочета</w:t>
              <w:softHyphen/>
              <w:t>ниями слов - фразеоло</w:t>
              <w:softHyphen/>
              <w:t>гизмами; сравнение зна</w:t>
              <w:softHyphen/>
              <w:t>чения устойчивых и сво</w:t>
              <w:softHyphen/>
              <w:t>бодных сочетаний слов; расширение словарного запаса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значение слова с по</w:t>
              <w:softHyphen/>
              <w:t>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 языка как явления на</w:t>
              <w:softHyphen/>
              <w:t>циональной культуры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0"/>
                <w:szCs w:val="20"/>
                <w:lang w:eastAsia="ru-RU"/>
              </w:rPr>
              <w:t>Понимание необх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иентиро</w:t>
              <w:softHyphen/>
              <w:t>ваться на позицию партнера в сотрудни</w:t>
              <w:softHyphen/>
              <w:t>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6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ь фразеолог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Доскажи словеч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но</w:t>
              <w:softHyphen/>
              <w:t>го повторения изученных правил правописания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30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зеолог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ния за значением и использо</w:t>
              <w:softHyphen/>
              <w:t>ванием фразеологизмов; сравнение фразеологиз</w:t>
              <w:softHyphen/>
              <w:t>ма и слова, фразеоло</w:t>
              <w:softHyphen/>
              <w:t>гизма и свободного соче</w:t>
              <w:softHyphen/>
              <w:t>тания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равнивать фразеологизм и слово, фразеологизм и сво</w:t>
              <w:softHyphen/>
              <w:t>бодное сочетание слов. Умение определять значение слова с по</w:t>
              <w:softHyphen/>
              <w:t>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ь фразеолог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ем текст по пла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5" w:leader="none"/>
              </w:tabs>
              <w:spacing w:lineRule="auto" w:line="240" w:before="0" w:after="0"/>
              <w:ind w:left="34" w:right="-115" w:hanging="0"/>
              <w:rPr/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Работа в группах по завершению текста с опорой на вопросы. Фронтальная работа: составление текста по заданному плану. Составление плана текста с заданной темати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итать и пони</w:t>
              <w:softHyphen/>
              <w:t>мать текст, модифици</w:t>
              <w:softHyphen/>
              <w:t>ровать пла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 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Умение вносить необ</w:t>
              <w:softHyphen/>
              <w:t>ходимые коррективы в действия на основе принятых правил, адекватно восприни</w:t>
              <w:softHyphen/>
              <w:t xml:space="preserve">мать оценку свое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09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исать письма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Составление плана письма. Корректировка предложенного письма. Составление текста по заданному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текста на заданную тему. Анализировать предложенный текст и устанавливать причины ошибок в текст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ть взаимный контроль и оказывать взаимопомощь (работа в групп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текст на заданную тему по предложенному плану, подбирать заголовки к текс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0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15" w:hanging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ния за значением и использо</w:t>
              <w:softHyphen/>
              <w:t>ванием фразеологизмов; сравнение фразеологиз</w:t>
              <w:softHyphen/>
              <w:t>ма и слова, фразеоло</w:t>
              <w:softHyphen/>
              <w:t>гизма и свободного соче</w:t>
              <w:softHyphen/>
              <w:t>тания слов.</w:t>
            </w:r>
          </w:p>
          <w:p>
            <w:pPr>
              <w:pStyle w:val="Normal"/>
              <w:spacing w:lineRule="auto" w:line="240" w:before="0" w:after="0"/>
              <w:ind w:left="72" w:right="-115" w:hanging="0"/>
              <w:rPr/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>Наблюдение языкового явления фразеологии. Работа с текс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равнивать фразеологизм и слово, фразеологизм и сво</w:t>
              <w:softHyphen/>
              <w:t>бодное сочетание слов. Умение определять значение слова с по</w:t>
              <w:softHyphen/>
              <w:t>мощью словар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русского языка как явления на</w:t>
              <w:softHyphen/>
              <w:t>циональной культуры. Способность к самоор</w:t>
              <w:softHyphen/>
              <w:t>ганизованности. Владе</w:t>
              <w:softHyphen/>
              <w:t>ние коммуникативными ум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3, упр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ь фразеолог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аписания словарных слов; тре</w:t>
              <w:softHyphen/>
              <w:t>нинг в проверке изучен</w:t>
              <w:softHyphen/>
              <w:t>н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34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ем текс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72" w:right="-115" w:hanging="0"/>
              <w:rPr/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  <w:t xml:space="preserve">Индивидуальная работа. Анализ работ учащихся. Работа в группах.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72" w:right="-115" w:hanging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будущего текста на заданную тему. Соотносить предложенный план текста с основной мыслью и заголовком текст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lineRule="auto" w:line="240" w:before="0" w:after="0"/>
              <w:ind w:left="72" w:right="-115" w:hanging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w w:val="10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аходить и исправлять ошибки в плане. Учитывать степень сложности задания и определять для себя возможность/ невозможность его выполнения. Определять возможные темы будущих текстов по предложенным заголовкам и составлять планы текс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предметно-исследовательской дея</w:t>
              <w:softHyphen/>
              <w:t>тельности, предложен</w:t>
              <w:softHyphen/>
              <w:t>ной в учебнике и учеб</w:t>
              <w:softHyphen/>
              <w:t>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причины успешной и неуспеш</w:t>
              <w:softHyphen/>
              <w:t>ной учебной деятель</w:t>
              <w:softHyphen/>
              <w:t>ности, способность конструктивно дейст</w:t>
              <w:softHyphen/>
              <w:t>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15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ы, 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-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аботы над составлением пла</w:t>
              <w:softHyphen/>
              <w:t>на исходного текста и созданием собственно</w:t>
              <w:softHyphen/>
              <w:t>го текста по пл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елить текст на смысловые части, со</w:t>
              <w:softHyphen/>
              <w:t>ставлять его простой план, воспроизводить текст по план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екст-описание «Ночь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текстов;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тек</w:t>
              <w:softHyphen/>
              <w:t>ста -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</w:t>
              <w:softHyphen/>
              <w:t>ного повторения изу</w:t>
              <w:softHyphen/>
              <w:t>ченных правил право</w:t>
              <w:softHyphen/>
              <w:t>писания; развитие уме</w:t>
              <w:softHyphen/>
              <w:t>ния контроля и само</w:t>
              <w:softHyphen/>
              <w:t>контроля, проведение орфографического тре</w:t>
              <w:softHyphen/>
              <w:t>нинга для умения при</w:t>
              <w:softHyphen/>
              <w:t>менять правила в но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9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чинять текст-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составлять план будуще</w:t>
              <w:softHyphen/>
              <w:t>го текста; анализировать и редактировать пред</w:t>
              <w:softHyphen/>
              <w:t>ложенный план текста; составлять планы тек</w:t>
              <w:softHyphen/>
              <w:t>стов с учетом предло</w:t>
              <w:softHyphen/>
              <w:t>женных заголов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план будущего текста; анализировать и редак</w:t>
              <w:softHyphen/>
              <w:t>тировать предложенный план текста; составлять планы текстов с учетом предложенных заголов</w:t>
              <w:softHyphen/>
              <w:t>ков, воспроизводить текст по план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0, упр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 Словар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написания словарных слов; тре</w:t>
              <w:softHyphen/>
              <w:t>нинг в проверке изучен</w:t>
              <w:softHyphen/>
              <w:t>ных орф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а напи</w:t>
              <w:softHyphen/>
              <w:t>сания слов с изученны</w:t>
              <w:softHyphen/>
              <w:t>ми орфограммами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</w:t>
              <w:softHyphen/>
              <w:t>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37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Худож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чинять текст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текстом-описанием. Организа</w:t>
              <w:softHyphen/>
              <w:t>ция наблюдения за тес</w:t>
              <w:softHyphen/>
              <w:t>тами-опис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, что такое текст-описание. Умение приводить свои пример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коммуникатив</w:t>
              <w:softHyphen/>
              <w:t>ными умениями с целью реализации возможно</w:t>
              <w:softHyphen/>
              <w:t>стей успешного сотруд</w:t>
              <w:softHyphen/>
              <w:t>ничества с учителем и учащимися класса при работе в п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арт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Угадай и опи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чинять яркий текст-описание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ния правописания словар</w:t>
              <w:softHyphen/>
              <w:t>ных слов, отработка на</w:t>
              <w:softHyphen/>
              <w:t>выка грамотного письма. Создание условий для результативного применения учениками изученных пра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Владение ком</w:t>
              <w:softHyphen/>
              <w:t>муникативными уме</w:t>
              <w:softHyphen/>
              <w:t>ниями с целью реали</w:t>
              <w:softHyphen/>
              <w:t>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Адекватное оценива</w:t>
              <w:softHyphen/>
              <w:t>ние результатов свое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2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особенно</w:t>
              <w:softHyphen/>
              <w:t>стями текста-описания: отличительные черты предметов, их словес</w:t>
              <w:softHyphen/>
              <w:t>ное изображение в тек</w:t>
              <w:softHyphen/>
              <w:t>сте. Обучение умению создавать свой текст-описание; выделять в текстах-Описаниях об</w:t>
              <w:softHyphen/>
              <w:t>разные выражения; со</w:t>
              <w:softHyphen/>
              <w:t>ставлять план текста-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а</w:t>
              <w:softHyphen/>
              <w:t>блюдение за особенно</w:t>
              <w:softHyphen/>
              <w:t>стями текста-описания. Знание особенностей текста-описания. Уме</w:t>
              <w:softHyphen/>
              <w:t>ние выбирать сущест</w:t>
              <w:softHyphen/>
              <w:t>венное. Умение пра</w:t>
              <w:softHyphen/>
              <w:t>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более точному выражению собственного мнения и позиции. Умение выбирать адекватные языковые средства для успеш</w:t>
              <w:softHyphen/>
              <w:t>ного решения комму</w:t>
              <w:softHyphen/>
              <w:t>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3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ая игра «узнай и опи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Контрольный т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ценивать свою работу и работу одноклассни</w:t>
              <w:softHyphen/>
              <w:t>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носить необ</w:t>
              <w:softHyphen/>
              <w:t>ходимые коррективы в действия на основе принятых правил; адекватно восприни</w:t>
              <w:softHyphen/>
              <w:t>мать оценку своей работы учителями, товарищами, другими лиц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-повеств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знакомства с особенно</w:t>
              <w:softHyphen/>
              <w:t>стями текста-повествования. Обуче</w:t>
              <w:softHyphen/>
              <w:t>ние умению создавать свой текст-повествова</w:t>
              <w:softHyphen/>
              <w:t>ние; составлять план текста-повествова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а</w:t>
              <w:softHyphen/>
              <w:t>блюдение за текстом-повествованием. Умение пра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5, упр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текста - повество</w:t>
              <w:softHyphen/>
              <w:t>вания.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ловарный</w:t>
            </w:r>
          </w:p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кта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аботы по обучению умению созда</w:t>
              <w:softHyphen/>
              <w:t>вать свой текст-описа</w:t>
              <w:softHyphen/>
              <w:t>ние; сравнивать описа</w:t>
              <w:softHyphen/>
              <w:t>ние и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а</w:t>
              <w:softHyphen/>
              <w:t>блюдение за текстом-повествованием. Умение правильно ис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риен</w:t>
              <w:softHyphen/>
              <w:t>тации на понимание предложений и оценок учителей и товарищей; на понимание причин успехов в уч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Активное ис</w:t>
              <w:softHyphen/>
              <w:t>пользование речи для решения разнообраз</w:t>
              <w:softHyphen/>
              <w:t>ных ком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8, упр.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применять орфографические правил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торения изученных орфографи</w:t>
              <w:softHyphen/>
              <w:t>ческих правил; отработка навыка грамотного пись</w:t>
              <w:softHyphen/>
              <w:t>ма, проведение орфо</w:t>
              <w:softHyphen/>
              <w:t>графического тренинга. Создание условий для результативного приме</w:t>
              <w:softHyphen/>
              <w:t>нения учениками изучен</w:t>
              <w:softHyphen/>
              <w:t>ных правил при выпол</w:t>
              <w:softHyphen/>
              <w:t>нении работы в новы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Формирование умения оценивать свою работу и работу одноклассников на основе заданных кри</w:t>
              <w:softHyphen/>
              <w:t>терие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задавать во</w:t>
              <w:softHyphen/>
              <w:t>просы. Умение при</w:t>
              <w:softHyphen/>
              <w:t>нимать и сохранять учебную задачу; стро</w:t>
              <w:softHyphen/>
              <w:t>ить сообщение в уст</w:t>
              <w:softHyphen/>
              <w:t>ной форме; находить в материалах учебни</w:t>
              <w:softHyphen/>
              <w:t>ка ответ на заданный вопрос; осуществлять синтез как составле</w:t>
              <w:softHyphen/>
              <w:t>ние целого из ча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44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Лекс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ять все изученные правила. Умение действовать по инстру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того, что правильная устная и письменная речь есть показатели индивиду</w:t>
              <w:softHyphen/>
              <w:t>альной культур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мся сочинять текст-повествова</w:t>
              <w:softHyphen/>
              <w:t>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созда</w:t>
              <w:softHyphen/>
              <w:t>вать текст-повествова</w:t>
              <w:softHyphen/>
              <w:t>ние по заданному плану и по основной мысли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К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читать и пони</w:t>
              <w:softHyphen/>
              <w:t>мать текст. Умение пра</w:t>
              <w:softHyphen/>
              <w:t>вильно использовать полученные зн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ние языка как основного средства че</w:t>
              <w:softHyphen/>
              <w:t>ловеческ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язык с целью поиска необходимой инфор</w:t>
              <w:softHyphen/>
              <w:t>мации в различных источниках для реше</w:t>
              <w:softHyphen/>
              <w:t>ния учеб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0,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и повествовани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наблюде</w:t>
              <w:softHyphen/>
              <w:t>ния за текстами, вклю</w:t>
              <w:softHyphen/>
              <w:t>чающими в себя эле</w:t>
              <w:softHyphen/>
              <w:t>менты описания и пове</w:t>
              <w:softHyphen/>
              <w:t>ствования. Результа</w:t>
              <w:softHyphen/>
              <w:t>тивное применение учениками изученных пра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водить на</w:t>
              <w:softHyphen/>
              <w:t>блюдение за текстами, включающими в себя элементы описания и повествования. Умение правильно использо</w:t>
              <w:softHyphen/>
              <w:t>вать полученные зн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 на основе на</w:t>
              <w:softHyphen/>
              <w:t>блюдения за собствен</w:t>
              <w:softHyphen/>
              <w:t>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ориен</w:t>
              <w:softHyphen/>
              <w:t>тироваться в целях, задачах, средствах и условиях общения. 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5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Правописание изученных орфо</w:t>
              <w:softHyphen/>
              <w:t>грам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менить все изученные правила. Умение правильно ис</w:t>
              <w:softHyphen/>
              <w:t>пользо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тановленные пра</w:t>
              <w:softHyphen/>
              <w:t>вила в планировании и кон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10"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-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ие ошибок по темам. Сравнение с мо</w:t>
              <w:softHyphen/>
              <w:t>ниторингом. Организа</w:t>
              <w:softHyphen/>
              <w:t>ция наблюдения за тек</w:t>
              <w:softHyphen/>
              <w:t>стом-рассуждением. Развитие умения разли</w:t>
              <w:softHyphen/>
              <w:t>чать описания, повест</w:t>
              <w:softHyphen/>
              <w:t>вования и рассуждения. Организация наблюде</w:t>
              <w:softHyphen/>
              <w:t>ния за синтаксическими конструкциями, упот</w:t>
              <w:softHyphen/>
              <w:t>ребляющимися в тек</w:t>
              <w:softHyphen/>
              <w:t>стах-рассуждениях; создание текста-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относить (распределять) ошибки по темам. Понимать, что такое текст-рассуждени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р</w:t>
              <w:softHyphen/>
              <w:t>ганизованности. Владе</w:t>
              <w:softHyphen/>
              <w:t>ние коммуникативными умениями. Формирова</w:t>
              <w:softHyphen/>
              <w:t>ние интереса к пред-метно-исследовател ь-ской деятельности, предложенной в учебни</w:t>
              <w:softHyphen/>
              <w:t>ке и учебных пособ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! п.орион тироваться в целях, задачах, средствах и условиях общения. 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тетрадь, урок 144, по выбор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left="5" w:firstLine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има</w:t>
              <w:softHyphen/>
              <w:t>тельного повторения всех тем курса. Приме</w:t>
              <w:softHyphen/>
              <w:t>нение изученных пра</w:t>
              <w:softHyphen/>
              <w:t>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ис</w:t>
              <w:softHyphen/>
              <w:t>пользовать полученные зн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0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С. Итоговая контрольная работа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качества ос</w:t>
              <w:softHyphen/>
              <w:t>воения программного материала по изучен</w:t>
              <w:softHyphen/>
              <w:t>ным 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реодоле</w:t>
              <w:softHyphen/>
              <w:t>вать трудности,  дово</w:t>
              <w:softHyphen/>
              <w:t>дить начатую работу до ее завер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инимать ус</w:t>
              <w:softHyphen/>
              <w:t>тановленные правила в планировании и кон</w:t>
              <w:softHyphen/>
              <w:t>троле способа решения учебной зада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д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има</w:t>
              <w:softHyphen/>
              <w:t>тельного повторения всех тем курса. Приме</w:t>
              <w:softHyphen/>
              <w:t>нение изученных пра</w:t>
              <w:softHyphen/>
              <w:t>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равил написа</w:t>
              <w:softHyphen/>
              <w:t>ния слов с изученными орфограммами. Умение правильно использо</w:t>
              <w:softHyphen/>
              <w:t>вать способы пров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</w:t>
              <w:softHyphen/>
              <w:t>оценке. Формирование умения оценивать одно</w:t>
              <w:softHyphen/>
              <w:t>классников на основе заданных крите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использова</w:t>
              <w:softHyphen/>
              <w:t>ние речи для решения разнообразных ком</w:t>
              <w:softHyphen/>
              <w:t>муникативны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6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д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има</w:t>
              <w:softHyphen/>
              <w:t>тельного повторения всех тем курса. Приме</w:t>
              <w:softHyphen/>
              <w:t>нение изученных пра</w:t>
              <w:softHyphen/>
              <w:t>вил при выполнени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eastAsia="ru-RU"/>
              </w:rPr>
              <w:t>Поиск антонимов и сино</w:t>
              <w:softHyphen/>
              <w:t>нимов. Восстановление правильного порядка следования абзацев текста. Орфографический трен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ис</w:t>
              <w:softHyphen/>
              <w:t>пользовать полученные зн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2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ые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родукции, слов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денного состав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занима</w:t>
              <w:softHyphen/>
              <w:t>тельного повторения всех тем курса. Приме</w:t>
              <w:softHyphen/>
              <w:t>нение изученных пра</w:t>
              <w:softHyphen/>
              <w:t>вил при выполнении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иС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авильно ис</w:t>
              <w:softHyphen/>
              <w:t>пользовать полученные зн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самооцен</w:t>
              <w:softHyphen/>
              <w:t>ке на основе наблюдения за собственной речью. Высказывать собствен</w:t>
              <w:softHyphen/>
              <w:t>ные суждения и давать им об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необхо</w:t>
              <w:softHyphen/>
              <w:t>димости ориентиро</w:t>
              <w:softHyphen/>
              <w:t>ваться на позицию партнера, учитывать различные мнения и координировать раз</w:t>
              <w:softHyphen/>
              <w:t>личные позиции в со</w:t>
              <w:softHyphen/>
              <w:t>трудничестве с целью успешного участия в диалог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4, упр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Русский язы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доски (полки) для вывешивания иллюстративного матери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оры ролевых игр, игрушек и конструкторов по темам: дом, зоопарк, транспорт и др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по русскому языку: орфографический, грамматический, орфоэпический, толковый, фразеологический, этимологический и словообразовательны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фровые и электронные образовательные ресурсы: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езентации уроков «Начальная школа». – Режим доступа : http://nachalka.info/about/193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Я иду на урок начальной школы (материалы к уроку). – Режим доступа : www.festival.1september.ru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чебные материалы и словари на сайте «Кирилл и Мефодий». – Режим доступа : www.km.ru/education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Я иду на урок начальной школы (материалы к уроку). – Режим доступа : www.uroki.ru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С-127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чаль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а. Наука без скуки [Электронный ресурс] / И. В. Блинова [и др.]. – Волгоград : Учитель, 2013. – 1 электрон. опт. диск (CD-ROM)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С-137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чаль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школа. Русский язык. Демонстрационные таблицы [Электронный ресурс] / сост. Н. А. Завьялова. – Волгоград : Учитель, 2013. – 1 электрон. опт. диск (CD-ROM)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С-160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зык. 1–4 классы [Электронный ресурс] / Л. В. Зубарева, Е. П. Плешакова. – Волгоград : Учитель, 2013. – 1 электрон. опт. диск (CD-ROM)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онные пособия: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боры сюжетных картинок в соответствии с тематикой, определённой в программе по русскому языку (в том числе и в цифровой форм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/ [сост. Е.С. Савинов]. – 3-е изд. – М.: Просвещение, 2013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Начальная школа. В 2 ч. Ч.1. – 5-е изд., перераб. – М.: Просвещение, 2012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начального общего образования/[Л.Л. Алексеева, С.В. Анащенкова, М.З. Биболетова и др.]; под ред. Г.С.Ковалёвой, О.Б. Логиновой. – 3-е изд. – М.: Просвещение, 2013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Иванов, М. И. Кузнецова «Комментарии  к урокам» Изд.центр «Вентана-Граф», 2012.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ектировать универсальные учебные действия в начальной школе. От действия к мысли: пособие для учителя/ [А.Г. Асмолов, Г.В. Бурменская, И.А. Володарская и др.]; под ред. А.Г. Асмолова. – 3-е изд. – М.: Просвещение, 2013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ник программ к комплекту учебников «Начальная шко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». – 3-е изд., дораб. и доп. – Вентана – Граф, 2013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с учителем: 2 класс четырёхлетней начальной школы./ Под ред. Л.Е. Журовой. – Вентана-Граф, 2013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С.В., Кузнецова М.И. Русский язык: Комментарии к урокам: 2 класс. – М.: Вентана-Граф, 2013.</w:t>
      </w:r>
    </w:p>
    <w:p>
      <w:pPr>
        <w:pStyle w:val="Style21"/>
        <w:numPr>
          <w:ilvl w:val="0"/>
          <w:numId w:val="16"/>
        </w:numPr>
        <w:spacing w:lineRule="auto" w:line="240"/>
        <w:rPr>
          <w:rStyle w:val="C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26"/>
          <w:rFonts w:eastAsia="Arial Unicode MS" w:cs="Times New Roman" w:ascii="Times New Roman" w:hAnsi="Times New Roman"/>
          <w:sz w:val="28"/>
          <w:szCs w:val="28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3. </w:t>
      </w:r>
      <w:r>
        <w:rPr>
          <w:rStyle w:val="C3"/>
          <w:rFonts w:cs="Times New Roman" w:ascii="Times New Roman" w:hAnsi="Times New Roman"/>
          <w:sz w:val="28"/>
          <w:szCs w:val="28"/>
        </w:rPr>
        <w:t>(Оценка знаний)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 А. Шукейло. Русский язык. Сборник проверочных  и контрольных работ. М.: Изд.центр «Вентана-Граф», 2012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еника.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ванов С.В., Кузнецова М.И., Евдокимова А.О. Русский язык. 2 класс: учебник для учащихся общеобразовательных учреждений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: в 2 ч. М.: Вентана-Граф,2012.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Учимся писать без ошибок. 2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. М.: Вентана-Граф,2012.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знецова М.И. Рабочая тетрадь: Пишем грамотно. 2 класс. Проект «Начальная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: в 2 ч. М.: Вентана-Граф,2012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i/>
      <w:iCs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b/>
      <w:bCs/>
      <w:sz w:val="20"/>
      <w:szCs w:val="20"/>
    </w:rPr>
  </w:style>
  <w:style w:type="character" w:styleId="C3">
    <w:name w:val="c3"/>
    <w:qFormat/>
    <w:rPr/>
  </w:style>
  <w:style w:type="character" w:styleId="C26">
    <w:name w:val="c2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65">
    <w:name w:val="Font Style65"/>
    <w:qFormat/>
    <w:rPr>
      <w:rFonts w:ascii="Arial" w:hAnsi="Arial" w:cs="Arial"/>
      <w:i/>
      <w:iCs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10"/>
      <w:szCs w:val="10"/>
    </w:rPr>
  </w:style>
  <w:style w:type="character" w:styleId="FontStyle80">
    <w:name w:val="Font Style80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sz w:val="14"/>
      <w:szCs w:val="14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FontStyle85">
    <w:name w:val="Font Style85"/>
    <w:qFormat/>
    <w:rPr>
      <w:rFonts w:ascii="Arial" w:hAnsi="Arial" w:cs="Arial"/>
      <w:b/>
      <w:bCs/>
      <w:sz w:val="16"/>
      <w:szCs w:val="16"/>
    </w:rPr>
  </w:style>
  <w:style w:type="character" w:styleId="FontStyle86">
    <w:name w:val="Font Style86"/>
    <w:qFormat/>
    <w:rPr>
      <w:rFonts w:ascii="Arial" w:hAnsi="Arial" w:cs="Arial"/>
      <w:sz w:val="18"/>
      <w:szCs w:val="18"/>
    </w:rPr>
  </w:style>
  <w:style w:type="character" w:styleId="FontStyle87">
    <w:name w:val="Font Style87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66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13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8:00Z</dcterms:created>
  <dc:creator>Admin</dc:creator>
  <dc:description/>
  <cp:keywords/>
  <dc:language>en-US</dc:language>
  <cp:lastModifiedBy>Анастасия Коротаева</cp:lastModifiedBy>
  <cp:lastPrinted>2014-05-14T15:43:00Z</cp:lastPrinted>
  <dcterms:modified xsi:type="dcterms:W3CDTF">2015-02-15T19:29:00Z</dcterms:modified>
  <cp:revision>12</cp:revision>
  <dc:subject/>
  <dc:title/>
</cp:coreProperties>
</file>