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ЛЕНДАРНО-ТЕМАТИЧЕСКОЕ ПЛАНИРОВАНИЕ ПО ТРУДУ В 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17"/>
        <w:gridCol w:w="6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ема уро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занятие. Бумага. Виды бумаг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ТБ при работе с ножницами. Оригами  «Рыбка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. Аппликация из нарванной бумаг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Изготовление счетного материала. Гриб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Свойства пластилина. Осенние овощи и фрукт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Изготовление счетного материала. Ягод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. Гофрирование. Бабоч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. Шаблон. Модель светофор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Аппликация из листьев. Осенний буке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Аппликация из листьев и семян. Насекомы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ие материалов. Пластилин и крупы. Подводный ми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Конструирование. Заклад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Новогодний фонари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Объемные игрушки методом складывания попол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Зимние забавы. Снегови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. Изготовление снежин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Лесные животные. Зая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Торцевание. Аппликация «Барашек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Оригами. Голова котен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ых материалов. Пластилин и ленты. Чудо-цвет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Мозаичная аппликац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23 февраля». Аппликация «Самолет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8 марта. Торцевание. Мимоз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ое моделирование из подручных материалов. Миш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щивание зеленого лука. Части луковицы. Проверка семян на всхожесть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 гороха и фасоли в земельный гру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Пасхальная корзин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. Аппликация из пластилина. Хохломской подно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Аппликация «Львенок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. Аппликация «Ландыш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Орнамент из круп на пластилиновой основ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бумаги. Папье-маше. Блюдц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Аппликация из яичной скорлупы. Рыбк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1:00Z</dcterms:created>
  <dc:creator>USER</dc:creator>
  <dc:description/>
  <cp:keywords/>
  <dc:language>en-US</dc:language>
  <cp:lastModifiedBy>USER</cp:lastModifiedBy>
  <dcterms:modified xsi:type="dcterms:W3CDTF">2010-06-07T11:30:00Z</dcterms:modified>
  <cp:revision>1</cp:revision>
  <dc:subject/>
  <dc:title> КАЛЕНДАРНО-ТЕМАТИЧЕСКОЕ ПЛАНИРОВАНИЕ ПО ТРУДУ В 1 КЛАССЕ</dc:title>
</cp:coreProperties>
</file>