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  <w:t>МОУ СОШ № 1</w:t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 xml:space="preserve">  </w:t>
      </w:r>
      <w:r>
        <w:rPr>
          <w:b/>
          <w:spacing w:val="40"/>
          <w:sz w:val="44"/>
          <w:szCs w:val="44"/>
        </w:rPr>
        <w:t xml:space="preserve">ПЛАН - КОНСПЕКТ ОТКРЫТОГО УРОКА ЛИТЕРАТУРНОГО ЧТЕНИЯ, </w:t>
      </w:r>
    </w:p>
    <w:p>
      <w:pPr>
        <w:pStyle w:val="Normal"/>
        <w:rPr/>
      </w:pPr>
      <w:r>
        <w:rPr>
          <w:b/>
          <w:spacing w:val="40"/>
          <w:sz w:val="44"/>
          <w:szCs w:val="44"/>
        </w:rPr>
        <w:t xml:space="preserve">  </w:t>
      </w:r>
      <w:r>
        <w:rPr>
          <w:b/>
          <w:spacing w:val="40"/>
          <w:sz w:val="44"/>
          <w:szCs w:val="44"/>
        </w:rPr>
        <w:t xml:space="preserve">ПРОВЕДЕННОГО В 3 «Б» КЛАССЕ УЧИТЕЛЕМ НАЧАЛЬНЫХ КЛАССОВ  </w:t>
      </w:r>
    </w:p>
    <w:p>
      <w:pPr>
        <w:pStyle w:val="Normal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 xml:space="preserve">              </w:t>
      </w:r>
      <w:r>
        <w:rPr>
          <w:b/>
          <w:spacing w:val="40"/>
          <w:sz w:val="44"/>
          <w:szCs w:val="44"/>
        </w:rPr>
        <w:t>КИРИЛОВОЙ Г.В.</w:t>
      </w:r>
    </w:p>
    <w:p>
      <w:pPr>
        <w:pStyle w:val="Normal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 xml:space="preserve">      </w:t>
      </w:r>
      <w:r>
        <w:rPr>
          <w:b/>
          <w:spacing w:val="40"/>
          <w:sz w:val="44"/>
          <w:szCs w:val="44"/>
        </w:rPr>
        <w:t>29.11.2006 года на заседании   районного МО (система Л.В. Занкова, 1-4)</w:t>
      </w:r>
    </w:p>
    <w:p>
      <w:pPr>
        <w:pStyle w:val="Normal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челма, 2006 года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Японские трёхстишия – хокку».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- познакомить с творчеством классиков японской литературы Мацуо Басё и Кобаяси Иссы;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формировать понятие «японское хокку»;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дать представление о способах их построения, тематике, истории 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зникновения;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наблюдать за особенностями национального мироощущения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понского народа;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развивать навык выразительного чтения и свободного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ысказывания, творческую активность детей.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ик «Литературное чтение» (автор Чуракова Н.А.);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тетради по литературе;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тексты хокку (напечатаны на карточках для работы в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арах);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образцы оригами;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 комплект картинок (о России и Японии),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sz w:val="28"/>
          <w:szCs w:val="28"/>
        </w:rPr>
        <w:t xml:space="preserve">Словарь урока: </w:t>
      </w:r>
      <w:r>
        <w:rPr>
          <w:sz w:val="28"/>
          <w:szCs w:val="28"/>
        </w:rPr>
        <w:t xml:space="preserve">хокку, икебана, Япония, миниатюра, иероглифы, звуковые 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бразцы, зрительные образцы, оригами. 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хождение в урок и актуализация знаний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у нас сегодня много гостей. Давайте их поприветствуем и примемся за дела, их у нас сегодня великое множество. Посмотрите, пожалуйста, на доску. Перед вами изображения различных предметов. Попробуйте их распределить на две группы. ( картинки распределяются следующим образом ): 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збушка               фанза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огатырь              самурай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ерёза                   сакура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атрешка              японка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/>
      </w:pPr>
      <w:r>
        <w:rPr>
          <w:sz w:val="28"/>
          <w:szCs w:val="28"/>
        </w:rPr>
        <w:t>- Где можно встретить предметы 1 группы?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 России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А предметы 2 группы?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Эти предметы из Японии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ерно. Но какая же связь между уроком русской литературы и японской тематикой?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поразмыслим и выскажем свои соображения. 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. А у нас было домашнее задание «Все о Японии»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. Может быть, речь пойдет о хокку?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. Правильно, а что такое хокку?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. Это стихи из трех строчек, мы их читали в первом и втором классах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. Хорошо. А теперь прочитайте на доске 3 текста и отыщите среди них хокку: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Пришла зима.             2. О, кленовые листья!       3. Белая береза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угом много снега.      Крылья вы обжигаете        Под моим окном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лепим снеговика.    Пролетающим птицам.      Принакрылась снегом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У. Объясните свой выбор. (Дети объясняют и выбирают текст под № 2)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Так какова же тема нашего урока?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Д. Тема нашего урока «хокку»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. Да, ребята, я еще добавлю японское хокку. И не смотря на то, что мы кое-что знаем о них, хокку скрывают в себе много тайн. Давайте запишем тему урока в тетрадь по литературе, а затем перечислим все, что мы уже знаем о них. 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(Дети называют)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- Перечислите хокку о кленовых листьях еще раз. О каком времени года идет речь?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 Об осени. 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У. Как вы догадались? Ведь в тексте нет слова об осени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 Обжигают – значит они похожи на пламя, то есть красные, оранжевые, желтые. А такими листья бывают осенью. 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У. Умнички! А сейчас осень или зима? В природе или по календарю? (Дети отвечают)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У. Верно. Теперь я хочу вам предложить прочесть хокку в нашем учебнике на с. 110. (Дети читают вслух – 4 человека)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- Кто авторы этих хокку? Прочитайте на доске их полные имена: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sz w:val="28"/>
          <w:szCs w:val="28"/>
        </w:rPr>
        <w:t xml:space="preserve">Мацуо Басё и Кобаяси Исса. </w:t>
      </w:r>
      <w:r>
        <w:rPr>
          <w:sz w:val="28"/>
          <w:szCs w:val="28"/>
        </w:rPr>
        <w:t xml:space="preserve">Это самые знаменитые авторы японских хокку. (Далее учитель сообщает краткие биографические данные этих поэтов). 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- В каком из прочитанных вами хокуу говориться о зиме? Перечитаем его еще раз. (Учитель в это время прикрепляет оригами черного ворона на белый лист бумаги )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- Как может уродливый ворон быть прекрасным?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Д. (рассуждают: - нет, он не может быть красивым, просто так хочет автор;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да, красивый, ведь он часть природы;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на белом снегу все красиво;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сочетание белого и черного всегда красиво)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У. Ребята, вы правильно рассуждаете. А указал ли автор на эти цвета? Нет, мы их почувствовали, то есть поэт нарисовал зрительный образ. Прочитайте  и ответьте на 1 вопрос после хокку в учебнике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- А теперь послушаем моих помощников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Д. Я тоже знаю хокку о вороне. Можно мне прочесть?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ажи мне, зачем, 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орон, в шумный город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ишь из тишины?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У. Спасибо, Саша, молодец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8"/>
          <w:szCs w:val="28"/>
        </w:rPr>
        <w:t>Д. А мы с мамой нашли в Интернете хокку на японском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. О, это интересно! 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 Сидзукаса я 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ва – ни – симииру     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эмми – но – коэ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. Какое необычное звучание. Но, к сожалению, ничего не понятно. 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 А я знаю перевод:    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шина кругом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никает в сердце с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гкий звон цик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О, какой красивый текст. Спасибо, С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 я тоже нашла хокку с переводом. Можно про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рээда 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расу но томаритару 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и но кур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голой в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рон сидит один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здняя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Спасибо, Таня. Чудесные образы нарисованы в этих стихах. А как вы думаете, можно ли их объединить одной темой? Выберите одну из 4 вариа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и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геро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О природ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Правильно, ребята, вы точно почувствовали, что в хокку чаще всего говориться о природе, об ее красоте, об особенностях Японии. Пришло время нашего отдыха, и физкультминутка у нас тоже особенн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зкультминутка </w:t>
      </w:r>
      <w:r>
        <w:rPr>
          <w:sz w:val="28"/>
          <w:szCs w:val="28"/>
        </w:rPr>
        <w:t>(проводится под музыку «Хризантемы») вначале  зрительно: на указке бабочка – оригами порхает над цветущей сакурой, за тем – двигательная: дети имитируют движения бабочки.</w:t>
      </w:r>
    </w:p>
    <w:p>
      <w:pPr>
        <w:pStyle w:val="Normal"/>
        <w:rPr/>
      </w:pPr>
      <w:r>
        <w:rPr>
          <w:sz w:val="28"/>
          <w:szCs w:val="28"/>
        </w:rPr>
        <w:t>У. Продолжаем работать, ребята. Прочитайте хокку, написанное на доске желтым мелом. Оля, постарайся так прочесть, что бы мы почувствовали настроение ав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а жизнь – рос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лишь капля 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а жизнь – и все ж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Да, грустно, наверное, автор хотел показать, что жизнь кончается, а жал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многоточие наводит на мысль, что впереди есть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А, может быть, автор что-то не договаривает? Хочет, чтобы мы тоже поразмыслили, будет наша мысль, но своего мнения не навязывает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 правда. Каждый думает, как х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же может пофилософствов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Да, ребята, вы правы. Но грусть навеяна тем, что Исса схоронил свою дочку и очень по ней горевал, хотя японская религия – буддизм – учит не грустить об умерших, и все ж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вы думаете, почему такой жанр как хокку, мог зародиться именно в Японии? Не пора ли нам перейти к разговору об этой стране? (детям было дано домашнее задание «Что я знаю о Японии?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О, сколько рук! Я рада, что вам есть, что сказать об этой стране. Давайте проведем блиц – опрос, пусть каждый сообщит, что-то важное о Японии в 1-2 предложения. И так мы начин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(рассказывают о том, где расположена Япония, чем занимается население, каковы обычаи и традиции нар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Я просто в восторге от ваших ответов! Ну и я вам тоже хочу что-то добавить. Знаете ли вы легенду о том, откуда произошла Япония? Нет? Тогда слушайте. (Учитель рассказывает детям легенду о жестоком китайском императоре и хризантемах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А теперь мне хочется познакомить вас еще с одной особенностью хокку: оно строиться по формуле 5-7-5. Вам сейчас эти цифры ни о чем не говорят, поэтому станем на время исследователями, узнаем очередную тайну языка. (На партах лежат тексты хокку на японском и русском язы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нимательно читайте тексты, каждую строчку, наблюдайте за буквенным составом и сделайте вывод. (Дети работают, совещаются. Пауза и вдру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!! Я думаю, эта формула скрывает в своих числах количество гласных каждой стро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ли количество слогов в каждой строч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Верно, ребята, молодцы, именно это обозначает эта форм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е хотите ли попробовать написать хокку сами? У вас может своя тема, а можете воспользоваться моей помощью. Я предлагаю 3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дали звезд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тылек лет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ости к нам приш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выбирают тему, пишут. Затем читают полученные тексты стихов вслу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лись чудесные, что даже гости аплодиров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Чудесно, ребята! Я так рада за вас, за ваши успехи. И скажу вам по-японски: гокуросама! Спасибо за работ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едем итоги нашего урока: что нового мы узнали о хок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Основная тема хокку – природа и ее крас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стор для домысливания, вообра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ятся по формуле 5-7-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Ну вот и славно! Урок прошел не зря! За активную работу все получают по 5. Гокуросам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А домашнее задание выберите с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сать хокку о любимом цвет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исовать иллюстрацию к понравившемуся хокку. Урок за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8:33:00Z</dcterms:created>
  <dc:creator>Admin</dc:creator>
  <dc:description/>
  <cp:keywords/>
  <dc:language>en-US</dc:language>
  <cp:lastModifiedBy>Соснина</cp:lastModifiedBy>
  <dcterms:modified xsi:type="dcterms:W3CDTF">2009-03-10T13:55:00Z</dcterms:modified>
  <cp:revision>4</cp:revision>
  <dc:subject/>
  <dc:title>МОУ СОШ № 1</dc:title>
</cp:coreProperties>
</file>