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 внеклассного  меропри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Конкурс  знатоков  лес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о  в 3 «Б» классе 03.11.06 г.  учител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х классов Кириловой Г. 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челма-200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авки:  1. Выставка рисунков о ле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2. Выставка книг о приро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3. Выставка поделок из природного матери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украшена: 1. Панно «Осень в лес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2. На передней стенке плакат «Конкур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Знатоков  лес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3. По краю сцены стоят букеты из осенни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Листье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 заранее вручили пригласительные билеты на праздник гостям: школьной администрации, лесничему Пачелмского района Соснину В.П., своим родителям, учителям начальных классов и детям 2 «А» и 2 «Б»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 неделю до праздника ребята совершили экскурсию в «Музей леса», который существует в лесничестве , этакое маленькое чудо увидели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дети входят в зал, строятся на сце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авица-ос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брызгала крас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удесная осен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будто из сказк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ловые лип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ламень оси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щальные кр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и журавли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ает октяб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олотые страниц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белым берёзк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има уже сни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утрам мороз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рощах- жёлтый листоп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липы, клёна и берёз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ья дождиком лет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нец  листочков исполняют девочки под музыку И. Штрауса «Сказки Венского ле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ущий: Добрый день, дорогие ребята и уважаемые взрослые! Мы рады вас приветствовать на празднике, посвящённом…как вы думаете, че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. Осени, лесу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 Правильно, а как вы догадались?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. В стихах говорится про осенние деревь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. Верно, и кроме того вальс, который так чудесно исполнили наши девочки, называется «Сказки Венского леса». Итак, лес. Какое коротенькое словечко, а наполнено огромным смыслом. Вот как это слово трактуется в словаре Ожегова: «Лес-это множество деревьев, растущих на большом пространстве». Лес бывает хвойным и лиственным, а может быть и смешанным. Мы с вами в лесу бывали не раз, а совсем недавно посетили музей Леса, который создали работники Пачелмского лесничества. Не музей, а просто чудо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 вот сегодня мы проводим конкурс на звание «Знатоков леса». Помогут вести конкурс Затейница-Леснянка ( Соснина Света), Старик-Лесовик (Ванзин С.) и доктор Медуница (Скороходова К.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анды просим занять места в зале за столами. (Дети спускаются в зал под музыку песни «Беловежская пуща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нкурс начнём с  разминки. Её проведёт Старик-Лесови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.-Л. Отгадайте мои загадки про лесные дар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В маленьком горшочке кашка сладка.(Орех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В жёлтенький клубочек спрятался дубочек. (Жёлуд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Под сосною у дорожки кто стоит среди травы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. Ножка есть, но нет сапожка, шляпка есть- нет головы. (Гриб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 сенокос горька, а в мороз- слад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 за ягодка?             (Рябина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юбит эту ягодку мишка косолапы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на цветом-красная, вкус у неё- сладкий. (Малина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.- Л.: Молодцы! За каждую отгадку получаете по 1 баллу. А в классе я вам приготовил сюрприз из лесных гостинце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 : Спасибо, Старик- Лесовик . А сейчас мы хотим познакомиться с командами. Слово 1 команд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команда- «Шишки» (хоро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питан команды Родионов Владими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е приветств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Разделать под оре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можем вас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 это совершенн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 по- братск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ь ходим м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один и тот же класс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мирно надо на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ревноватьс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. Спасибо, всё чётко и мудро. Теперь слушаем 2 команд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 команда- «Орехи» ! (хором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питан  Писарев Серге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ше приветствие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А ваши шишк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усть летят не в нас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м ни к чем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перничать до злост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ь ходим м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один и тот же класс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не хотим бы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вашем горле- костью!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. Совершенно верно, молодцы! А теперь – конкурс домашних заданий. Просим представить на суд жюри пантомим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 команда- пантомима »Дикарь в лесу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Хозяйка- белочка в лес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рехи собирал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на в лесу том каждый сук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каждый кустик знал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днажды в лес противный тип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шёл с большой котомко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брежно сбил ногою гри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выругался громк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ал гнуть орешину- сломал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жал под мышкой вет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шёл один орех – сломал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том – другой и третий…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бросил куст и, как медвед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шёл себе , довольны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бедной белке и смотре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это – было больн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. : Молодцы, 1 команда! Смотрим пантомиму 2 команды «Мы приехали на речку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приехали на речку воскресенье провест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 свободного местечка возле речки не найти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ут сидят и там сидят, загорают и едя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дыхают, как хотят, сотни взрослых и реб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по берегу пошли и поляночку нашл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 на солнечной полянке тут и там – пустые бан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, как будто нам назло, даже битое стек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по бережку прошли, место новое нашл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 и здесь до нас сидели, жгли костры, бумагу жгл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оже пили, тоже ели, насорили и уш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ошли, конечно, ми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й, ребята! – крикнул Дима, - Вот местечко хоть ку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иковая вода! Чудный вид! Прекрасный пляж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аковывай багаж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купались, загорали, жгли костёр, в футбол игр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ились, как могли! Пили квас, консервы 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ые песни пели, отдохнули и у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стались на полянке у потухшего кост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разбитых наших банки, две размокшие баран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м, мусора г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приехали на речку понедельник прове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лько чистого местечка возле речки не най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лагодарим команды и надеемся, что у нас таких «любителей» природы нет. Пока жюри даёт оценку за домашнее задание, своё испытание проводит доктор Меду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Ребята, вы знаете, что лес – это чудесная аптека. А знаете ли вы лекарственные растения? ( называют). А можете ли вы их распознавать? Я вам сейчас покажу их, а вы должны назвать растение, рассказать , от чего ле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оманда: ромашка, душица, черноплодная ря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оманда: зверобой, липовый цвет, подор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– Правильно отвечали, молодцы!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ледующие вопросы приготовила нам Леснянка. Послушаем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янка: - Друзья, вы много читаете и знаете сказки. Вспомните, в каких сказках упоминаются деревья? (называют).А теперь будьте внима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лучает карточку, на которой вам нужно исклю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ком. – исключить хвойные дерев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ком. – исключить лиственны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 снова с вопросами Старик-Лес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. В моём лесу множество деревьев. Попробуйте угадать название дерева по его листочку. Каждая команда получает по 3 листочка ( берёза, клён, рябина и дуб, яблоня , клё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И последнее задание – «Конкурс капитанов». Его проводит наша Лесня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Сейчас в лесу тихо, а летом слышно множество птичьих голосов. Я предлагаю капитану 1 команды прокуковать кукушкой мелодию песни «В траве сидел кузнечик», а капитану 2 команды прокаркать мелодию «Пусть бегут неуклюже». (Капитаны выполняют зад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с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ока жюри совещается, послушаем выводы о том, как беречь природу,как нам жить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ша планета Земля очень щедра и бог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щи, леса и поля – дом наш родной,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ы – не гости на планете и Земля – наш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в нём светло и чисто, если мы спас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 прозрачные озёра, и кедровый б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цветных лугов узоры, и лесов прос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авайте беречь будем птиц и зве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этого станем мы только доб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красим планету садами, леса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Такая Земля и нужна нам с в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Защитников природы» (На мелодию из к-ф «Про Красную Шапочк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 только-только-толь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 только на план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 только все земля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живое берег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возможно-можно-мо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наверно-верно-вер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и Красной точно-то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б не зав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. А-а-а, здравствуйте, горы, вот такой выши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-а-а, здравствуйте, реки, вот такой шири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-а-а, крокодилы-бегем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-а-а, обезьяны-кашал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-а-а и зелёный попуг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-а-а и зелёный попуг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кай у этой ре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кай в зелёной рощ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кай в лесу тени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ен гомон птичьих ст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помни-помни-пом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беречь природу над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на этом белом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как можешь, помог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. тот 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Настаёт ответственный момент! Слово предоставляется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Ребята, а как  можем мы помочь природе, лесам? Об этом с вами поговорит главный хозяин Пачелмских лесов лесничий Соснин В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В своей речи лесничий отметил, что ему очень приятно было увидеть, какие знания показали ребята, знают лес и грозящую природе опасность. Поэтому сразу даёт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иближаются холода, готовьте семена и корм для зимующих пти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астерите кормуш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аженцы, которые вам передали из лесничества, сегодня же посадите – будет чистым воздух возле школ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лагодарят Соснина В.П. и в заключении читают стихи С. Маршака «Праздник леса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Что мы сажаем, сажая леса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ачты и реи – держать парус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ёбра и палубу, рубку и кил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ранствовать по морю в бурю и штил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 мы сажаем, сажая леса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ёгкие крылья – лететь в небес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ол, за которым ты будешь писат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чку, линейку, пенал и тетра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 мы сажаем, сажая леса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ащу, где бродят барсук и лис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ощу, где белка скрывает бельча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ащу, где пёстрые дятлы стуча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 мы сажаем, сажая леса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ист, на который ложится рос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вежесть лесную и влагу и тень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что сажаем в сегодняшний день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52:00Z</dcterms:created>
  <dc:creator>ученик</dc:creator>
  <dc:description/>
  <cp:keywords/>
  <dc:language>en-US</dc:language>
  <cp:lastModifiedBy>ученик</cp:lastModifiedBy>
  <dcterms:modified xsi:type="dcterms:W3CDTF">2006-12-07T11:15:00Z</dcterms:modified>
  <cp:revision>3</cp:revision>
  <dc:subject/>
  <dc:title>Сценарий  внеклассного  мероприятия</dc:title>
</cp:coreProperties>
</file>