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3 класс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Тема</w:t>
      </w:r>
      <w:r>
        <w:rPr>
          <w:sz w:val="28"/>
          <w:szCs w:val="28"/>
        </w:rPr>
        <w:t>: «Правописание приставок по-, под-, от-, о-, до-, ото-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рганизовать деятельность учащихся по ознакомлению с правописанием приставок по-, под-, о-, от-, о-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тренировать умение писать приставки всегда одинаково, независимо от их произношения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оздать условия для закрепления умения производить разбор слов по составу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способствовать развитию речевой деятельности; обогащать словарный запас учащихся; способствовать привитию интереса к родному языку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Тип урока</w:t>
      </w:r>
      <w:r>
        <w:rPr>
          <w:sz w:val="28"/>
          <w:szCs w:val="28"/>
        </w:rPr>
        <w:t xml:space="preserve">: урок изучения и первичного закрепления новых знаний. 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 xml:space="preserve">Оборудование: </w:t>
      </w:r>
      <w:r>
        <w:rPr>
          <w:sz w:val="28"/>
          <w:szCs w:val="28"/>
        </w:rPr>
        <w:t>технологические карты на каждого ученика, наборное полотно,        сигнальные карты.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од урока: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. Орг момент</w:t>
      </w:r>
    </w:p>
    <w:p>
      <w:pPr>
        <w:pStyle w:val="Normal"/>
        <w:ind w:left="-540" w:hanging="0"/>
        <w:rPr/>
      </w:pPr>
      <w:r>
        <w:rPr>
          <w:b/>
          <w:sz w:val="28"/>
          <w:szCs w:val="28"/>
        </w:rPr>
        <w:t>II. Проверка домашнего зад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Дети выполняют разборы на доске: елью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>, зелёненький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(«озвучивают» дежурные)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 Минутка чистописания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Откройте тетради и выполните чистописание. У каждого из вас задание индивидуальное.</w:t>
      </w:r>
    </w:p>
    <w:p>
      <w:pPr>
        <w:pStyle w:val="Normal"/>
        <w:ind w:left="-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. Сообщение темы урока.</w:t>
      </w:r>
    </w:p>
    <w:p>
      <w:pPr>
        <w:pStyle w:val="Normal"/>
        <w:ind w:left="-540" w:hanging="0"/>
        <w:rPr/>
      </w:pPr>
      <w:r>
        <w:rPr>
          <w:sz w:val="28"/>
          <w:szCs w:val="28"/>
        </w:rPr>
        <w:t>- Ребята, девизом нашего урока я взяла пословицу: «Ум водит, а рука пишет»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 Как вы понимаете смысл этой пословицы?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Почему так говорят? (ответы детей)</w:t>
      </w:r>
    </w:p>
    <w:p>
      <w:pPr>
        <w:pStyle w:val="Normal"/>
        <w:ind w:left="-540" w:hanging="0"/>
        <w:rPr/>
      </w:pPr>
      <w:r>
        <w:rPr/>
        <w:t>- Старайтесь всегда пользоваться этой пословицей, и тогда у вас будет меньше ошибок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034"/>
        <w:gridCol w:w="3619"/>
        <w:gridCol w:w="2379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п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тап урока, цель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ая работ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ь словарные слова.</w:t>
            </w:r>
          </w:p>
        </w:tc>
        <w:tc>
          <w:tcPr>
            <w:tcW w:w="3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в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земляник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малина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мор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е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ик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о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..в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л..ник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.л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..роди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..решн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..ко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г..д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-Давайте рассмотрим первую часть нашей карты. Прочитайте, что будем выполнять? С какой целью. Скандируем словарные слова, ставим ударение. Закройте ладонью слова и выполните задание в последнем столбике. Самопроверка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  <w:t>А теперь, я предлагаю перейти ко второму разделу карты.</w:t>
      </w:r>
    </w:p>
    <w:p>
      <w:pPr>
        <w:pStyle w:val="Normal"/>
        <w:ind w:left="-54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6"/>
        <w:gridCol w:w="3642"/>
        <w:gridCol w:w="3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ение темы урок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Я буду изучать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читайте слова, разберите по составу: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руг   -   подруга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зда   -   подъезд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 -  дошкольник,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раска   -  окраск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торите, что такое приставка. Расскажите правило друг другу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урока: «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».</w:t>
            </w:r>
          </w:p>
        </w:tc>
      </w:tr>
    </w:tbl>
    <w:p>
      <w:pPr>
        <w:pStyle w:val="Normal"/>
        <w:ind w:left="-1080" w:hanging="0"/>
        <w:rPr/>
      </w:pPr>
      <w:r>
        <w:rPr>
          <w:sz w:val="28"/>
          <w:szCs w:val="28"/>
        </w:rPr>
        <w:t>-Прочитайте слова, разберите их по составу. (Устно на месте с комментированием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-Что общего в словах 2 столбика. Определите тему нашего занятия, запишите в карту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предлагаю подумать, что нам нужно узнать. В этом нам поможет учебник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изведём разборы слов на доске.(цепочкой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6"/>
        <w:gridCol w:w="3642"/>
        <w:gridCol w:w="3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темой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Я хочу узнать, как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pBdr>
                <w:top w:val="single" w:sz="12" w:space="1" w:color="000000"/>
                <w:bottom w:val="single" w:sz="12" w:space="1" w:color="000000"/>
              </w:pBd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ние в учебнике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№118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ница 137.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сывай приставки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рочитайте выводы в учебнике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V Физминутка.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>VI Закрепление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Поработаем  по карточкам. (разноуровневые)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6"/>
        <w:gridCol w:w="3642"/>
        <w:gridCol w:w="3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й полученные зн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разуйте новые слова с помощью приставок: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т-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тел   -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ает –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м -_________________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з - _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сал- 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з -________________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-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- _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овать -_______________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тать -________________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6"/>
        <w:gridCol w:w="3642"/>
        <w:gridCol w:w="3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й полученные зн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тавить пропущенные буквы и выделить приставки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..обедал,  ..трезал, п..дкопал,  пр..красил, ..тбежал,  ..знакомление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..рисов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ени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ьзуй полученные знания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казать слова с приставками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32"/>
                <w:szCs w:val="32"/>
              </w:rPr>
              <w:t>Почистил, полосатый, просьба, доверять,  осень, отъехать, пробежка, одарить, домик.</w:t>
            </w:r>
            <w:r>
              <w:rPr>
                <w:b/>
                <w:sz w:val="28"/>
                <w:szCs w:val="28"/>
              </w:rPr>
              <w:tab/>
              <w:t xml:space="preserve"> </w:t>
              <w:tab/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-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I  Подведение итогов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>Итак, ребята, какой вопрос стоял перед нами? Мы смогли на него ответить. Как пишутся приставки? Повторите правило.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908" w:type="dxa"/>
        <w:jc w:val="left"/>
        <w:tblInd w:w="-13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3366"/>
        <w:gridCol w:w="3642"/>
        <w:gridCol w:w="3079"/>
      </w:tblGrid>
      <w:tr>
        <w:trPr/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дведение итогов.</w:t>
            </w:r>
          </w:p>
        </w:tc>
        <w:tc>
          <w:tcPr>
            <w:tcW w:w="3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умай, что ты узнал на урок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овтори правил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асскажи своему сосе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Оцени свою работу на уроке. 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/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. 121 стр. 139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ы.</w:t>
            </w:r>
          </w:p>
        </w:tc>
      </w:tr>
    </w:tbl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05:59:00Z</dcterms:created>
  <dc:creator>Учитель</dc:creator>
  <dc:description/>
  <cp:keywords/>
  <dc:language>en-US</dc:language>
  <cp:lastModifiedBy>Admin</cp:lastModifiedBy>
  <cp:lastPrinted>2008-12-08T15:10:00Z</cp:lastPrinted>
  <dcterms:modified xsi:type="dcterms:W3CDTF">2015-02-21T15:48:00Z</dcterms:modified>
  <cp:revision>7</cp:revision>
  <dc:subject/>
  <dc:title/>
</cp:coreProperties>
</file>