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«</w:t>
      </w:r>
      <w:r>
        <w:rPr>
          <w:sz w:val="28"/>
          <w:szCs w:val="28"/>
        </w:rPr>
        <w:t>Трудовое обучение»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</w:t>
      </w:r>
      <w:r>
        <w:rPr>
          <w:sz w:val="28"/>
          <w:szCs w:val="28"/>
        </w:rPr>
        <w:t xml:space="preserve"> класс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Изготовление цветов из бумаги к 8 Марта»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накомство  с новой моделью цветка крокуса и этапами изготовлени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ть умения самостоятельно находить решения технических и художественных задач, отвечающих заданному условию, в построении композиции произведений  декоративно-прикладного  характера;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вать  любознательность, воображение, творческое, техническое и художественное мышления, умение следовать устным инструкциям;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спитывать любовь к близким людям, развивать способность видеть красоту природы. Воспитывать у ребят чувство аккуратности и бережливости во время выполнения работы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рригировать и развивать  мелкую моторику кистей рук (формировать ручную умелость, соразмерность движений)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учителя: </w:t>
      </w:r>
      <w:r>
        <w:rPr>
          <w:sz w:val="28"/>
          <w:szCs w:val="28"/>
        </w:rPr>
        <w:t xml:space="preserve"> цветочный горшок, клей ПВА, гофрированная бумага (зеленая, белая, оранжевая), линейка, подставка (для выполнения поделки), ножницы, салфетка (для рук), шаблон из картона (листья), проволока, образец готового изделия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Оборудование для учащихся: : </w:t>
      </w:r>
      <w:r>
        <w:rPr>
          <w:sz w:val="28"/>
          <w:szCs w:val="28"/>
        </w:rPr>
        <w:t xml:space="preserve"> клей ПВА, гофрированная бумага (зеленая, белая, оранжевая), линейка, подставка (для выполнения поделки), ножницы, салфетка (для рук), картон, шаблон из картона ( листья), проволока,.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  <w:r>
        <w:rPr>
          <w:sz w:val="28"/>
          <w:szCs w:val="28"/>
        </w:rPr>
        <w:t xml:space="preserve"> запись темы урока, образцы репродукций с изображением весенней природы, иллюстрации цветов «крокусы» - первоцветы.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ушки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широко откры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ем, запомин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инутки не теряем.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изменения происходят весной в природе?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сна приходит в наши дома вместе с самым любимым праздником Междуна-родный женским днём, который празднуется 8 марта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ие вы знаете стихи про 8 марта?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b/>
          <w:sz w:val="28"/>
          <w:szCs w:val="28"/>
        </w:rPr>
        <w:t>Учащиеся рассказывают стихи: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Мамин праздник- лучший праздник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Знает тихий и проказник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Пробегись по белу свету-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Праздника прекрасней нету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Пусть первый подснежник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Подарит вам нежность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есеннее солнце подарит тепло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А мартовский ветер подарит надежду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И счастье, и радость, и только добро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-Одним из самых традиционных подарков в этот день являются цветы. Какие цветы чаще всего появляются в магазинах в эти  мартовские дни? (тюльпаны, подснежники, крокус (родственник тюльпана))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размещенные, на доске разные фотографии и рисунки, на них изображен первоцвет «крокус».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Крокус — один из первых весенних цветов. Крокус называют также весенним шафраном. Это низкорослое, 5-13 см высотой, цветет всего 7-10 дней среди полурастаявшего снега - после подснежника, но раньше тюльпанов. В эту пору его цветение неожиданно и эффектно. Крокусы выдерживают любую холодную зиму и весенние заморозки.  Стебель совсем короткий, поэтому растения не пригодны для срезки. Цветки крокуса появляются почти из-под снега. Листья узкие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Цветки у крокусов направленные вверх, с шестью лепестками, могут иметь чашевидную форму, напоминающую цветок тюльпана в миниатюре. Окраска цветков может быть самой разной: эффектная желтая, белая, бледно-голубая, сиреневая, лиловая. Кроме того, имеются сорта с двухцветной окраской, пятнистые, полосатые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Цветущие крокусы открываются в солнечные дни, а в пасмурные остаются полураскрытыми.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- Сегодня на уроке мы  познакомимся с моделью цветка крокуса и этапами его изготовления.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рудование рабочего места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выполнения цветка крокуса нам понадобится: гофрированная бумага  (зеленая, белая, оранжевая, красная), линейка, подставка (для выполнения поделки), ножницы, салфетка (для рук), проволока (для стебля цветка), клей ПВА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встретилось новое слово «гофрированная». В переводе с фр. слова «гофре» переводится как складка. Возьмите в руки лист бумаги потрогайте, посмотрите какая она, попробуйте слегка ее растянуть, а с обычной белой бумагой мы можем такое сделать?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перь вам предстоит выбрать тот цвет бумаги, из которого вы будете выполнять ваш цветок.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зготовление изделия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b/>
          <w:sz w:val="28"/>
          <w:szCs w:val="28"/>
        </w:rPr>
        <w:t>а) Техника безопасности при работе с ножницами, кле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режешь ножницами, направлять их надо концами от себ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ержите ножницы концами ввер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вать в закрытом виде и кольцами впере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на своем рабочем мест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оставлять в раскрытом вид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з. минутка перед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уловище вправо,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спать не зах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уловище вперед,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ельнулся, потя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вверх, потяну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ился вверх и поле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али, руки вверх, влево, 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Изготовление эскиза поделки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1.Отрежьте 6 полос гофрированной бумаги размером 2,5×13 см вдоль линий гофрирования.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2.Скрутите полоску в середине 2 раза. Сложите её пополам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3.Сделайте выпуклый лепесток, растягивая оба слоя бумаги.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4.Сожмите и закрутите основание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145790" cy="1584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5.Нарежьте полоски зелёной бумаги шириной 2 см поперёк линий гофрирования. 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Возьмите проволоку для стебля (7-8 см) и оклейте её полосками, сложенными вдвое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7.Поместите внутрь жёлтую или оранжевую сердцевину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876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8.Поместите вокруг стебля 3 внутренних лепестка, затем сверху — 3 наружных. Плотно примотайте  их полосой, смазанной клеем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7710" cy="18167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Физ. Минутка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Наши алые цветки распускают лепестки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етерок чуть дышит, лепестки колышет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Наши нежные цветки закрывают лепестки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Тихо засыпают, головой качают.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10. Из плотной двусторонней бумаги вырежьте листья и слегка закрутите их. Приклейте листья.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11.Воткните  5-7 цветов в горшочек с пластилином, или из упаковочной бумаги сделать конвертик и подарить маме цветок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Подведение итогов урока.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и новыми терминами познакомились?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На сегодняшнем уроке вы познакомились с новым видом бумаги (гофрированная бумага), что обозначает это слово? ( с фр. яз.  складка)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ы выполняли работу, чтобы не пропустить какое либо действие? (по устной инструкции.)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-Вам понравился наш урок. Чему  вы научились на уроке?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7. Показ работ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сегодня хорошо работали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от месяц март и день восьмой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Запахло в воздухе весной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И мам мы будем славить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И разрешите всех поздравить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С весенним солнечным лучом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С Международным женским днем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люстрации к урок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645795</wp:posOffset>
            </wp:positionV>
            <wp:extent cx="2324100" cy="1543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623695" cy="2165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drawing>
          <wp:inline distT="0" distB="0" distL="0" distR="0">
            <wp:extent cx="1929130" cy="1548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11325" cy="12833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823720" cy="1256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етей: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4872355" cy="65627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22:00Z</dcterms:created>
  <dc:creator>Admin</dc:creator>
  <dc:description/>
  <cp:keywords/>
  <dc:language>en-US</dc:language>
  <cp:lastModifiedBy>Admin</cp:lastModifiedBy>
  <dcterms:modified xsi:type="dcterms:W3CDTF">2010-07-19T06:35:00Z</dcterms:modified>
  <cp:revision>3</cp:revision>
  <dc:subject/>
  <dc:title>Предмет: «Трудовое обучение»</dc:title>
</cp:coreProperties>
</file>