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ейка «Я – гражданин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гражданское воспитание школьников в процессе формирования интегрированного качества личности, заключающего в себе внутреннюю свободу и уважение к государству, любовь к Родине, чувство собственного достоинства и гармоническое проявление патриотических чувств;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витие кругозора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живём в большой красивой стране  Россия. Это наша р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Что мы Родиной зовё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м, где мы с тобой жив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берёзки, вдоль котор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ядом с мамой мы ид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Что мы Родиной зовё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е с тонким колос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ши праздники и пес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ёплый вечер за ок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Что мы Родиной зовё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ё, что в сердце береж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од небом синим-си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лаг России над Кремл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- А с чего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Родина начинается на пороге твоего дома. Она огромна и прекрасна. И у каждого она одна. Как мама. Родина - мать своего народа. Она гордится своими сыновьями и дочерьми, заботится о них, приходит на помощь, придает силы. Мы любим Родину. А любить Родину - значит жить с ней одной жиз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Родина – это, то место, где ты родился, где ты живёшь со своими родителями, со своими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А как называется то место, где вы родились и вырос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тветы учащихся 2 клас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. - Мы родились в хуторе Севостьянове Милютинского района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с вами малая родина-Ростовская область, чудесный, благодатный край. Край золотых хлебных полей, привольных степей и цветущих садов. Край, в котором живут замечательные люди: хлеборобы и животноводы, садоводы, рабочие заводов и фабрик, врачи и учителя, учёные и спортсмены, художники и поэты… Все он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ятся сделать нашу родину ещё лучше, богаче, красив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есня «У моей России длинные коси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 Россия – это наша огромная, необъятная Родина. Это самое большое государство в мире по площади - более 17 млн. кв.  км. 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рритория России составляет больше 10 % площади земного шара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ерега страны омывают 12 морей трех океанов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России около 120 тыс. рек (при длине свыше 10 км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иболее протяженной и полноводной рекой Европы является наша  могучая легендарная Вол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. 2 тыс. пресных и соленых озер, среди которых самое глубокое озеро в мире – Байк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 Россия – шестое по численности населения государство мира – почти 147 млн.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 Россия – страна, богатая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недрах России сосредоточено треть всех мировых запасов полезных ископаемых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. 1-е  место в мире – по природному газу и торф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. 2-е – по нефти и запасам алмаз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. 3-е – по запасам зол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оссия -  самая многонациональная и многоязычная страна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сех людей, живущих в нашей стране, можно назвать россиянами. Но национальности у них разные. Россия - единое многонациональное демократическое государство. Ёе населяет более 180 национальностей, народностей и этниче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3. Да, много народов живет в нашей стране. И все они составляют единую дружную семью. Русские, татары, мордва, чеченцы, башкиры, чуваши, ингуши и другие народы создали свои республики. В состав России входят 39 субъектов: 21 республика, 6 краев, 10 автономных округов, 1 автономная область, 49 о6ластей, города федерального значения - Москва и Санкт-Петербург. Все они объединились в одно большое государство – Россию или Российскую Феде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Живут в России разные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оды с давних пор.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дним – тайга по нраву,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ругим – степной простор.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каждого на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зык свой и на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дин – черкеску нос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угой надел хал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ин – рыбак с рожд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угой - олене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ин кумыс готов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угой готовит мё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дним – милее ос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угим – милей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Родина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нас у всех - од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- Что относится к знакам суверенитета (т.е. независимости) любого государств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лаг, герб, гим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5. К государственным символам любой страны относятся: Государственный Герб, Государственный Флаг и Государственный Гимн. Есть они и у нашей Родины. Отношение к символам - это отношение к самому государству. Оскорбление государственных символов -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6. Государственный 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и над ними одной большой короной, соединёнными лентой. В правой лапе орла - скипетр, в левой - держава. На груди орла в красном щите - серебряный всадник в синем плаще на серебряном коне, поражающий серебряным копьём чёрного, опрокинутого навзничь, др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27. Где можно увидеть изображение герба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8. - На печатях, подтверждающих подлинность важ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На монетах и денежных зна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 xml:space="preserve">29. Спокоен за наше Отечеств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Его охраняет народ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Двуглавый орёл челове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России на крыльях нес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В когтях его скипетр с держа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Корона венчае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Увенчан он русскою сла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Единством народа вс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 xml:space="preserve">Как символ Европы и Аз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Украшен медалью зла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Копьем поражает др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Георгий – наш всадник свя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Наш герб – крепленье Отече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Оплот он богатства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 xml:space="preserve">Пусть помнит Руси человечество – Святыня дороже всег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0. У России велича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гербе орёл двугла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б на запад на в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смотреть бы сразу м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льный, мудрый он и горд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– России дух свобод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1. Государственный флаг Российской Федерации представляет собой прямоугольное полотнище, состоящее из трех горизонтальных равновеликих полос: верхней - белого, средней - синего, нижней - красного ц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32. - Почему на нашем флаге такие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3. Во все времена цвету придавали особый смысл. Белый цвет означает  мир и чистоту совести, синий —  небо,  верность  и правду, красный — огонь  и отвагу. Цвета Государственного флага связаны с народными представлениями  о красоте.  Белый,  синий  и  красный  цвета издавна использовались в национальных народных костюмах. Из белого льняного полотна шили рубахи, из красной, синей материи—нарядные сарафаны и другую одеж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4. Белый цвет – берёз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ний - неба ц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асная полоск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лнечный рас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35. Где можно увидеть государственный флаг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6. - Ф</w:t>
      </w: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лаг Росси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ожно увидеть на государственных зданиях. На форме защитников Отечества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российских кораблях, скафандрах космонавтов.</w:t>
      </w: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Государственный флаг Российской Федерации постоянно поднят на зданиях органов власти нашей страны. Он вывешивается в дни государственных праздников и торжественных церемоний. Поднимается на зданиях дипломатических представительств России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имн России (музы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7. Текст нового гимна страны принадлежит известному советскому писателю С. В. Михалкову, а музыка  осталась  от прежнего гимна и принадлежит  композитору  А. В. Александ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сударственный гимн Российской Федерации был утверждён Государственной Думой в декабре 2000 г. Текст гимна утверждён указом президента РФ В. В. Путина 30 декабря 200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38. Так накануне Нового года и нового века у России появился новый гимн. Государственный гимн — один из главных символов страны, поэтому его исполнение сопровождается знаками наивысшего уважения —  все присутствующие встают, а военные отдают честь или салютуют оруж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9.  - Ребята, а почему мы часто употребляем выражение ''московское время''? И почему к Москве какое-то другое отнош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Ответы учащихся).</w:t>
      </w:r>
    </w:p>
    <w:p>
      <w:pPr>
        <w:pStyle w:val="Normal"/>
        <w:ind w:left="34" w:firstLine="4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0. К Москве у нас трепетное отношение потому, что город-герой Москва - столица нашей необъятной Родины, самый большой город страны.</w:t>
      </w:r>
      <w:r>
        <w:rPr>
          <w:rFonts w:cs="Times New Roman" w:ascii="Times New Roman" w:hAnsi="Times New Roman"/>
          <w:sz w:val="28"/>
          <w:szCs w:val="28"/>
        </w:rPr>
        <w:t xml:space="preserve"> В Москве работают Президент страны, Правительство России, Государственная Дума. Они решают важные государственные задачи. В центре Москвы находится памятник основателю Москвы Юрию Долгорук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сква – это Красная площад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-40005</wp:posOffset>
                </wp:positionV>
                <wp:extent cx="30988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4"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55pt;mso-wrap-distance-left:9pt;mso-wrap-distance-right:9pt;mso-wrap-distance-top:0pt;mso-wrap-distance-bottom:0pt;margin-top:-3.1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4" w:firstLine="425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сква – это башни Кр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сква – это сердце Росс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торое любит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1.  </w:t>
      </w:r>
      <w:r>
        <w:rPr>
          <w:rFonts w:cs="Times New Roman" w:ascii="Times New Roman" w:hAnsi="Times New Roman"/>
          <w:sz w:val="28"/>
          <w:szCs w:val="28"/>
        </w:rPr>
        <w:t>Гербом Москвы является изображение на темно-красном щите всадника – святого Георгия Победоносца в серебряных доспехах. Он поражает золотым копьем черного Зм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ассказывают легенду: что в одном царстве-государстве поселился в озере огромный змей. Каждый день жители царства должны были отдавать ему на съедение одного ребенка. Он съел всех маленьких детей и потребовал царскую дочь. И тут на помощь жителям явился всадник на белом коне с копьем в руках и пронзил чудище. Конь растоптал змея. Этим всадником был святой воин Георгий Победонос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3. Но кроме Москвы, в нашей стране есть много городов, которыми мы по праву гордимся – это города с богатой историей, с памятниками архитектуры, посмотреть которые едут не только россияне, но и люди их други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4. Он царя Петра творень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ород славы, город- с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раблей заморских фл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доль Невы дворцов па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Золотое коль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Суздаль и Ро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5. Города старинные,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вон колоколов.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овно птицы- леб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уздаль и Ростов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46. Тверь и Костр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 широкой Волге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верь и Кострома,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Башенки резны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удо- тер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7. Города старинные,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репость на реке.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овгород на Волхов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ром на 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есь дружины храбр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бой вели кня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нного и пеш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друга ра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8. Города стари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стерами слав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лицы кузнеч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лицы гончар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лощади торго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здничные ярмарк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Ельца - матрё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из Тулы пря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9. Города старинны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солнышку лицо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России с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олотым кольц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0. Наша Родина очень велика, так велика, что над её просторами почти никогда не заходит солнце. Когда стрелки кремлевских часов показывают три часа дня в Москве, то в Петропавловске - на - Камчатке наступает полн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сесть в самолет и пролететь над территорией нашей страны, то можно увидеть белоснежные толщи льда и знойные жаркие пустыни, вольные степи и холодную тундру, высокие горы и могучие реки, и гордость нашего государства - её зеленый наряд -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1. Если долго-долго-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амолёте нам лет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долго-долго-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Россию нам смотр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 увидим мы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леса, и гор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кеанские просто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енты рек, озёра, гор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увидим даль без к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ундру, где звенит ве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оймёшь тогда, ка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ша родина больш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объятная ст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2. Ладога, Ладо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небе чаек г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плывём на ост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тров Вала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адога, Ладо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лубая  ши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скалистом оз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удо - монаст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адога, Ладо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асота земли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лубика – я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капельках з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3. На Кавказе лю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зыку и пля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онях джиг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ачут без опа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авказе лю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лать украш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авятся чекан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стные 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авказе лю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ить кефир-ай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девает бур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дальний путь чаб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авказе лю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адкий вино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есь хозяин гост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родному,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54.   Вы на Волге бы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   Б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   Что вы дел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   Уд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   Кто попался на крюч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   Нам попался суд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   Как не верить вам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           Волга рыбою бо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55. В стороне степной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емлю сушит зной.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есь растят ко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ак растят дет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есни нам по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лока 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6. Уральские г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 каменным пли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ут за собой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трану малах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трану, где не сч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агоценных кам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трану работя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добры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7. Кедры, пихты, сосня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ось рогатый у р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уропатка бьёт кры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 реке плывёт па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8. Есть в тайге сибирской на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ольше моря чудо-ча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– озеро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окруженье диких с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игры –жители Уссур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полосатой ходят шк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о очень редкий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красив, и знамен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59. Вдали вулкан дымится.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д сопками туман.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есь Родины гра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есь Тихий оке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0. Каждый народ имеет свой язык, свои обычаи и свою культуру. И мы вправе гордиться тем, что создавал наш народ на протяжении мног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сские сувени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ж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1. Самов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овар раздула Т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ула – древняя земл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лой скатертью взмахну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Заречья до Кр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овар гудит и топ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опку в небо белый д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ты ни был днём ли, ночью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овно дома рядом с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2. Он гудит в лесной избуш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городах среди степе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 него не редко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аем потчевал др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ководец, князь Сув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 собой его воз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овар наш нюхал поро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идел крепость Изма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гудит, не уста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вести лет уже под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овар душа жива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руг веселью, сказке б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3. Хохл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ал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ымковская игр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трёщки Сергие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родецкая рос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лала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4. Ребята, а какие пословицы вы знаете о нашей Роди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пословицы о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65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Шопенгауэр говорил: «Самый распространённый вид гордости - это национальная гордость. Каждый человек, живущий на планете, испытывает чувство гордости за свою Родину, свой народ и страну, свою землю и её историю. И нам сегодня стоит помнить о прошлом, знать настоящее, чтобы построить светлое будущ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. Прокоф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6. Нет на свете родины мил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других лазурней небе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лнце ярче, звезды всех светл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 отрадны рощи и ле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7. Где в реках стремительные в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лубеют, словно бирю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де, когда настанет непо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ь народ выходит, как гроз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8. Нет на свете Родины дор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до всё нам делать для н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бы день, который нами прож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м часом радовал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9. Всюду всё в её раздольях – на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дадим ей думы и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кругом садами опояшем,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бы вечно Родина цвела!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0.  Берегите Россию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 тишину и по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1.  Это небо и солнц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хлеб на ст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ое оконц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абытом селе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2.  Берегите Россию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м не 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чно ей бы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будьте достойными гражданами России, своей учебой, своим  трудом, своими делами укрепляйте авторитет и доброе имя нашей школы, нашей Род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Я гражданин России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3:00Z</dcterms:created>
  <dc:creator>***</dc:creator>
  <dc:description/>
  <cp:keywords/>
  <dc:language>en-US</dc:language>
  <cp:lastModifiedBy>Sosh-1</cp:lastModifiedBy>
  <cp:lastPrinted>2012-10-27T13:58:00Z</cp:lastPrinted>
  <dcterms:modified xsi:type="dcterms:W3CDTF">2014-01-27T09:14:00Z</dcterms:modified>
  <cp:revision>8</cp:revision>
  <dc:subject/>
  <dc:title/>
</cp:coreProperties>
</file>