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разеологический КВ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«Мы начинаем КВН» входят дети, рассаживаются по командам. На столах материалы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гости, поприветствуйте, пожалуйста, аплодисментами команды игроков сегодняшнего фразеологического К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лучших украшений речи являются особые обороты, устойчивые выражения, которые называются фразеологизм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этими интересными, оживляющими нашу речь оборотами нам не раз приходилось сталкиваться на уроках. А сегодня   вы будете </w:t>
      </w:r>
      <w:r>
        <w:rPr>
          <w:b/>
          <w:sz w:val="28"/>
          <w:szCs w:val="28"/>
        </w:rPr>
        <w:t>соревноваться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знании и употреблении</w:t>
      </w:r>
      <w:r>
        <w:rPr>
          <w:sz w:val="28"/>
          <w:szCs w:val="28"/>
        </w:rPr>
        <w:t xml:space="preserve"> в речи фразеологизмов, а также постигать тайны русской фразе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ляю коман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тавление команд с девиз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важаемое жюри будет оценивать конкурсы по пятибалльной систем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Разминк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ы приготовили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гадки-складки  «Доскажи словечк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ее этих двух реб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вете не найд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них обычно говор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й ..хором. (не разольешь).  Как напишите? Прочитайте свою загадк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варищ твой просит украд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списать из тетр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до! Ведь этим ты дру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жешь ...хором (медвежью услугу). Как напишит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альшивят, путают с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ют, кто в лес ... (кто по др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слушать их не стану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этой песни уши ... (вянут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онкур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ш зоопарк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ден, как ...; изворотлив, как ...; (волк, уж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ям, как ...; хитер, как ...; (осел, ли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   Надут, как ...; мокрый, как ...; (индюк, кур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слив, как ...; нем, как ...; (заяц, рыб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  Болтлив, как ...; здоров, как ...; (сорока, бы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   Грязный, как ...; колючий, как ... (свинья (поросенок), е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3 конкур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ставь буквы, напиши слово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езб…летного п…сс…ж…ра называют _______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Ч…л…века, который купается з…мой, называют 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онкурс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«Ни пуха ни пера!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о утром мама-кв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асс отправила сыноч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ворила: «Не дер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разнись, не петуши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пеши, уже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ни пуха, ни пер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час, едва жив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ушок идет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выляет еле-е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о школьного дв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нем и в самом де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т ни пуха, ни пе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, где выражение «ни пуха, ни пера!» употреблено в переносном смыс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конкурс «Что бы это значило?»</w:t>
      </w:r>
    </w:p>
    <w:p>
      <w:pPr>
        <w:pStyle w:val="Normal"/>
        <w:tabs>
          <w:tab w:val="clear" w:pos="708"/>
          <w:tab w:val="center" w:pos="4857" w:leader="none"/>
          <w:tab w:val="left" w:pos="6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аждой команды по 5 высказываний. Найдите и подчеркните фразеологизмы. Устно дать объясн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1) Ничего страшного не случилось, и нечего тебе нос вешать, пойдешь в кино завтра, - сказала мальчику мама.</w:t>
      </w:r>
    </w:p>
    <w:p>
      <w:pPr>
        <w:pStyle w:val="Style15"/>
        <w:rPr/>
      </w:pPr>
      <w:r>
        <w:rPr>
          <w:sz w:val="28"/>
          <w:szCs w:val="28"/>
        </w:rPr>
        <w:t>2) Уже две недели ты водишь меня за нос: обещал достать нужную книгу, а ее все нет и нет.</w:t>
      </w:r>
    </w:p>
    <w:p>
      <w:pPr>
        <w:pStyle w:val="Style15"/>
        <w:rPr/>
      </w:pPr>
      <w:r>
        <w:rPr>
          <w:sz w:val="28"/>
          <w:szCs w:val="28"/>
        </w:rPr>
        <w:t>3) Сейчас, когда нужны были настоящие знания, Петя ругал себя за то, что считал ворон на уроках.</w:t>
      </w:r>
    </w:p>
    <w:p>
      <w:pPr>
        <w:pStyle w:val="Style15"/>
        <w:rPr/>
      </w:pPr>
      <w:r>
        <w:rPr>
          <w:sz w:val="28"/>
          <w:szCs w:val="28"/>
        </w:rPr>
        <w:t>4) Когда Игорь рассказывает свои невероятные истории, у мальчишек гл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об лезут.</w:t>
      </w:r>
    </w:p>
    <w:p>
      <w:pPr>
        <w:pStyle w:val="Style15"/>
        <w:rPr/>
      </w:pPr>
      <w:r>
        <w:rPr>
          <w:sz w:val="28"/>
          <w:szCs w:val="28"/>
        </w:rPr>
        <w:t>5) В этом матче игроки нашей команды держали ухо востро: они понимали, что соперник очень сильны</w:t>
      </w:r>
    </w:p>
    <w:p>
      <w:pPr>
        <w:pStyle w:val="Style15"/>
        <w:rPr/>
      </w:pPr>
      <w:r>
        <w:rPr>
          <w:sz w:val="28"/>
          <w:szCs w:val="28"/>
        </w:rPr>
        <w:t>6) Когда ты завтра утром встанешь?</w:t>
        <w:br/>
        <w:t>- Очень рано. У меня дел по горло.</w:t>
      </w:r>
    </w:p>
    <w:p>
      <w:pPr>
        <w:pStyle w:val="Style15"/>
        <w:rPr/>
      </w:pPr>
      <w:r>
        <w:rPr>
          <w:sz w:val="28"/>
          <w:szCs w:val="28"/>
        </w:rPr>
        <w:t>7) Заруби себе на носу, перед едой всегда надо мыть руки.</w:t>
      </w:r>
    </w:p>
    <w:p>
      <w:pPr>
        <w:pStyle w:val="Style15"/>
        <w:rPr/>
      </w:pPr>
      <w:r>
        <w:rPr>
          <w:sz w:val="28"/>
          <w:szCs w:val="28"/>
        </w:rPr>
        <w:t xml:space="preserve">8) До лета рукой подать, и нужно подумать, где мы будем отдыхать. </w:t>
      </w:r>
    </w:p>
    <w:p>
      <w:pPr>
        <w:pStyle w:val="Style15"/>
        <w:rPr/>
      </w:pPr>
      <w:r>
        <w:rPr>
          <w:sz w:val="28"/>
          <w:szCs w:val="28"/>
        </w:rPr>
        <w:t>9) Сергей зашел в мастерскую к отцу и долго бил баклуш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Капитаны, в атаку!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-шутки «Что это?»</w:t>
      </w:r>
    </w:p>
    <w:p>
      <w:pPr>
        <w:pStyle w:val="Normal"/>
        <w:rPr/>
      </w:pPr>
      <w:r>
        <w:rPr>
          <w:sz w:val="28"/>
          <w:szCs w:val="28"/>
        </w:rPr>
        <w:t>1) Не цветы, а вянут; не ладоши, а ими хлопают, если чего-то не понимают; не белье, а их развешивают чрезмерно доверчивые. (У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 в голове у легкомысленного, несерьезного человека; его советуют искать в поле, когда кто-нибудь бесследно исчезает; на него бросают слова и деньги те, кто их не ценит. (Вете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го проглатывают, упорно не желая о чем-либо говорить.</w:t>
        <w:br/>
        <w:t xml:space="preserve">Он может быть хорошо подвешен. </w:t>
        <w:br/>
        <w:t xml:space="preserve">За него тянут или дергают. </w:t>
        <w:br/>
        <w:t xml:space="preserve">Его можно держать за зубами. </w:t>
      </w:r>
      <w:r>
        <w:rPr>
          <w:rStyle w:val="Emphasis"/>
          <w:sz w:val="28"/>
          <w:szCs w:val="28"/>
        </w:rPr>
        <w:t>(Язык)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4) Иногда в них пускают пыль. </w:t>
        <w:br/>
        <w:t xml:space="preserve">Их можно сделать большими. </w:t>
        <w:br/>
        <w:t xml:space="preserve">Они могут разбегаться в разные стороны. </w:t>
      </w:r>
      <w:r>
        <w:rPr>
          <w:rStyle w:val="Emphasis"/>
          <w:sz w:val="28"/>
          <w:szCs w:val="28"/>
        </w:rPr>
        <w:t>(Глаза)</w:t>
      </w:r>
    </w:p>
    <w:p>
      <w:pPr>
        <w:pStyle w:val="Normal"/>
        <w:ind w:left="360" w:hanging="0"/>
        <w:jc w:val="center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конкурс</w:t>
      </w:r>
    </w:p>
    <w:p>
      <w:pPr>
        <w:pStyle w:val="Style15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38480</wp:posOffset>
            </wp:positionV>
            <wp:extent cx="1828800" cy="1771650"/>
            <wp:effectExtent l="0" t="0" r="0" b="0"/>
            <wp:wrapTight wrapText="bothSides">
              <wp:wrapPolygon edited="0">
                <wp:start x="-110" y="0"/>
                <wp:lineTo x="-110" y="21482"/>
                <wp:lineTo x="21600" y="21482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1935</wp:posOffset>
            </wp:positionH>
            <wp:positionV relativeFrom="paragraph">
              <wp:posOffset>111125</wp:posOffset>
            </wp:positionV>
            <wp:extent cx="2851150" cy="1543050"/>
            <wp:effectExtent l="0" t="0" r="0" b="0"/>
            <wp:wrapTight wrapText="bothSides">
              <wp:wrapPolygon edited="0">
                <wp:start x="-70" y="0"/>
                <wp:lineTo x="-70" y="21464"/>
                <wp:lineTo x="21600" y="21464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бери к картинке фразеолог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4235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34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тим двум картинкам составить 1 фразеолог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 конкурс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ых фразеологизмов составьте антонимичные пары: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хоть иголки собирай</w:t>
        <w:br/>
        <w:t>2) заваривать кашу</w:t>
        <w:br/>
        <w:t>3) по чайной ложке</w:t>
        <w:br/>
        <w:t>4) коломенская верста</w:t>
        <w:br/>
        <w:t>5) чуть свет</w:t>
        <w:br/>
        <w:t>6) повесить нос</w:t>
        <w:br/>
        <w:t>7) жить душа в душу</w:t>
        <w:br/>
        <w:t>8) сидеть сложа руки</w:t>
        <w:br/>
        <w:t>9) ни зги не видно</w:t>
        <w:br/>
        <w:t>10) воспрянуть духом</w:t>
        <w:br/>
        <w:t>11) на ночь глядя</w:t>
        <w:br/>
        <w:t>12) от горшка два вершка</w:t>
        <w:br/>
        <w:t>13) как кошка с собакой</w:t>
        <w:br/>
        <w:t>14) одним духом</w:t>
        <w:br/>
        <w:t>15) расхлебывать кашу</w:t>
        <w:br/>
        <w:t>16) не покладая ру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конкурс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грамме Ассистен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Замените предложения фразеологизм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каждой команды по 10 предложений, которые надо заменить фразеологиз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помните, какие фразеологизмы мы употребляем, когда говори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- Об очень большой тесноте в помещен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- О полной тишин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Об удачливом, счастливом челове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- О состоянии тоски, тревоги, беспокой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- О забывчивости, плохой памя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- О том, кто сам не пользуется и другим не да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- О том, кто потерпел неудачу, оказался в неловком, смешном       положении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- Хорошо, свободно, непринуждённо себя чувство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 - Быть в постоянных хлопотах, сует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 - Очень быстро бе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- Проливной дождь, лив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 - Все видно очень ясно, отчетл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Яблоку негде уп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Слышно, как мужа пролет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В рубашке родил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На душе кошки скребу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Голова как решет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Собака на се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Сел в гал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Как рыба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Вертеться как белка в коле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Бежать как стр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Льет как из ведр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) Видно как на ладо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ёт фразеологизмов в текст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 в этих рассказах нужно найти по 10 выражений, употребленных в  переносном значении, и объяснить их смыс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сил нас как-то сын лесника к себе. За грибами, говорит, сходим, поохотимся, рыбу удить будем. Уху сварим — пальчики оближеш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Мы, конечно, обрадовались, уши развесили, слушаем. Мой братишка прямо голову потерял от счастья. Как же! В лесу заночуем, палатку разобьем, костер разложим, из ружья палить будем. Потом он мне покою не давал: «Пойдем да пойдём! Говорят, он такой мастер рыбу ловить, собаку на этом деле съел». Не знаю, каких собак он ел, а вот мы попались на удочку. Обманул он н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Договорились прийти в субботу к вечеру. Пять километров одним духом отшагали. А нашего «приятеля» дома не оказало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ехал, говорят, к тетке на воскресень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 же нас приглашал рыбу удить, охотиться, — растерялись 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пустомеля, — возмутился дед, — все время кому-нибудь морочит голо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братишки слезы в три ручья. Я, конечно, тоже не в своей тарел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чего, ребятишки, — успокоил нас дед, — со мной пойдете. И пошли. И рыбу ловили, И костер развели. И уха была — ни в сказке сказать, ни пером описать. Только ружья нам дедушка не дал. Малы е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О т в е т: пальчики оближешь; развесить уши; потерять голову; собаку съесть; попасться на удочку; одним духом; морочить голову; плакать в три ручья; быть не в своей тарелке; ни в сказке сказать, ни пером описа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ш КВН подошёл к концу. Жюри сейчас подсчитает баллы и объявит итоги.  До новых встре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7:00Z</dcterms:created>
  <dc:creator>xXXx</dc:creator>
  <dc:description/>
  <cp:keywords/>
  <dc:language>en-US</dc:language>
  <cp:lastModifiedBy>МАДИНА</cp:lastModifiedBy>
  <cp:lastPrinted>2010-11-25T10:28:00Z</cp:lastPrinted>
  <dcterms:modified xsi:type="dcterms:W3CDTF">2014-02-19T01:44:00Z</dcterms:modified>
  <cp:revision>96</cp:revision>
  <dc:subject/>
  <dc:title>Фразеологический КВН</dc:title>
</cp:coreProperties>
</file>