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 общеобразовательное учреждени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Аланская основна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тасинского муниципального района Р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Рассмотрено»                                                 «Согласовано»                                                                  «Утверждаю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тодическом объединении                         заместитель директора . по УР                                   Директор школы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/Хабибуллина Т.М.  /                      __________/Хайруллина Р.Р./                                __________/</w:t>
      </w:r>
      <w:r>
        <w:rPr>
          <w:rFonts w:cs="Times New Roman" w:ascii="Times New Roman" w:hAnsi="Times New Roman"/>
          <w:sz w:val="28"/>
          <w:szCs w:val="28"/>
          <w:lang w:val="tt-RU"/>
        </w:rPr>
        <w:t>Корбанов  И.С</w:t>
      </w:r>
      <w:r>
        <w:rPr>
          <w:rFonts w:cs="Times New Roman" w:ascii="Times New Roman" w:hAnsi="Times New Roman"/>
          <w:sz w:val="28"/>
          <w:szCs w:val="28"/>
        </w:rPr>
        <w:t>.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tt-RU"/>
        </w:rPr>
        <w:t>__” ________2014г.                                        “ __” ________2014 г.                                                             Приказ №  ___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“</w:t>
      </w:r>
      <w:r>
        <w:rPr>
          <w:rFonts w:cs="Times New Roman" w:ascii="Times New Roman" w:hAnsi="Times New Roman"/>
          <w:sz w:val="28"/>
          <w:szCs w:val="28"/>
          <w:lang w:val="tt-RU"/>
        </w:rPr>
        <w:t>__” _____________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 по русскому языку  для 2 класс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28"/>
          <w:szCs w:val="28"/>
          <w:lang w:val="tt-RU"/>
        </w:rPr>
      </w:pPr>
      <w:r>
        <w:rPr>
          <w:rFonts w:cs="Times New Roman" w:ascii="Times New Roman" w:hAnsi="Times New Roman"/>
          <w:bCs/>
          <w:sz w:val="28"/>
          <w:szCs w:val="28"/>
          <w:lang w:val="tt-RU"/>
        </w:rPr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нято на заседании педагогического совета</w:t>
      </w:r>
    </w:p>
    <w:p>
      <w:pPr>
        <w:pStyle w:val="Normal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отокол №     от    августа 2014 год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азимова Г.Ф.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учитель начальны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val="tt-RU"/>
        </w:rPr>
      </w:pPr>
      <w:r>
        <w:rPr>
          <w:rFonts w:cs="Times New Roman" w:ascii="Times New Roman" w:hAnsi="Times New Roman"/>
          <w:bCs/>
          <w:sz w:val="26"/>
          <w:szCs w:val="26"/>
        </w:rPr>
        <w:t>2014-2015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звание программы:</w:t>
      </w:r>
      <w:r>
        <w:rPr>
          <w:rFonts w:cs="Times New Roman" w:ascii="Times New Roman" w:hAnsi="Times New Roman"/>
          <w:sz w:val="24"/>
          <w:szCs w:val="24"/>
        </w:rPr>
        <w:t xml:space="preserve">  «Русский язык»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а рассчитана</w:t>
      </w:r>
      <w:r>
        <w:rPr>
          <w:rFonts w:cs="Times New Roman" w:ascii="Times New Roman" w:hAnsi="Times New Roman"/>
          <w:sz w:val="24"/>
          <w:szCs w:val="24"/>
        </w:rPr>
        <w:t xml:space="preserve"> на 136 час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год (4 часа в неделю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бники: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 Н. А. Русский язык: учебник. - Ч. 1, 2, 3. 2 класс. - М.: Академкнига, 2012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йкова, Т. А., Малаховская, О. В., Ерышева, Е. Р. Рабочие тетради для самостоятельных работ № 1, 2. - М.: Академкнига, 2012.</w:t>
      </w:r>
    </w:p>
    <w:p>
      <w:pPr>
        <w:pStyle w:val="Normal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ракова, Н. А., Каленчук, М. Л., Байкова, Т. А., Малаховская, О. В. Русский язык. 2 класс: методическое пособие для учителя. - М.: Академкнига, 201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грамма разработана с требованиями федерального государственного стандарта начального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а концепция «Перспективная начальная школа», в которой принципы развивающего обучения взаимодействуют с традиционными принципами доступности прочности усвоения знаний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зработана на основе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ого закона «Об образовании в Российской Федерации» 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>(</w:t>
      </w:r>
      <w:r>
        <w:rPr>
          <w:rFonts w:cs="Times New Roman" w:ascii="Times New Roman" w:hAnsi="Times New Roman"/>
          <w:sz w:val="24"/>
          <w:szCs w:val="24"/>
        </w:rPr>
        <w:t>в действующей редакции)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государственного образовательного стандарта начального общего образования , утвержденного Приказом Министерства образования и науки Российской Федерации от 6 октября 2009 года №373.; 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начального общего образования МБОУ </w:t>
      </w:r>
      <w:r>
        <w:rPr>
          <w:rFonts w:cs="Times New Roman" w:ascii="Times New Roman" w:hAnsi="Times New Roman"/>
          <w:sz w:val="24"/>
          <w:szCs w:val="24"/>
          <w:lang w:val="tt-RU"/>
        </w:rPr>
        <w:t>«Аланской основной общеобразовательной школ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 Республики Татарстан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 и имеющих аккредитацию на 2014-2015 учебный год;</w:t>
      </w:r>
    </w:p>
    <w:p>
      <w:pPr>
        <w:pStyle w:val="Normal"/>
        <w:numPr>
          <w:ilvl w:val="0"/>
          <w:numId w:val="1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ого  плана 1-9 классов муниципального бюджетного общеобразовательного учреждения   </w:t>
      </w:r>
      <w:r>
        <w:rPr>
          <w:rFonts w:cs="Times New Roman" w:ascii="Times New Roman" w:hAnsi="Times New Roman"/>
          <w:sz w:val="24"/>
          <w:szCs w:val="24"/>
          <w:lang w:val="tt-RU"/>
        </w:rPr>
        <w:t>« Аланской основной общеобразовательной школы 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тасинского муниципального района Республики Татарстан  на 2014-2015 учебный год, утвержденного решением педагогического совета (Протокол  №     от       августа 2014 год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tt-RU"/>
        </w:rPr>
        <w:t xml:space="preserve">Уровень </w:t>
      </w:r>
      <w:r>
        <w:rPr>
          <w:rFonts w:cs="Times New Roman" w:ascii="Times New Roman" w:hAnsi="Times New Roman"/>
          <w:i/>
          <w:sz w:val="24"/>
          <w:szCs w:val="24"/>
        </w:rPr>
        <w:t>программы</w:t>
      </w:r>
      <w:r>
        <w:rPr>
          <w:rFonts w:cs="Times New Roman" w:ascii="Times New Roman" w:hAnsi="Times New Roman"/>
          <w:sz w:val="24"/>
          <w:szCs w:val="24"/>
        </w:rPr>
        <w:t xml:space="preserve"> – базовый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составлена для 2 класса. УМК "Перспективная начальная школа"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каких обучащиюхся составлена:</w:t>
      </w:r>
      <w:r>
        <w:rPr>
          <w:rFonts w:cs="Times New Roman" w:ascii="Times New Roman" w:hAnsi="Times New Roman"/>
          <w:sz w:val="24"/>
          <w:szCs w:val="24"/>
        </w:rPr>
        <w:t xml:space="preserve">    для учащихся средней степен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озрастные особенности учащихся для которых составлена программа:</w:t>
      </w:r>
      <w:r>
        <w:rPr>
          <w:rFonts w:cs="Times New Roman" w:ascii="Times New Roman" w:hAnsi="Times New Roman"/>
          <w:sz w:val="24"/>
          <w:szCs w:val="24"/>
        </w:rPr>
        <w:t xml:space="preserve">   для учащихся   2 класс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вязи с другими предметами и их обоснования (кратко):</w:t>
      </w:r>
      <w:r>
        <w:rPr>
          <w:rFonts w:cs="Times New Roman" w:ascii="Times New Roman" w:hAnsi="Times New Roman"/>
          <w:sz w:val="24"/>
          <w:szCs w:val="24"/>
        </w:rPr>
        <w:t xml:space="preserve"> татарский язык, литература, математика, окружающий мир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Характеристика особенностей (т.е. отличительные черты) программы:</w:t>
      </w:r>
      <w:r>
        <w:rPr>
          <w:rFonts w:cs="Times New Roman" w:ascii="Times New Roman" w:hAnsi="Times New Roman"/>
          <w:sz w:val="24"/>
          <w:szCs w:val="24"/>
        </w:rPr>
        <w:t xml:space="preserve">  при проведении уроков используются (беседы, интегрированные уроки, работа в группах, организационно-дятельностные игры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Программа предусматривает прочное усвоение материала, для чего значительное место в ней отводится повторению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иповая, авторская, модернизированная, компилятивная:</w:t>
      </w:r>
      <w:r>
        <w:rPr>
          <w:rFonts w:cs="Times New Roman" w:ascii="Times New Roman" w:hAnsi="Times New Roman"/>
          <w:sz w:val="24"/>
          <w:szCs w:val="24"/>
        </w:rPr>
        <w:t xml:space="preserve"> программа составлена по образцу учителей  РТ, типова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курса</w:t>
      </w:r>
      <w:r>
        <w:rPr>
          <w:rFonts w:cs="Times New Roman" w:ascii="Times New Roman" w:hAnsi="Times New Roman"/>
          <w:i/>
          <w:sz w:val="24"/>
          <w:szCs w:val="24"/>
        </w:rPr>
        <w:t xml:space="preserve"> (в целях курса учитываются цели и задачи школы, МО):</w:t>
      </w:r>
      <w:r>
        <w:rPr>
          <w:rFonts w:cs="Times New Roman" w:ascii="Times New Roman" w:hAnsi="Times New Roman"/>
          <w:sz w:val="24"/>
          <w:szCs w:val="24"/>
        </w:rPr>
        <w:t xml:space="preserve"> курс русского языка направлен на достижение следующих целей, обеспечивающих реализацию личностно ориентированного, деятельностного подходов к обучению родному языку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, средства освоения морально-этических норм, принятых в обществе, воспитание интереса и любви к русскому языку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русским языком как средством общения в повседневной жизни и учебной деятельности; развитие готовности и способности к речевому взаимодействию и взаимопониманию, потребности в речевом самосовершенствовании; овладение важнейшими общеучебными умениями и универсальными учебными действия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· 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видами речевой деятельности, практическими умениями нормативного использования языка в разных ситуациях общения, нормами речевого этикета; освоение знаний об устройстве языковой системы и закономерностях её функционирования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Место и роль курса в обучении:</w:t>
      </w:r>
      <w:r>
        <w:rPr>
          <w:rFonts w:cs="Times New Roman" w:ascii="Times New Roman" w:hAnsi="Times New Roman"/>
          <w:sz w:val="24"/>
          <w:szCs w:val="24"/>
        </w:rPr>
        <w:t xml:space="preserve">  В системе школьного образования учебный предмет «Русский язык» занимает особое место: является не только объектом изучения, но и средством обучения. Содержание обучения русскому языку отобрано и структурировано на основе компетентностного подхода. В соответствии с этим формируются и развиваются коммуникативная, языковая, лингвистическая (языковедческая) и культуроведческая компетенции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Цель обучения</w:t>
      </w:r>
      <w:r>
        <w:rPr>
          <w:rFonts w:cs="Times New Roman" w:ascii="Times New Roman" w:hAnsi="Times New Roman"/>
          <w:sz w:val="24"/>
          <w:szCs w:val="24"/>
        </w:rPr>
        <w:t xml:space="preserve"> русскому языку в национальной школе:  научить школьников практически владеть государственным языком Российской Федерации и Республики Татарстан, пользоваться русской речью в производственной и общественной деятельности как средством межнационального общ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редметов общеобразовательной школы курс русского языка реализует познавательную и социокультурную цели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ая</w:t>
      </w:r>
      <w:r>
        <w:rPr>
          <w:rFonts w:cs="Times New Roman" w:ascii="Times New Roman" w:hAnsi="Times New Roman"/>
          <w:sz w:val="24"/>
          <w:szCs w:val="24"/>
        </w:rPr>
        <w:t xml:space="preserve"> цель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ая </w:t>
      </w:r>
      <w:r>
        <w:rPr>
          <w:rFonts w:cs="Times New Roman" w:ascii="Times New Roman" w:hAnsi="Times New Roman"/>
          <w:sz w:val="24"/>
          <w:szCs w:val="24"/>
        </w:rPr>
        <w:t>цель изучения русского языка включает 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практических 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 курс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етика и орфограф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учаемые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звуков, не отражаемые на письме (фонетические чередования): чередования ударных и безударных (в[о]ды – в[а]да); парных глухих и звонких  согласных на конце слова и в корне перед шумным согласным (подру[г]а – дру[к], ло[ж]ечка – ло[ш]ка); согласных с нулевым звуком (мес[т]о – ме[сн]ый).  Общее правило обозначений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четаний жи-ши, ча-ща, чу-щ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очетаний чк, чн, н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ы или и после ц в разных частях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частицы не со словами, называющими действ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на письме приставок и предлог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азделительных ъ и 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лов-названий предметов с основой на шипящий зву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и лабораторные работы, творческие и практические задания, экскурсии и другие формы занятий, используемые при обучении: развитие речи, изучение нового материала, совершенствование ЗУН, урок-практикум, бесе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 и умениям обучаю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 слове количество слогов, находить ударные и безударные слог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количество и порядок расположения букв и звуков, давать характеристику отдельных согласных и гласных зву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авописание сочетаний жи-ши, ча-ща, чу-щу, чк, чн, нч; написание ы или и после ц в разных частях слова; написание частицы не со словами, называющими действия; разграничение на письме приставок и предлогов; написание разделительных ъ и 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Формы и вопросы контроля: фронтальный опрос, проверочные работы, диктан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виды самостоятельной работы учащихся: выполнение тренировочных упражнений</w:t>
      </w:r>
      <w:r>
        <w:rPr>
          <w:rFonts w:cs="Times New Roman" w:ascii="Times New Roman" w:hAnsi="Times New Roman"/>
          <w:sz w:val="24"/>
          <w:szCs w:val="24"/>
          <w:lang w:val="tt-RU"/>
        </w:rPr>
        <w:t>, выполнение те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: Русский  язык как государственный язык Республики Татарста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а и лексикограф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учаемые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происхождении слов. Слова и их дальние родственники. Использование сведений о  происхождении слова при решении орфографических задач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Лексикограф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речи с элементами культуры реч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кста. Выделение в тексте смысловых ча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писи следующей части текста с помощью нового абза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-описание и текст-повеств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 (интегрированная работа с авторами комплекта по окружающему мир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приставок на- и о- в словах надеть, надевать, одеть, одеват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и лабораторные работы, творческие и практические задания, экскурсии и другие формы занятий, используемые при обучении: развитие речи, изучение нового материала, совершенствование ЗУН, урок-практикум, бесе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 и умениям обучаю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лова, значение которых требует уточн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е слова по тексту или уточнять с помощью толкового словаря учебника. Знать построение текста, тему и основную мысль,составление плана текс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Формы и вопросы контроля: фронтальный опрос, проверочные работы, диктан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виды самостоятельной работы учащихся: выполнение тренировочных упражнений</w:t>
      </w:r>
      <w:r>
        <w:rPr>
          <w:rFonts w:cs="Times New Roman" w:ascii="Times New Roman" w:hAnsi="Times New Roman"/>
          <w:sz w:val="24"/>
          <w:szCs w:val="24"/>
          <w:lang w:val="tt-RU"/>
        </w:rPr>
        <w:t>, выполнение тес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и лабораторные работы, творческие и практические задания, экскурсии и другие формы занятий, используемые при обучении: развитие речи, изучение нового материала, совершенствование ЗУН, урок-практику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рфемика и словообразова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учаемые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ь слова. Понятие о родственных слов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лаются слова (элементарные представления о словообразован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лов с помощью суффиксов. Образование слов с помощью пристав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ие и лабораторные работы, творческие и практические задания, экскурсии и другие формы занятий, используемые при обучении: развитие речи, изучение нового материала, совершенствование ЗУН, урок-практикум, бесе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 и умениям обучаю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зменяемые и неизменяемые слова; родственные слова и формы слова; находить значимые части слова; выделять в слове окончание и основу; противопоставлять слова, имеющие окончания, словам без окончаний; выделять в слове корень, подбирая однокоренные слова; сравнивать слова, связанные отношениями производности, объяснять, какое из них от какого образовано, указывая способ словообразования; мотивированно выполнять разбор слова по составу на основе словообразовательного анализа; обнаруживать регулярные исторические чередования, видимые на письме; разграничивать разные слова и разные формы одного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Формы и вопросы контроля: фронтальный опрос, проверочные работы, диктан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виды самостоятельной работы учащихся: выполнение тренировочных упражнений</w:t>
      </w:r>
      <w:r>
        <w:rPr>
          <w:rFonts w:cs="Times New Roman" w:ascii="Times New Roman" w:hAnsi="Times New Roman"/>
          <w:sz w:val="24"/>
          <w:szCs w:val="24"/>
          <w:lang w:val="tt-RU"/>
        </w:rPr>
        <w:t>, выполнение тестов, работа по карточкам,тренин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фолог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учаемые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лов-названий признаков по числу, по команде вопросов (по падежам) и по род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и лабораторные работы, творческие и практические задания, экскурсии и другие формы занятий, используемые при обучении: развитие речи, изучение нового материала, совершенствование ЗУН, урок-практикум, бесе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 и умениям обучаю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чальную форму существительных, прилагательных, глаго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слова-названия признаков по числам, команде вопросов и род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Формы и вопросы контроля: фронтальный опрос, проверочные работы, диктан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виды самостоятельной работы учащихся: выполнение тренировочных упражнений</w:t>
      </w:r>
      <w:r>
        <w:rPr>
          <w:rFonts w:cs="Times New Roman" w:ascii="Times New Roman" w:hAnsi="Times New Roman"/>
          <w:sz w:val="24"/>
          <w:szCs w:val="24"/>
          <w:lang w:val="tt-RU"/>
        </w:rPr>
        <w:t>, выполнение тестов, работа по карточкам,тренинг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акси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зучаемые вопрос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б обращении и способах его оформления на письме.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 и лабораторные работы, творческие и практические задания, экскурсии и другие формы занятий, используемые при обучении: развитие речи, изучение нового материала, совершенствование ЗУН, урок-практикум, бесед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знаниям и умениям обучающих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едложение, словосочетание и слово; находить в составе предложения все словосочетания; в словосочетании находить главное слово и зависимое и ставить от первого ко второму вопрос; определять тип предложения по цели высказывания и эмоциональной окраске; находить в предложении основу и неглавные члены; задавать вопросы к разным членам предлож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Формы и вопросы контроля: фронтальный опрос, проверочные работы, диктанты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виды самостоятельной работы учащихся: выполнение тренировочных упражнений</w:t>
      </w:r>
      <w:r>
        <w:rPr>
          <w:rFonts w:cs="Times New Roman" w:ascii="Times New Roman" w:hAnsi="Times New Roman"/>
          <w:sz w:val="24"/>
          <w:szCs w:val="24"/>
          <w:lang w:val="tt-RU"/>
        </w:rPr>
        <w:t>, выполнение тестов, работа по карточкам,тренинг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Развитие речи с элементами кул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туры реч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текста. Выделение в тексте смысловых част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записи следующей части текста с помощью нового абзац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-описание и текст-повеств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сли или переживания). Сравнение научно-популярных и художественных текстов (интегрированная работа с авторами комплекта по окружающему миру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с точки зрения композиции и выбора языковых средств в зависимости от адресата и содерж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потребления приставок на- и о- в словах надеть, надевать, одеть, одева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ЗУНы</w:t>
      </w:r>
      <w:r>
        <w:rPr>
          <w:rFonts w:cs="Times New Roman" w:ascii="Times New Roman" w:hAnsi="Times New Roman"/>
          <w:i/>
          <w:sz w:val="24"/>
          <w:szCs w:val="24"/>
        </w:rPr>
        <w:t xml:space="preserve">, которые приобретут учащиеся за учебный период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полагаемые результаты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Личностными результатами изучения русского языка являются: осознание языка как основного средства человеческого общения; восприятие русского языка как явление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етапредметными результатами изучения русского языка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 умения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и</w:t>
        <w:tab/>
        <w:t xml:space="preserve"> общения понимание необходимости ориентироваться на позицию партнера, учитывать различные мнения и координировать 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;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едметными результатами изучения русского языка являются:   овладение начальными представлениями о нормах русского литературного языка и правилах речевого этикета; умение применять орфографические правила и правила постановки знаков препинания  (в объеме изученного) при записи собственных и предложенных текстов; умение проверять написанное;  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матический план</w:t>
      </w:r>
    </w:p>
    <w:tbl>
      <w:tblPr>
        <w:tblW w:w="8846" w:type="dxa"/>
        <w:jc w:val="left"/>
        <w:tblInd w:w="3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436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час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орфограф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8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ксик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32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6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Развитие речи с элементами ку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tt-RU"/>
              </w:rPr>
              <w:t>туры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-тематическое планирование</w:t>
      </w:r>
    </w:p>
    <w:tbl>
      <w:tblPr>
        <w:tblW w:w="16161" w:type="dxa"/>
        <w:jc w:val="left"/>
        <w:tblInd w:w="-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709"/>
        <w:gridCol w:w="7796"/>
        <w:gridCol w:w="1134"/>
        <w:gridCol w:w="1276"/>
        <w:gridCol w:w="1985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л.час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в</w:t>
            </w:r>
          </w:p>
        </w:tc>
        <w:tc>
          <w:tcPr>
            <w:tcW w:w="7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анируемый результат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 УУД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Дат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римечани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269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7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факт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ое сокровище библиотеки Анишит-Йокоповны. Толковый словарь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основные словари русского язык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ориентироваться в странице «Содержание»; выполнять   работу со словаря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сознание языка, как основного средства человеческого обще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Испытыва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давать вопросы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ланирует свои действия в соответствии с поставленной задачей и условиями её реализаци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тный словарь. Словари «Пиши правильно» и «Произноси правильно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 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личие словар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ользоваться толковым словарё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умение анализиров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мение высказывать в устной форме о звуковых модел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арь «Происхождение слов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.: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.: учитывает установленные правила в планировании и контроле способа решения, сопоставляет свою работу с образцом; оценивает её по критериям выработанным в кл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: сравнивает и группирует предметы, их образы по заданным основания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: формулировать собственное мнение и позицию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нетика и орфография. Звукобуквенная зарядк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начение звукобуквенной зарядк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различать зву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делять звуки в слове, давать им характеристик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ставлять звукобуквенную схему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ознание ответственности, социальная компетентность, самооценка на основе критериев успешности учеб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умение анализирова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мение высказывать в устной форме о звуковых моделях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ие бывают предложения. Связь слов в предложени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гулятив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/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ые и неглавные слова в предложении. Основа предложе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нятие «основа предложения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выделять основу предложения ;находить главное слово и зависимое; ставить вопрос от главного слова к зависимо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ополнять пр-е второстепенными членами, отвечающими на вопросы какая? как? на кого? когда?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ознание ответственности, социальная компетентность, самооценка на основе критериев успешности учебной деятель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задавать вопросы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меняемая часть слова – оконча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делять основу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находить главное слово и зависимо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авить вопрос от главного слова к зависимом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оставлять схему предлож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осуществлять анализ объектов с выделением существенных и несущественных признаков. Использовать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вать уточняющие вопрос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сновывает высказанное сужд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рмы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собенности текста,как речевое произведени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ставлять небольшой текст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речи с элементами культуры речи. Что такое текст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то определённый порядок предложений в тексте позволяет передать развитие мысли и ход событи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ть тему и основную мысль текст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улировать собственное мнение и позиц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Контрольное списыва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ль окончания слов в русском язы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изменять форму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делять в слове окончани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осуществлять анализ объектов с выделением существенных и несущественных признаков. Использовать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вать уточняющие вопросы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сновывает высказанное суждени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Окончания слов- названий предмет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нятие «словосочетание 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находить в составе пред-я все ссч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различать словосочетания и основу пред-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ать с толковым словарё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вать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371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о такое словосочета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ыделять основу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казать роль окончаний в словосочетания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чебно-познавательный интерес  к учебному материал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Различение слова, словосочетания и предложен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нятие «нулевое окончание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делять в слове окончание и основу сл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роводить сравнение и классификацию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 заданным критерия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вать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Основа слова и его окончание. Нулевое оконча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определять тему и основную мысль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дбирать окончание к данному текс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ланировать свои действия в соо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улировать собственное мнение и позиц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Развитие речи с элементами культуры речи. Что такое текст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ност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пределение мужского, женского и среднего рода слов-предме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ечь для регуляции своего дей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лова-названия предметов, у которых нет окончаний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Слова-названия предметов, у которых нет окончаний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Род неизменяемых и изменяемых слов-названий предмет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определять тему и основную мысль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дбирать окончание к данному текс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ланировать свои действия в соо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улировать собственное мнение и позицию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Развитие речи с элементами культуры речи. Что такое текст?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пределение мужского, женского и среднего рода слов-предме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ечь для регуляции своего действ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ва-названия предметов, у которых нет оконча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Слова-названия предметов разного род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ль окончаний в предлож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выделять окончания у слов-названий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изменять слова-предметы по числа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змещать слова в таблицу по рода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 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ланиро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роводить сравнение и классификацию по заданным критериям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вать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Род слов-названий предмет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.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снова слова. Окончания слов-названий разного род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ль окончаний в предложен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выделять окончания у слов-названий предме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изменять слова-предметы по числа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ывать выделенные учителем ориентиры действия в новом учебном материале в сотрудничестве с учителем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ва-названия предметов разного рода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риентация на понимание причин успеха в учебной деятель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о такое текст. Работа с картиной Т. Мавриной «Васильки на окне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увство прекрасного и эстетические чувства на основе знакомства с мировой и отечественной художественной культуро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.: 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итывать разные мнения и стремиться к координации различных позиций в сотрудничест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ая форма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чебно-познавательный интерес  к  учебному материалу и  способам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имать и сохранять учебн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ая форма слова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збука вежливости. «Как писать письмо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.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широкая мотивационная основа учебной деятельности, включающая социальные, учебно-познавательные и внешние мотив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имает и сохраняет учебную задач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троит сообщения в устной и письменной форм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.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ёт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чальная форма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ност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использовать знаково-символические средства, в том числе модели и схем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ывать разные мнения и стремиться к координации различн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зиций в сотрудничеств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о слово и другое слов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ност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гулятивные: 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Это слово и другое слово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во и формы этого слова. Родственные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одственные слова. Закрепление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яет, формулирует  учебную задачу на урок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ая работа за 1 четверть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то родственные слова – это слова с разными основ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выделять в слове корень, называя однокоренные слова; подбирать к слову-названию предмета родственное слово-название призна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6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над ошибками. Родственные слова. Повтор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яет, формулирует  учебную задачу на урок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витие речи с элементами культуры речи. Устное излож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что родственные слова – это слова с разными основ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выделять в слове корень, называя однокоренные слова; подбирать к слову-названию предмета родственное слово-название призна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ва, у которых несколько значений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авильно читать словарную статью, посвящённую многозначному слову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 многозначных слов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чебно-познавательный интерес  к учебному материалу  и  способам решения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проводить сравнение и классификацию по заданным критериям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и основная мысль текс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ност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ёт вопросы, экспериментирует, устанавливает причинно-следственные связи (в рамках доступног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ные слова, которые случайно одинаково звучат и пишутс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ност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Учебно-познавательный интерес  к учебному материалу  и  способам решения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троить сообщения в устной и письменной форме. Использовать знаково-символические средства для решения задач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ть речь для регуляции своего действи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ва со сходным значением, которые по-разному звучат и пишутс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 синонимах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находить синонимы в текст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нимать, как используются синонимы для объяснения значения с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ю рабо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аходит необходимую информацию как в учебни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ва и их дальние родственни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ю работу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аходит необходимую информацию как в учебни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и основная мысль текс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ностные: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едование звуков, в корнях слов, которые мы не видим на письм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ударные гласные в корне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рные согласные на конце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нятие «слово-помощник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обнаруживать регулярные исторические черед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ставлять пропущенные безударные гласные, парные соглас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заинтересованность в получении  консультации с целью улучшения учебных  результа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отбирать из своего опыта информацию, необходимую для решения проблемы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мение работать по предложенному плану, используя необходимые средства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ь общее решение при работе в паре и груп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лавное переживание текста. Работа с картиной Т. Мавриной «Костер во дворе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определять тему и основную мысль текста, понимать содержательность названия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ать с репродукцией; чувствовать и понимать те переживания, которыми делится с нами художни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учебно-познавательный интерес  к новому учебному материалу и  способам решения новой задачи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ёт вопросы, экспериментирует, устанавливает причинно-следственные связи ( в рамках доступног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едование звуков, в корнях слов, которые мы не видим на письме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онятие «слово-помощник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обнаруживать регулярные исторические черед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ставлять пропущенные безударные гласные, парные согласны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мение преодалевать трудност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отбирать из своего опыта информацию, необходимую для решения проблемы.                                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определять и формулировать учебную задачу на уроке в диалоге с учителем, одноклассниками  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босновывать высказанное суждение, задавать уточняющи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едование звуков, в корнях слов, которое видно на письм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исание парных согласных в корне, в середине и на конце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авило проверки парного согласного на конце сло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делять чередование звуков в корнях слов, которые мы не видим на пись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а и основная мысль текс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определять тему и основную мысль текста, понимать содержательность названия текст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ать с репродукцией; чувствовать и понимать те переживания, которыми делится с нами художни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учебно-познавательный интерес  к новому учебному материалу и  способам решения новой задачи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ёт вопросы, экспериментирует, устанавливает причинно-следственные связи ( в рамках доступног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айна написанияжи-ши, ча-ща,чу-щ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сознав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зницу ударной и безударной позиции написания сочетаний жи-ши, ча-ща, чу-щу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езударные гласные в сочетаниях жи-ши, ча-ща,чу-щу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ъяснить  разницу меж-ду ударной и безударной позиц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ей сочетаний  ЖИ-ШИ, ЧА-ЩА, ЧУ-ЩУ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исание слов-названий предметов м.р. и ж.р. с основой на шипящий звук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 связывать представление о конечной букве основы слова на шипящий с родом этого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у с обратным словарём, выписывать слова, основы которых оканчиваются на –Ш и –Ш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 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с картиной А. Рылова «Полевая рябинка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чувствовать и понять те переживания, которыми делится с нами художник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ение темы «Родственные слова и формы слов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-подбирать родственные слова на более высоком уровн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ать со словарём происхождения слов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обнаруживает настойчивость, терпение, умение преодолевать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руд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збука вежливости. Как писать письмо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исать письмо с соблюдением норм речевого этик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пределяет тему и главную мысл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ение темы «Лексик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ть:- выполнять работу над ошиб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исать словарные слова в соответствии с заложенным в программе миниму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Л: 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: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:формировать умение определять и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:формировать умение слушать, принимать чужую точку зрения, отстаивать свою пр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1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ение темы «Орфография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ть: - применять изученные орфограммы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работать со словарё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слушать, принимать чужую точку зрения, отстаивать свою пр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5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ый  диктант за 2 четверть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работать с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исать словарные слова в соответствии с заложенным в программе миниму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ходит необходимую информацию в учебни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мысль в устной и письменной реч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над ошибк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ение темы «Синтаксис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типы предложений по цели высказывания и эмоциональной окраск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ложительно относится к школ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писывание по теме ««Родственные слова и формы слова»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верять сомнительные написания (безударные гласные в корне, парные по глухости-звонкости согласные)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жи-ши, ча-ща, чу-щ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в разных частях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исать словарные слова в соответствии с заложенным в программе миниму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слушать, принимать чужую точку зрения, отстаивать свою пр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над ошибками. Повторение пройденного материал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выполнять работу над ошиб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льзоваться словарями русского язык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полнять работу над ошиб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исать словарные слова в соответствии с заложенным в программе миниму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слушать, принимать чужую точку зрения, отстаивать свою пр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репление пройденного материал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нятие «текст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исьменно пересказывать текст по план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 о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1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 писать изложение. Изложение «Весенний звон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чностные: 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ходит необходимую информацию в учебнике, так и в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ё рабочее место и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седание клуба, на котором все учились задавать вопросы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елять основу предложения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имся определять начальную форму слов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ностные: 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являет интерес к процессу письм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ходит необходимую информацию в учебни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должаем определять начальную форму с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  <w:tab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7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очная работа. Диктан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гулятивные 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муникатив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слушать, принимать чужую точку зрения, отстаивать свою при работе в паре и группе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6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над ошибками. Написание ы после ц в окончаниях слов-названий предмет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нятие «общая часть»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применять основное правило написания букв И и Ы после Ц в корне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льзоваться обратным словарё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исание ы после ц в окончаниях слов-названий предметов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ходит необходимую информацию как в учебнике, так и в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о мы знаем о текст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вать вопросы к главным членам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дчёркивать основу предложе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писывать текст, вставляя пропущенные букв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являет интерес к процессу письм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 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аходит необходимую информацию в учебнике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,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 делаются слова. Что такое суффикс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ение суффикс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ь суффикс в словах; пользоваться обратным словарём; сравнивать значения родственных слов с разными суффикс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ёт вопросы, экспериментирует, устанавливает причинно-следственные связи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гулятив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 делаются слова. Что такое суффикс (суффиксы слов, называющих предметы)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ение суффикс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ь суффикс в словах; пользоваться обратным словарём; сравнивать значения родственных слов с разными суффиксами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ывать новые слова с помощью суффиксов; строить схему образования нового с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ёт вопросы, экспериментирует, устанавливает причинно-следственные связи 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 делаются слова. Что такое суффикс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ление текста на ча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выделять в тексте смысловые части; делить текст на смысловые ча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должать предложения; пользоваться толковым словарё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ёт вопросы, экспериментирует, устанавливает причинно-следственные связи ( в рамках доступног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1.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нтрольный диктант по теме «Морфология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роверять сомнительные написания (безударные гласные в корне, парные по глухости-звонкости согласные)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жи-ши, ча-ща, чу-щ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в разных частях слов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исать словарные слова в соответствии с заложенным в программе минимумо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слушать, принимать чужую точку зрения, отстаивать свою пр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над ошибками. Написание буквосочетаний чк, чн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находить суффикс в словах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разовывать новые слова с помощью суффикс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троить схему образования нового с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ёт вопросы, экспериментирует, устанавливает причинно-следственные связи ( в рамках доступног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 делаются слова.Суффиксы слов, называющих предметы и призна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вило образования сложных 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вильно писать сложные слова; выполнять разбор сложных слов по соста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льзоваться обратным словарём;- объяснять значение сложных с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 делаются слова. Образование сложных сл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вило образования сложных 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вильно писать сложные слова; выполнять разбор сложных слов по составу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льзоваться обратным словарём;- объяснять значение сложных сл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ффиксы слов, называющих предметы и призна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бирать проверочные  слова на безударные гласные, парные согласные, выполнять разбор слова по составу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                                                                    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проявление интереса к учебному предмету, к способам решения новой задачи, умение преодолевать трудности.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находить ответы на вопросы, используя свой жизненный опыт и различную информацию; формулировать проблемы с помощью учителя и в диалоге с учащимися; ключаться в творческую деятельность под руководством учителя.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гулятив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 используя необходимые средства.   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ффиксы слов, называющих предметы и признаки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составлять текст диктанта со словами на –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кий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спользуя обратный словар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нимать механизм образования новых с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 развивать настойчивость, умение преодолевать трудности; высказывать просьбы, предложения, несогласие в социально приемлемой форме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находить ответы на вопросы, используя свой жизненный опыт и различную информацию; формулировать проблемы с помощью учителя и в диалоге с учащимися; включаться в творческую деятельность под руководством учителя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слушать, принимать чужую точку зрения, отстаивать свою п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работе в паре и группе.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 делаются слова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ь «опасное место» при написании корней слов, подбирать проверочные  слов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являет интерес к процессу письм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бота с картиной Анри Матисса «Разговор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нятие «тема картины»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работать с репродукцие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выделять части текста красной строкой или отступом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проявляет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уффиксы слов, называющих предметы: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иц и их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вило образования сложных сл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вильно писать сложные слова; выполнять разбор сложных слов по составу; пользоваться обратным словарём; образовывать слова с помощью суффикса; составлять диктант со словами на –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 xml:space="preserve">ный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уя обратный словарь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;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мысл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ффиксы слов, называющих предметы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ник, -ниц, -к, щик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ффиксы слов, называющих предметы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дбирать проверочные  слова на безударные гласные, парные согласные, выполнять разбор слова по составу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                                                                              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проявление интереса к учебному предмету, к способам решения новой задачи, умение преодолевать трудности.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находить ответы на вопросы, используя свой жизненный опыт и различную информацию; формулировать проблемы с помощью учителя и в диалоге с учащимися; ключаться в творческую деятельность под руководством учителя.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гулятив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 используя необходимые средства.   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очный диктан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своение правописания безударных гласных, проверяемых ударением, усвоение правописания парных согласных в середине и на конце слов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зуч. объектов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муникатив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слушать, принимать чужую точку зрения, отстаивать свою пр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над ошибками. Повторение пройденного материал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3"/>
                <w:szCs w:val="23"/>
              </w:rPr>
              <w:t>Уметь 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проанализировать ошибки, допущенные в диктанте; повторить написание парной согласной и безударной гласной в середине слова. 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слушать, принимать чужую точку зрения, отстаивать свою пр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8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еление текста на част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выделять в тексте смысловые части; делить текст на смысловые ча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одолжать предложения; пользоваться толковым словарё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организовывать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пределяет тему и главную мысль текст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ёт вопросы, экспериментирует, устанавливает причинно-следственные связи ( в рамках доступного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то такое обращ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авнивает и группирует предметы, их образы по заданным основаниям; 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 умеет организовывать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6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к делаются слова. Образование слов с помощью пристав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определение приставка; значение пристав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образовывать родственные слова с помощью пристав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льзоваться обратным словарём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ь «опасное место» при написании корней слов, подбирать проверочные  слова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ностные: п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оявляет интерес к процессу письм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8.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 слов с помощью приставки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  <w:t xml:space="preserve">    определение приставка; значение приставк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образовывать родственные слова с помощью приставо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льзоваться обратным словарём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сдерживать себя, высказывать просьбы, предло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задаёт вопросы, экспериментирует, устанавливает причинно-следственные связи 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ует готовые и создаёт в сотрудничестве с другими учащимися и учителе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опоставляет свою работу с образцо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договариваться, уступать, находить общее решение при работе в паре и группе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збука вежливости. Как писать письмо.ч 3. Поздравительная открытка к 8 мар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иобретённые знания и умения в практической деятельности для написания поздравительной открытки с соблюдением норм речевого этике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выделять и формулировать познавательную цель с помощью учителя и в диалоге с учащимися; сравнивать и группировать предметы, их образы по заданным основаниям; устанавливать причинно-следственные связ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работать по предложенному плану, используя необходимые средства; высказывать своё предположение, предлагать способ его проверки овладению способами самооценки выполнения действия, адекватно воспринимать предложения и оценку учителя, товарищей родителей и других людей.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работе в паре и груп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исание частицы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вило раздельного написания частицы «не» с глагол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писать частицу «не» со словами, называющими действ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риводить примеры на изученное прави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её по критериям, выработанным в класс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договариваться, уступать, находить общее решение при работе в паре и группе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5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исание частицы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н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 словами, называющими действ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вило раздельного написания частицы «не» с глагол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писать частицу «не» со словами, называющими действия;- приводить примеры на изученное прави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бнаруживает настойчивость, терпение, умение преодолевать трудност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ет, формулирует  учебную задачу на уроке в диалоге с учителем, одноклассниками и самостоятель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старается договариваться, уступать, находить общее решение при работе в паре и группе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исание частицы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н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 словами, называющими действия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вило раздельного написания частицы «не» с глагол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писать частицу «не» со словами, называющими действия; приводить примеры на изученное прави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;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бота с картиной К.С.Петрова-Водкина «Утренний натюрморт»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нятие «натюрморт»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работать с репродукцией; пользоваться толковым словарём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проявляет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ится высказывать своё предположение, пробует предлагать способ его проверки; умеет организовывать свою работ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исание частицы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н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со словами, называющими действия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вило раздельного написания частицы «не» с глаголам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писать частицу «не» со словами, называющими действия; приводить примеры на изученное правил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равнивает и группирует предметы, их образы по заданным основаниям;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9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выполнять разбор слова по составу на основе словообразовательного анализа;пользоваться обратным словарём;объяснять значение слова с разными приставк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развивать настойчивость, умение преодолевать трудности;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находить ответы на вопросы, используя свой жизненный опыт и различную информацию;формулировать проблемы с помощью учителя и в диалоге с учащимися;ключаться в творческую деятельность под руководством учителя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определять и формулировать учебную задачу, на уроке в диалоге и самостоятельно;умение работать по предложенному плану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работе в паре и группе.  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став слов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выполнять разбор слова по составу на основе словообразовательного анализа; пользоваться обратным словарём; объяснять значение слова с разными приставками разбирать слова по составу, объяснять значение слова с разными приставками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ност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 развивать настойчивость, умение преодолевать трудности;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находить ответы на вопросы, используя свой жизненный опыт и различную информацию; формулировать проблемы с помощью учителя и в диалоге с учащимися; ключаться в творческую деятельность под руководством учителя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гулятив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работе в паре и группе.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ый диктант за 3 четверть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ровери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своение правописания безударных гласных, проверяемых ударением, усвоение правописания парных согласных в середине и на конце слов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муникатив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слушать, принимать чужую точку зрения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над ошибками. Устное излож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анализировать ошибки, допущенные в контрольном списывании; - выполнять разбор слова по составу на основе словообразовательного анализ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льзоваться обратным словарём;- объяснять значение слова с разными пристав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слушать, принимать чужую точку зрения, отстаивать свою пр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9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бирать слова по составу, объяснять значение слова с разными приставкам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 слова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1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 слов с помощью приставки и суффикс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ност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 развивать настойчивость, умение преодолевать трудности; высказывать просьбы, предложения, несогласие в социально приемлемой форме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знаватель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формировать умение находить ответы на вопросы, используя свой жизненный опыт и различную информацию; формулировать проблемы с помощью учителя и в диалоге с учащимися; включаться в творческую деятельность под руководством учителя.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гулятив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слушать, принимать чужую точку зрения, отстаивать свою п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разование слов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составлять текст диктанта со словами на –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кий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спользуя обратный словарь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нимать механизм образования новых сл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ност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 развивать настойчивость, умение преодолевать трудности; высказывать просьбы, предложения, несогласие в социально приемлемой форме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находить ответы на вопросы, используя свой жизненный опыт и различную информацию; формулировать проблемы с помощью учителя и в диалоге с учащимися включаться в творческую деятельность под руководством учителя.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гулятив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вильное употребление приставок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н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о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 словах надеть, надевать, одеть, одевать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ексическое значение пристав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правильно употреблять приставки НА- и О- в словах «надеть», «надевать», «одеть», «одевать»;- пользоваться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лять схемы словообраз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 развивать настойчивость, умение преодолевать трудности; высказывать просьбы, предложения, несогласие в социально приемлемой форме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находить ответы на вопросы, используя свой жизненный опыт и различную информацию; формулировать проблемы с помощью учителя и в диалоге с учащимися; ключаться в творческую деятельность под руководством учителя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работе в паре и группе.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ы текстов. Описание и повествова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ть характер текста: описание и повеств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выделять и формулировать познавательную цель с помощью учителя и в диалоге с учащимися; сравнивать и группировать предметы, их образы по заданным основаниям;устанавливать причинно-следственные связи;использовать готовые и создавать в сотрудничестве с учителем и учащимися знаково - символические средства для описания свойств и качеств изучаемых объектов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работать по предложенному плану, используя необходимые средства; высказывать своё предположение, предлагать способ его проверки овладению способами самооценки выполнения действия, адекватно воспринимать предложения и оценку учителя, товарищей родителей и других людей.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работе в паре и груп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8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0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вильное употребление приставок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на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>о-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лексическое значение приставок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правильно употреблять приставки НА- и О- в словах «надеть», «надевать», «одеть», «одевать»;- пользоваться толковым словарём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ставлять схемы словообразовани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 развивать настойчивость, умение преодолевать трудности; высказывать просьбы, предложения, несогласие в социально приемлемой форме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находить ответы на вопросы, используя свой жизненный опыт и различную информацию; формулировать проблемы с помощью учителя и в диалоге с учащимися; ключаться в творческую деятельность под руководством учителя.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работе в паре и группе.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9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ак делаются слова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указывать способ слово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ъяснять значение сложных слов; пользоваться обратным словарё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жные слова из двух корней с буквой соединительного гласног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указывать способ слово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бъяснять значение сложных сл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ользоваться обратным словарё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ы текстов. Повествование и описа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ть характер текста: описание и повествова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выделять и формулировать познавательную цель с помощью учителя и в диалоге с учащимися; сравнивать и группировать предметы, их образы по заданным основаниям;устанавливать причинно-следственные связи;использовать готовые и создавать в сотрудничестве с учителем и учащимися знаково - символические средства для описания свойств и качеств изучаемых объектов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работать по предложенному плану, используя необходимые средства; высказывать своё предположение, предлагать способ его проверки овладению способами самооценки выполнения действия, адекватно воспринимать предложения и оценку учителя, товарищей родителей и других людей.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работе в паре и груп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5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жные слова из двух корней с буквой соединительного гласного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указывать способ словообразов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ъяснять значение сложных слов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пользоваться обратным словарё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ab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жные слова из двух корней с буквой соединительного гласного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верочный диктант с грамматическим заданием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 проверять сомнительные написания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исать словарные слова в соответствии с заложенным в программе минимум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муникатив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слушать, принимать чужую точку зрения, отстаивать свою пр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0.04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над ошибками. Сложные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алгоритм рассуждения при написании слов с непроизносимыми согласными в корн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ть: выполнять работу над ошибками; писать слова с изученными орфограммами; употреблять предлоги в письменной реч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слушать, принимать чужую точку зрения, отстаивать свою пр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2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ы текстов. Описание и повествова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ительныйь и ъ зна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чностны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 формировать проявление интереса к учебному предмету, желание познания нового; заинтересованность в получении консультации с целью улучшения учебных результатов, развивать настойчивость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находить ответы на вопросы, используя свой жизненный опыт и различную информацию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егулятив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определять и формулировать учебную задачу, на уроке в диалоге и самостоятельно; умение работать по предложенному плану;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работе в паре и груп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исание разделительных ъ и ь знак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ть: пользоваться орфоэпическим и обратным словарём; правильно писать слова с разделительными Ъ и Ь зна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мение анализирова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мение высказывать в устной форме о звуковых моделях с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7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делительные ъ и ь знаки.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льзоваться орфоэпическим и обратным словарём; правильно писать слова с разделительными Ъ и Ь знакам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9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ипы текстов. Научный и художественный текст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Знать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какой текст называется научны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азличать научный и художественный тек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выделять и формулировать познавательную цель с помощью учителя и в диалоге с учащимися; сравнивать и группировать предметы,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работать по предложенному плану, используя необходимые средства; высказывать своё предположение, предлагать способ его проверки овладению способами самооценки выполнения действия, адекватно воспринимать предложения и оценку учителя, товарищей родителей и других людей.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работе в паре и груп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30.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исание разделительных ъ и ь знак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нать  понятие родственные слова.Уметь подбирать родственные слова, писать слова с  разделительными Ь и Ъ знакам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:формировать проявление интереса к учебному предмету,желание познания нового; заинтересованность в получении консультации с целью улучшения учебных результатов,развивать настойчивость, умение преодолевать трудности;              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находить ответы на вопросы, используя свой жизненный опыт и различную информацию;формулировать проблемы с помощью учителя и в диалоге с учащимис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определять и формулировать учебную задачу, на уроке в диалоге и самостоятельно;умение работать по предложенному плану;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работе в паре и группе.        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2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вторение темы «Разделительные Ь  и Ъ знак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Уметь употреблять разделительные Ь и Ъ  знаки  на письме, пользоваться орфоэпическим и обратным словарями, правильно писать слова с  разделительными Ь и Ъ знаками, подбирать родственные слова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: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4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с картиной Н. Рериха «Стражи ночи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личать научный и художественный текст; пользоваться толковым словарём; работать с картино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выделять и формулировать познавательную цель с помощью учителя и в диалоге с учащимися; сравнивать и группировать предметы, их образы по заданным основаниям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работать по предложенному плану, используя необходимые средства; высказывать своё предположение, предлагать способ его проверкиовладению способами самооценки выполнения действия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слушать, принимать чужую точку зрения, отстаивать свою п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работе в паре и груп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6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писание разделительных ъ и ь знаков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мение анализирова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ладеют способами совместной деятельности в паре, группе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мение высказывать в устной форме о звуковых моделях с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07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зделительные ъ и ь знаки. Закрепление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7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ее устное изложение. Работа с картиной Ван Гога «Подсолнух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пределять тему и основную мысль текста; составлять план текста и использовать его при устном и письменном изложении; членить текст на абзацы, оформляя это членение на письм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выделять и формулировать познавательную цель с помощью учителя и в диалоге с учащимися; сравнивать и группировать предметы, их образы по заданным основаниям; устанавливать причинно-следственные связи; использовать готовые и создавать в сотрудничестве с учителем и учащимися знаково - символические средства для описания свойств и качеств изучаемых объектов.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работать по предложенному плану, используя необходимые средства; высказывать своё предположение, предлагать способ его проверки овладению способами самооценки выполнения действия, адекватно воспринимать предложения и оценку учителя, товарищей родителей и других людей.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слушать, принимать чужую точку зрения, отстаивать свою 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n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работе в паре и груп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1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роизносимый согласный звук – нулевой звук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Зна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, что непроизносимый согласный  звук   - нулевой звук;  алгоритм рассуждения при написании слов с непроизносимыми согласными в корн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Уметь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проверять слова с непроизносимыми согласными, подбирать родственные сло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мение анализироват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ладеют способами совместной деятельности в паре, группе.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мение высказывать в устной форме о звуковых моделях слов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3.05                           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29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лова с непроизносимыми согласными звуками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4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0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межуточная аттестация в форме диктан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верять сомнительные написания, </w:t>
            </w:r>
            <w:r>
              <w:rPr>
                <w:rFonts w:cs="Times New Roman" w:ascii="Times New Roman" w:hAnsi="Times New Roman"/>
                <w:i/>
                <w:sz w:val="23"/>
                <w:szCs w:val="23"/>
              </w:rPr>
              <w:t>жи-ши, ча-ща, чу-щу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 разных частях слова; писать словарные слова в соответствии с заложенным в программе минимумо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слушать, принимать чужую точку зрения, отстаивать свою при работе в паре и группе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6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над ошибками. Непроизносимый согласный звук – нулевой звук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муникатив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слушать,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8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епроизносимый согласный звук – нулевой звук. Самостоятельная работ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нутренняя позиция школьника, самостоятельность, ответственность, мотивация учебной деятельности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мение анализировать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мение высказывать в устной форме о звуковых моделях слов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владеют способами совместной деятельности в паре, груп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исьменное изложение.  Работа с картиной Ван Гога «Церковь в Овере»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использовать готовые и создавать в сотрудничестве с учителем и учащимися знаково-символические средства для описания свойств и качеств изучаемых объектов.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определять и формулировать учебную задачу на уроке в диалоге с учителем, одноклассниками и самостоятельно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оммуникативные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формировать умение слушать, принимать чужую точку зрения, отстаивать свою при работе в паре и груп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1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4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ередование согласных в корне слова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различать и правильно употреблять приставки; ; правильно писать слова с парными и непроизносимыми согласными в корне; пользоваться орфоэпическим словарё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3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5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учающее письменное изложение по тексту «Ступеньки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Личностные: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 xml:space="preserve"> формировать положительное отношение к школе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желание учиться; интерес к письменной форме общения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выделять и формулировать познавательную цель с помощью учителя и в диалоге с учащимися; сравнивать и группировать предметы, их образы по заданным основаниям; устанавливать причинно-следственные связи; использовать готовые и создавать в сотрудничестве с учителем и учащимися знаково - символические средства для описания свойств и качеств изучаемых объектов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формировать умение работать по предложенному плану, используя необходимые средства; высказывать своё предположение, предлагать способ его проверки овладению способами самооценки выполнения действия, адекватно воспринимать предложения и оценку учителя, товарищей родителей и других людей. 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формировать умение слушать, принимать чужую точку зрения, отстаивать свою п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 работе в паре и группе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5.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3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общение и систематизация пройденного материала за год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Уметь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равильно писать слова с изученными орфограммами; грамотно написать и оформить письмо элементарного содержания; пользоваться орфографическим словарё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Л: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адаёт вопросы, экспериментирует, устанавливает причинно-следственные связ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Р: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К: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оформляет свою речь в устной и письменной реч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обосновывает высказанное суждение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меет задавать уточняющие вопросы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7.05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3"/>
          <w:szCs w:val="23"/>
        </w:rPr>
      </w:pPr>
      <w:r>
        <w:rPr>
          <w:rFonts w:cs="Times New Roman" w:ascii="Times New Roman" w:hAnsi="Times New Roman"/>
          <w:b/>
          <w:bCs/>
          <w:iCs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Учащиеся должны знать/понимать: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значимые части слова (корень, приставка, суффикс, окончание);</w:t>
      </w:r>
    </w:p>
    <w:p>
      <w:pPr>
        <w:pStyle w:val="Normal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типы предложений по цели высказывания и эмоциональной окраске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Уметь: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ять в слове количество слогов, находить ударный и безударные слоги, соотносить количество и порядок расположения букв и звуков, давать характеристику отдельных согласных и гласных звуков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бирать буквы и или ы в позиции после ц в разных частях слов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личать на письме приставки и предлоги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потреблять разделительные ь и ъ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делять в слове окончания (дифференцируя материально выраженное и нулевое окончания) и основу; противопоставлять слова, имеющие окончания, словам без окончани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ыделять в слове корень, подбирая однокоренные слов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равнивать слова, связанные отношениями производности,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яснять, какое из них от какого образовано, указывая способ словообразования (с помощью приставки, с помощью суффикса, сложением основ с соединительным гласным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отивированно выполнять разбор слова по составу на основе словообразовательного анализа (вычленять окончание и основу, в составе основы находить корень, приставку, суффикс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наруживать регулярные исторические чередования («чередования, видимые на письме»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зграничивать разные слова и разные формы одного слова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ять начальную форму слов-названий предметов, названий признаков и названий действий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зменять слова-названия признаков по числам, команде вопросов и родам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пределять тип предложения по цели высказывания и эмоциональной окраске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ходить в предложении основу (главные члены) и неглавные члены; задавать вопросы к разным членам предложени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ходить в тексте обращения и выделять их пунктуационно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ходить нужные словарные статьи в словарях различных типов и «читать» словарную статью, извлекая необходимую информацию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ильно употреблять приставки на- и о- в словах надеть, надевать, одеть, одевать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авильно произносить орфоэпически трудные слова из орфоэпического минимума, отобранного для изучения в этом классе (что, чтобы, ….)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пределять тему и основную мысль текста, составлять план текста и использовать его при устном и письменном изложении;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членить текст на абзацы, оформляя это членение на письме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ладеть нормами речевого этикета в типизированных речевых ситуациях (встреча, прощание и пр.)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3"/>
          <w:szCs w:val="23"/>
        </w:rPr>
      </w:pPr>
      <w:r>
        <w:rPr>
          <w:rFonts w:cs="Times New Roman" w:ascii="Times New Roman" w:hAnsi="Times New Roman"/>
          <w:bCs/>
          <w:iCs/>
          <w:sz w:val="23"/>
          <w:szCs w:val="2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работы со словарям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блюдения орфоэпических норм речи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ного повседневного общения со сверстниками и взрослыми с соблюдением норм речевого этикета (встреча, прощание и пр.);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писания записки, письма, поздравительной открытки с соблюдением норм речевого этике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 xml:space="preserve">Словарь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Арбуз, береза, билет, быстро, вдруг, весело, воробей, ворона, газета, город, группа, девочка, деревня, директор, до свидания, завод, заяц, здравствуйте, иней, капуста, класс, корова, лисица, лопата, машина, медведь, молоко, морковь, мороз, Москва, народ, одежда, посуда, работа, ребята, Родина, Россия, русский, скоро, собака, сорока, спасибо, столица, суббота, тетрадь, товарищ, урожай, ученик, учитель, фамилия, хорошо, ягода, язык (53 слова).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жидаемые результаты формирования УУД к концу 2-го года обучения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val="tt-RU"/>
        </w:rPr>
        <w:t xml:space="preserve">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Познавательные УУД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В области познавательных общих учебных действий обучающиеся научатся, получат возможность научитьс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val="tt-RU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  <w:lang w:val="tt-RU"/>
        </w:rPr>
        <w:t>и</w:t>
      </w:r>
      <w:r>
        <w:rPr>
          <w:rFonts w:cs="Times New Roman" w:ascii="Times New Roman" w:hAnsi="Times New Roman"/>
          <w:i/>
          <w:sz w:val="23"/>
          <w:szCs w:val="23"/>
        </w:rPr>
        <w:t xml:space="preserve">нструментально освоить алфавит для свободной ориентации в корпусе </w:t>
      </w:r>
      <w:r>
        <w:rPr>
          <w:rFonts w:cs="Times New Roman" w:ascii="Times New Roman" w:hAnsi="Times New Roman"/>
          <w:i/>
          <w:sz w:val="23"/>
          <w:szCs w:val="23"/>
          <w:lang w:val="tt-RU"/>
        </w:rPr>
        <w:t xml:space="preserve">   </w:t>
      </w:r>
      <w:r>
        <w:rPr>
          <w:rFonts w:cs="Times New Roman" w:ascii="Times New Roman" w:hAnsi="Times New Roman"/>
          <w:i/>
          <w:sz w:val="23"/>
          <w:szCs w:val="23"/>
        </w:rPr>
        <w:t>учебных словарей: быстрого поиска нужной группы слов или словарной статьи; ориентироваться в учебной книге: читать язык условных обозначений;</w:t>
      </w:r>
      <w:r>
        <w:rPr>
          <w:rFonts w:cs="Times New Roman" w:ascii="Times New Roman" w:hAnsi="Times New Roman"/>
          <w:i/>
          <w:sz w:val="23"/>
          <w:szCs w:val="23"/>
          <w:lang w:val="tt-RU"/>
        </w:rPr>
        <w:t xml:space="preserve">  </w:t>
      </w:r>
      <w:r>
        <w:rPr>
          <w:rFonts w:cs="Times New Roman" w:ascii="Times New Roman" w:hAnsi="Times New Roman"/>
          <w:i/>
          <w:sz w:val="23"/>
          <w:szCs w:val="23"/>
        </w:rPr>
        <w:t>работать с несколькими источниками информации</w:t>
      </w:r>
      <w:r>
        <w:rPr>
          <w:rFonts w:cs="Times New Roman" w:ascii="Times New Roman" w:hAnsi="Times New Roman"/>
          <w:i/>
          <w:sz w:val="23"/>
          <w:szCs w:val="23"/>
          <w:lang w:val="tt-RU"/>
        </w:rPr>
        <w:t xml:space="preserve">    </w:t>
      </w:r>
      <w:r>
        <w:rPr>
          <w:rFonts w:cs="Times New Roman" w:ascii="Times New Roman" w:hAnsi="Times New Roman"/>
          <w:i/>
          <w:sz w:val="23"/>
          <w:szCs w:val="23"/>
        </w:rPr>
        <w:t>работать со словарями: находить нужные словарные статьи в словарях различного  вид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/>
          <w:sz w:val="23"/>
          <w:szCs w:val="23"/>
          <w:lang w:val="tt-RU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3"/>
          <w:szCs w:val="23"/>
        </w:rPr>
        <w:t>Коммуникативные УУД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          </w:t>
      </w:r>
      <w:r>
        <w:rPr>
          <w:rFonts w:cs="Times New Roman" w:ascii="Times New Roman" w:hAnsi="Times New Roman"/>
          <w:i/>
          <w:sz w:val="23"/>
          <w:szCs w:val="23"/>
        </w:rPr>
        <w:t>В области коммуникативных учебных действий обучающиеся научатся, получат возможность научиться:</w:t>
      </w:r>
    </w:p>
    <w:p>
      <w:pPr>
        <w:pStyle w:val="Normal"/>
        <w:numPr>
          <w:ilvl w:val="0"/>
          <w:numId w:val="14"/>
        </w:numPr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в рамках коммуникации как сотрудничества: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работать с соседом по парте: распределять работу между собой и соседом, выполнять свою часть работы, осуществлять взаимопроверку выполненной работы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выполнять работу по цепочке</w:t>
      </w:r>
    </w:p>
    <w:p>
      <w:pPr>
        <w:pStyle w:val="Normal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в рамках коммуникации как взаимодействия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видеть разницу между заявленными точками зрения, двумя позициями и мотивированно присоединятся к одной из них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использовать правила, таблицы, модели для подтверждения своей позиции или высказанной героями точек зрении я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Регулятивные УУД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В области регулятивных учебных действий обучающиеся научатся, получат возможность научиться:</w:t>
      </w:r>
    </w:p>
    <w:p>
      <w:pPr>
        <w:pStyle w:val="Normal"/>
        <w:numPr>
          <w:ilvl w:val="0"/>
          <w:numId w:val="15"/>
        </w:numPr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понимать, что можно апеллировать к правилу для подтверждения своего ответа или того решения, с которым он соглашается;</w:t>
      </w:r>
    </w:p>
    <w:p>
      <w:pPr>
        <w:pStyle w:val="Normal"/>
        <w:numPr>
          <w:ilvl w:val="0"/>
          <w:numId w:val="10"/>
        </w:numPr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научиться 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Личностные результаты: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Осознание языка как основного средства чел овеческого общения; восприятие русского языка как 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итерии оценивания различных видов рабо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tt-RU"/>
        </w:rPr>
      </w:pPr>
      <w:r>
        <w:rPr>
          <w:rFonts w:cs="Times New Roman" w:ascii="Times New Roman" w:hAnsi="Times New Roman"/>
          <w:i/>
          <w:sz w:val="24"/>
          <w:szCs w:val="24"/>
        </w:rPr>
        <w:t>Система оценки достижений учащих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ценка устных ответов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опрос является одним из основных спо</w:t>
        <w:softHyphen/>
        <w:t>собов учета знаний учащихся по русскому языку. Развернутый ответ ученика должен представлять собой связное, логически последовательное сообще</w:t>
        <w:softHyphen/>
        <w:t>ние на определенную тему, показывать его умение применять определения, правила в конкретных случа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твета ученика надо руководство</w:t>
        <w:softHyphen/>
        <w:t>ваться следующими критериями: 1) полнота и пра</w:t>
        <w:softHyphen/>
        <w:t>вильность ответа; 2) степень осознанности, понима</w:t>
        <w:softHyphen/>
        <w:t>ния изученного; 3) языковое оформление ответ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ученик: 1) полно излагает изученный материал, дает правильное оп</w:t>
        <w:softHyphen/>
        <w:t>ределение языковых понятий; 2) обнаруживает по</w:t>
        <w:softHyphen/>
        <w:t>нимание материала, может обосновать свои сужде</w:t>
        <w:softHyphen/>
        <w:t>ния, применить знания на практике, привести не</w:t>
        <w:softHyphen/>
        <w:t>обходимые примеры не только по учебнику, но и самостоятельно составленные; 3) излагает матери</w:t>
        <w:softHyphen/>
        <w:t>ал последовательно и правильно с точки зрения норм литературного язы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ученик дает ответ, удовлетворяющий тем же требованиям, что и для оценки «5», но допускает 2-3 ошибки, которые сам же исправляет, и 1—2 недочета в последова</w:t>
        <w:softHyphen/>
        <w:t>тельности и языковом оформлении излагаемог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, если ученик обнаружи</w:t>
        <w:softHyphen/>
        <w:t>вает знание и понимание основных положений дан</w:t>
        <w:softHyphen/>
        <w:t>ной темы, но: 1) излагает материал неполно и до</w:t>
        <w:softHyphen/>
        <w:t>пускает неточности в определении понятий или формулировке правил; 2) не умеет достаточно глу</w:t>
        <w:softHyphen/>
        <w:t>боко и доказательно обосновать свои суждения и привести свои примеры; 3) излагает материал непо</w:t>
        <w:softHyphen/>
        <w:t>следовательно и допускает ошибки в языковом оформлении излагаемого, допускает 4-5 речевых оши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, если ученик обнаружи</w:t>
        <w:softHyphen/>
        <w:t>вает незнание большей части соответствующего раздела изучаемого материала, допускает ошибки в формулировке определений и правил, искажающие их смысл, беспорядочно и неуверенно излагает ма</w:t>
        <w:softHyphen/>
        <w:t xml:space="preserve">териал, допускает более 5-6 речевых и грамматических ошибок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 ставится, если ученик обнаружи</w:t>
        <w:softHyphen/>
        <w:t>вает полное незнание или непонимание материала, речь его бессвязна и содержит большое количество речевых и грамматических ошибо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(«5», «4», «3») может ставиться не толь</w:t>
        <w:softHyphen/>
        <w:t>ко за единовременный ответ (когда на проверку подготовки ученика отводится определенное вре</w:t>
        <w:softHyphen/>
        <w:t xml:space="preserve">мя), но и за рассредоточенный во времени, т. е. за сумму ответов, данных учеником на протяжении урока (вывод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урочный </w:t>
      </w:r>
      <w:r>
        <w:rPr>
          <w:rFonts w:cs="Times New Roman" w:ascii="Times New Roman" w:hAnsi="Times New Roman"/>
          <w:sz w:val="24"/>
          <w:szCs w:val="24"/>
        </w:rPr>
        <w:t>балл), при условии, если в процессе урока не только заслушивались от</w:t>
        <w:softHyphen/>
        <w:t>веты учащегося, но и осуществлялась проверка его умения применять знания на практик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ценка диктан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— одна из основных форм проверки ор</w:t>
        <w:softHyphen/>
        <w:t>фографической и пунктуационной грамот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иктантов целесообразно использовать связ</w:t>
        <w:softHyphen/>
        <w:t>ные тексты, которые должны отвечать нормам современного литературного языка, быть доступными по содержанию учащимся данного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диктанта устанавливается: для 2 класса -25-35сл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ный словарный диктант </w:t>
      </w:r>
      <w:r>
        <w:rPr>
          <w:rFonts w:cs="Times New Roman" w:ascii="Times New Roman" w:hAnsi="Times New Roman"/>
          <w:sz w:val="24"/>
          <w:szCs w:val="24"/>
        </w:rPr>
        <w:t>проверяет ус</w:t>
        <w:softHyphen/>
        <w:t>воение слов с непроверяемыми и труднопроверяемыми орфограммами. Он может состоять из сле</w:t>
        <w:softHyphen/>
        <w:t>дующего количества слов: для 2 класса— 10-12с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ктант, имеющий целью проверку подготовки учащихся по определенной теме, должен включать основные орфограммы или пунктограммы этой те</w:t>
        <w:softHyphen/>
        <w:t>мы, а также обеспечивать выявление прочности ра</w:t>
        <w:softHyphen/>
        <w:t xml:space="preserve">нее приобретенных навыко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Итоговые диктанты, </w:t>
      </w:r>
      <w:r>
        <w:rPr>
          <w:rFonts w:cs="Times New Roman" w:ascii="Times New Roman" w:hAnsi="Times New Roman"/>
          <w:sz w:val="24"/>
          <w:szCs w:val="24"/>
        </w:rPr>
        <w:t>проводимые в конце четверти и года, проверяют подготовку учащихся, как правило, по всем изу</w:t>
        <w:softHyphen/>
        <w:t>ченным тема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диктанта исправляются, но не учи</w:t>
        <w:softHyphen/>
        <w:t>тываются орфографические и пунктуационные ошиб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переносе сл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 правила, которые не включены в школь</w:t>
        <w:softHyphen/>
        <w:t>ную програм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на еще не изученные правила; в словах с непроверяемыми написаниями, над которыми не проводилась специальная рабо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в передаче авторской пункту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правляются, но не учитываются описки, не</w:t>
        <w:softHyphen/>
        <w:t>правильные написания, искажающие звуковой об</w:t>
        <w:softHyphen/>
        <w:t xml:space="preserve">лик слова, например: «рапотает» (вместо </w:t>
      </w:r>
      <w:r>
        <w:rPr>
          <w:rFonts w:cs="Times New Roman" w:ascii="Times New Roman" w:hAnsi="Times New Roman"/>
          <w:iCs/>
          <w:sz w:val="24"/>
          <w:szCs w:val="24"/>
        </w:rPr>
        <w:t>рабо</w:t>
        <w:softHyphen/>
        <w:t xml:space="preserve">тает), </w:t>
      </w:r>
      <w:r>
        <w:rPr>
          <w:rFonts w:cs="Times New Roman" w:ascii="Times New Roman" w:hAnsi="Times New Roman"/>
          <w:sz w:val="24"/>
          <w:szCs w:val="24"/>
        </w:rPr>
        <w:t xml:space="preserve">«дулпо» (вместо </w:t>
      </w:r>
      <w:r>
        <w:rPr>
          <w:rFonts w:cs="Times New Roman" w:ascii="Times New Roman" w:hAnsi="Times New Roman"/>
          <w:iCs/>
          <w:sz w:val="24"/>
          <w:szCs w:val="24"/>
        </w:rPr>
        <w:t xml:space="preserve">дупло), </w:t>
      </w:r>
      <w:r>
        <w:rPr>
          <w:rFonts w:cs="Times New Roman" w:ascii="Times New Roman" w:hAnsi="Times New Roman"/>
          <w:sz w:val="24"/>
          <w:szCs w:val="24"/>
        </w:rPr>
        <w:t xml:space="preserve">«мемля» (вместо </w:t>
      </w:r>
      <w:r>
        <w:rPr>
          <w:rFonts w:cs="Times New Roman" w:ascii="Times New Roman" w:hAnsi="Times New Roman"/>
          <w:iCs/>
          <w:sz w:val="24"/>
          <w:szCs w:val="24"/>
        </w:rPr>
        <w:t>зем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оценке диктантов важно также учитывать характер ошибки. Среди ошибок следует выделять негрубые, т. е. не имеющие существенного значе</w:t>
        <w:softHyphen/>
        <w:t>ния для характеристики грамотности. При подсче</w:t>
        <w:softHyphen/>
        <w:t>те ошибок две негрубые считаются за одну.      К не</w:t>
        <w:softHyphen/>
        <w:t>грубым относятся ошиб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 исключениях из прави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в написании большой буквы в составных соб</w:t>
        <w:softHyphen/>
        <w:t>ственных наименован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 случаях слитного и раздельного написания приставок, в наречиях, образованных от существи</w:t>
        <w:softHyphen/>
        <w:t>тельных с предлогами, правописание которых не регулируется правилами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лучаях раздельного и слитного написан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>с прилагательными и причастиями, выступаю</w:t>
        <w:softHyphen/>
        <w:t>щими в роли сказуемог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написа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ы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после приставок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 случаях трудного различия </w:t>
      </w:r>
      <w:r>
        <w:rPr>
          <w:rFonts w:cs="Times New Roman" w:ascii="Times New Roman" w:hAnsi="Times New Roman"/>
          <w:iCs/>
          <w:sz w:val="24"/>
          <w:szCs w:val="24"/>
        </w:rPr>
        <w:t xml:space="preserve">не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Cs/>
          <w:sz w:val="24"/>
          <w:szCs w:val="24"/>
        </w:rPr>
        <w:t xml:space="preserve">н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 собственных именах нерусского происхож</w:t>
        <w:softHyphen/>
        <w:t>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случаях когда вместо одного знака препина</w:t>
        <w:softHyphen/>
        <w:t>ния поставлен друго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 пропуске одного из сочетающихся знаков препинания или в нарушении их последователь</w:t>
        <w:softHyphen/>
        <w:t>ности.</w:t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обходимо учитывать также повторяе</w:t>
        <w:softHyphen/>
        <w:t>мость и однотипность ошибок. Если ошибка повторяется в одном и том же слове или в корне однокоренных слов, то она считается за одну ошиб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типными считаются ошибки на одно правило, если условия выбора правильного написа</w:t>
        <w:softHyphen/>
        <w:t>ния заключены в грамматических (</w:t>
      </w:r>
      <w:r>
        <w:rPr>
          <w:rFonts w:cs="Times New Roman" w:ascii="Times New Roman" w:hAnsi="Times New Roman"/>
          <w:iCs/>
          <w:sz w:val="24"/>
          <w:szCs w:val="24"/>
        </w:rPr>
        <w:t>в армии, в ро</w:t>
        <w:softHyphen/>
        <w:t xml:space="preserve">ще; колют, борются) </w:t>
      </w:r>
      <w:r>
        <w:rPr>
          <w:rFonts w:cs="Times New Roman" w:ascii="Times New Roman" w:hAnsi="Times New Roman"/>
          <w:sz w:val="24"/>
          <w:szCs w:val="24"/>
        </w:rPr>
        <w:t>и фонетических (</w:t>
      </w:r>
      <w:r>
        <w:rPr>
          <w:rFonts w:cs="Times New Roman" w:ascii="Times New Roman" w:hAnsi="Times New Roman"/>
          <w:iCs/>
          <w:sz w:val="24"/>
          <w:szCs w:val="24"/>
        </w:rPr>
        <w:t xml:space="preserve">пирожок, сверчок) </w:t>
      </w:r>
      <w:r>
        <w:rPr>
          <w:rFonts w:cs="Times New Roman" w:ascii="Times New Roman" w:hAnsi="Times New Roman"/>
          <w:sz w:val="24"/>
          <w:szCs w:val="24"/>
        </w:rPr>
        <w:t>особенностях данного сло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читаются однотипными ошибки на такое правило, в котором для выяснения правильного написания одного слова требуется подобрать дру</w:t>
        <w:softHyphen/>
        <w:t>гое (опорное) слово или его форму (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да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 xml:space="preserve">воды, рот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iCs/>
          <w:sz w:val="24"/>
          <w:szCs w:val="24"/>
        </w:rPr>
        <w:t xml:space="preserve"> ротик, грустны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 xml:space="preserve">грустить, резкий </w:t>
      </w: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iCs/>
          <w:sz w:val="24"/>
          <w:szCs w:val="24"/>
        </w:rPr>
        <w:t>резок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е три однотипные ошибки считаются за одну ошибку, каждая следующая подобная ошибка учитывается как самостояте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Если в одном непроверяемом слове допущено 2 ошибки и более, то все они считаются за одну ошибк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в контрольном диктанте более 5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правок </w:t>
      </w:r>
      <w:r>
        <w:rPr>
          <w:rFonts w:cs="Times New Roman" w:ascii="Times New Roman" w:hAnsi="Times New Roman"/>
          <w:sz w:val="24"/>
          <w:szCs w:val="24"/>
        </w:rPr>
        <w:t>(исправление неверного написания на верное) оценка снижается на один балл. Отличная оценка не выставляется при наличии 3 исправле</w:t>
        <w:softHyphen/>
        <w:t>ний и боле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 оценивается одной отмет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выставляется за безошибочную работу, а также при наличии в ней 1 негрубой орфографической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выставляется при наличии в диктанте не более 3 орфографических оши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выставляется за диктант, в кото</w:t>
        <w:softHyphen/>
        <w:t>ром допущено не более 7 орфографических ошибо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выставляется за диктант, в ко</w:t>
        <w:softHyphen/>
        <w:t>тором допущено не более 10 орфографических ошибок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комплексной контрольной работе, </w:t>
      </w:r>
      <w:r>
        <w:rPr>
          <w:rFonts w:cs="Times New Roman" w:ascii="Times New Roman" w:hAnsi="Times New Roman"/>
          <w:sz w:val="24"/>
          <w:szCs w:val="24"/>
        </w:rPr>
        <w:t>состоящей из диктанта и дополнительного (фонетического, лексического, орфографического, грамматическо</w:t>
        <w:softHyphen/>
        <w:t>го) задания, выставляются две оценки за каждый вид рабо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выполнения дополнительных зада</w:t>
        <w:softHyphen/>
        <w:t>ний рекомендуется руководствоваться следующ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, если ученик выполнил все задания верн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, если ученик выполнил правильно не менее 3/4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за работу, в которой правильно выполнено не менее половины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 за работу, в которой не выполнено более половины зада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1» ставится, если ученик не выпол</w:t>
        <w:softHyphen/>
        <w:t>нил ни одного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Орфографические ошибки, допущенные при выполнении дополнитель</w:t>
        <w:softHyphen/>
        <w:t>ных заданий, учитываются при выведении оценки за дик</w:t>
        <w:softHyphen/>
        <w:t>тан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цен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нтрольного словарного диктанта </w:t>
      </w:r>
      <w:r>
        <w:rPr>
          <w:rFonts w:cs="Times New Roman" w:ascii="Times New Roman" w:hAnsi="Times New Roman"/>
          <w:sz w:val="24"/>
          <w:szCs w:val="24"/>
        </w:rPr>
        <w:t>рекомендуется руководствоваться следующи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5» ставится за диктант, в котором нет ошибо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4» ставится за диктант, в котором допущено 1—2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3» ставится за диктант, в котором допущено 3—4 ошиб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«2» ставится за диктант, в котором допущено до 7 ошибок. При большем количестве ошибок диктант оценивается баллом «1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Оценка сочинений и изложений. Во 2классе изложения и сочинение проводятся как обучающ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и изложения — основные формы про</w:t>
        <w:softHyphen/>
        <w:t>верки умения правильно и последовательно излагать мысли, уровня речевой подготовки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я и изложения прово</w:t>
        <w:softHyphen/>
        <w:t>дятся в соответствии с требованиями раздела про</w:t>
        <w:softHyphen/>
        <w:t>граммы «Развитие навыков связной речи»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ый объем текста для  изло</w:t>
        <w:softHyphen/>
        <w:t>жения: во 2классе —</w:t>
      </w:r>
      <w:r>
        <w:rPr>
          <w:rFonts w:cs="Times New Roman" w:ascii="Times New Roman" w:hAnsi="Times New Roman"/>
          <w:bCs/>
          <w:sz w:val="24"/>
          <w:szCs w:val="24"/>
        </w:rPr>
        <w:t xml:space="preserve"> 40-50</w:t>
      </w:r>
      <w:r>
        <w:rPr>
          <w:rFonts w:cs="Times New Roman" w:ascii="Times New Roman" w:hAnsi="Times New Roman"/>
          <w:sz w:val="24"/>
          <w:szCs w:val="24"/>
        </w:rPr>
        <w:t>сл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уется следующий примерный объем классных сочинений: во 2классе  40-50сл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едущая технология, ее цели и задачи, ожида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на уроках используется новые ИКТ. Эти технологии дают очень хороший результат, учащиеся самостоятельно интересуются. Данная программа содержит все темы, включенные в федеральный компонент содержания образования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е методы (продуктивные и репродуктивные и т.д.) работы на уроке :</w:t>
      </w:r>
      <w:r>
        <w:rPr>
          <w:rFonts w:cs="Times New Roman" w:ascii="Times New Roman" w:hAnsi="Times New Roman"/>
          <w:sz w:val="24"/>
          <w:szCs w:val="24"/>
        </w:rPr>
        <w:t xml:space="preserve">  беседа, объяснение, опрос,  выборочная проверка домашнего задани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ормы организации деятельности учащихся(групповая работа, в парах и т.д.):</w:t>
      </w:r>
      <w:r>
        <w:rPr>
          <w:rFonts w:cs="Times New Roman" w:ascii="Times New Roman" w:hAnsi="Times New Roman"/>
          <w:sz w:val="24"/>
          <w:szCs w:val="24"/>
        </w:rPr>
        <w:t xml:space="preserve">   групповая, парная, индивидуа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тоды работы на уроке:  беседа, объяснение, устный опрос, взаимопроверка;  самоконтрол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 учащихся:   групповая, парная, индивидуальна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итоговая контрольная работа для промежуточной аттест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диктант с грамматическим задание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едят птицы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ного птиц живёт на Земле.  Лесные птицы  клюют зёрна. Морские – ловят рыб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ёст  достаёт из шишки семена. Чайки и цапли - рыболовы. Вороны едят зерно, улиток, арбузы и ды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тицы очень прожорливы. Синичка может съесть столько, сколько весит са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 Н.И.Сладкову)     (38 сл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лова для справок: прожорливы, семе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ечание. Сообщается о постановке тире запятой в предложениях, отмеченных звёздочкам, а также о написании заглавной буквы   в слове        «Земля» (название планет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ое зада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ыдели основы во 2-м и 4-м предложен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кажи,  от каких слов образованы слова лесной, морско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ной                  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ской                  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№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йди в тексте и подчеркни волнистой линией сложное слово. Выдели в нём корни. Найди в тексте слова с этими же корнями, выдели и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едели, в каком числе стоят слова-названия предметов в 5-м предложении. Над словами укажи число. Выдели в них оконч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Байкова Т. А., Малаховская О. В., Ерышева, Е. Р. </w:t>
      </w:r>
      <w:r>
        <w:rPr>
          <w:rFonts w:cs="Times New Roman" w:ascii="Times New Roman" w:hAnsi="Times New Roman"/>
          <w:sz w:val="24"/>
          <w:szCs w:val="24"/>
        </w:rPr>
        <w:t>Рабочие тетради для самостоятельных работ № 1, 2. - М.: Академкнига, 2012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Лаврова Н. М. Русский язык. Сборник проверочных и контрольных работ. 1-2 классы. Методическое пособие. — М.: Академкнига / Учебник, 2011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 Чуракова Н. А. Русский язык. 1 класс. Учебник, — М.: Академкнига/Учебник, 2012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4. А.А.Коржукова 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 по русскому языку к УМК Н.А Чураковой. М.:  ВАКО, 2012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43">
    <w:name w:val="c43"/>
    <w:qFormat/>
    <w:rPr/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lang w:val="ru-RU" w:bidi="ar-SA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 w:before="0" w:after="0"/>
      <w:ind w:firstLine="2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7:26:00Z</dcterms:created>
  <dc:creator>Айзиряк</dc:creator>
  <dc:description/>
  <cp:keywords/>
  <dc:language>en-US</dc:language>
  <cp:lastModifiedBy>Я</cp:lastModifiedBy>
  <cp:lastPrinted>2014-12-19T21:22:00Z</cp:lastPrinted>
  <dcterms:modified xsi:type="dcterms:W3CDTF">2014-12-26T16:56:00Z</dcterms:modified>
  <cp:revision>37</cp:revision>
  <dc:subject/>
  <dc:title/>
</cp:coreProperties>
</file>