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Head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 № 21</w:t>
      </w:r>
    </w:p>
    <w:p>
      <w:pPr>
        <w:pStyle w:val="Head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Рассмотрено                         Согласовано                                   Утверждаю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ШМО             зам. директора по УВР                 директор МОУ СОШ № 21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да М. Д.                            Пасынок Ю. Ю..                            Павлов А. Г.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               ___________________                  __________________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«___» ________ 2011 г        «___» ________ 2011 г                  «___» ________ 2011 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PragmaticaC-Bold;Times New Roman" w:hAnsi="PragmaticaC-Bold;Times New Roman" w:eastAsia="PragmaticaC-Bold;Times New Roman" w:cs="PragmaticaC-Bold;Times New Roman"/>
          <w:b/>
          <w:b/>
          <w:bCs/>
          <w:sz w:val="28"/>
          <w:szCs w:val="25"/>
        </w:rPr>
      </w:pPr>
      <w:r>
        <w:rPr>
          <w:rFonts w:eastAsia="PragmaticaC-Bold;Times New Roman" w:cs="PragmaticaC-Bold;Times New Roman" w:ascii="PragmaticaC-Bold;Times New Roman" w:hAnsi="PragmaticaC-Bold;Times New Roman"/>
          <w:b/>
          <w:bCs/>
          <w:sz w:val="28"/>
          <w:szCs w:val="25"/>
        </w:rPr>
      </w:r>
    </w:p>
    <w:p>
      <w:pPr>
        <w:pStyle w:val="Normal"/>
        <w:jc w:val="center"/>
        <w:rPr>
          <w:rFonts w:ascii="PragmaticaC-Bold;Times New Roman" w:hAnsi="PragmaticaC-Bold;Times New Roman" w:eastAsia="PragmaticaC-Bold;Times New Roman" w:cs="PragmaticaC-Bold;Times New Roman"/>
          <w:b/>
          <w:b/>
          <w:bCs/>
          <w:sz w:val="25"/>
          <w:szCs w:val="25"/>
        </w:rPr>
      </w:pPr>
      <w:r>
        <w:rPr>
          <w:rFonts w:eastAsia="PragmaticaC-Bold;Times New Roman" w:cs="PragmaticaC-Bold;Times New Roman" w:ascii="PragmaticaC-Bold;Times New Roman" w:hAnsi="PragmaticaC-Bold;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PragmaticaC-Bold;Times New Roman" w:hAnsi="PragmaticaC-Bold;Times New Roman" w:eastAsia="PragmaticaC-Bold;Times New Roman" w:cs="PragmaticaC-Bold;Times New Roman"/>
          <w:b/>
          <w:b/>
          <w:bCs/>
          <w:sz w:val="40"/>
          <w:szCs w:val="40"/>
        </w:rPr>
      </w:pPr>
      <w:r>
        <w:rPr>
          <w:rFonts w:eastAsia="PragmaticaC-Bold;Times New Roman" w:cs="PragmaticaC-Bold;Times New Roman" w:ascii="PragmaticaC-Bold;Times New Roman" w:hAnsi="PragmaticaC-Bold;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PragmaticaC-Bold;Times New Roman" w:cs="PragmaticaC-Bold;Times New Roman"/>
          <w:b/>
          <w:b/>
          <w:bCs/>
          <w:sz w:val="40"/>
          <w:szCs w:val="40"/>
        </w:rPr>
      </w:pPr>
      <w:r>
        <w:rPr>
          <w:rFonts w:eastAsia="PragmaticaC-Bold;Times New Roman" w:cs="PragmaticaC-Bold;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PragmaticaC-Bold;Times New Roman" w:cs="PragmaticaC-Bold;Times New Roman"/>
          <w:b/>
          <w:b/>
          <w:bCs/>
          <w:sz w:val="40"/>
          <w:szCs w:val="40"/>
        </w:rPr>
      </w:pPr>
      <w:r>
        <w:rPr>
          <w:rFonts w:eastAsia="PragmaticaC-Bold;Times New Roman" w:cs="PragmaticaC-Bold;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PragmaticaC-Bold;Times New Roman" w:cs="PragmaticaC-Bold;Times New Roman"/>
          <w:b/>
          <w:b/>
          <w:bCs/>
          <w:sz w:val="40"/>
          <w:szCs w:val="40"/>
        </w:rPr>
      </w:pPr>
      <w:r>
        <w:rPr>
          <w:rFonts w:eastAsia="PragmaticaC-Bold;Times New Roman" w:cs="PragmaticaC-Bold;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уховно-нравственного развития и воспит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ступени начального общего образования</w:t>
      </w:r>
    </w:p>
    <w:p>
      <w:pPr>
        <w:pStyle w:val="Normal"/>
        <w:rPr>
          <w:rFonts w:eastAsia="NewtonCSanPin-Regular;Times New Roman" w:cs="NewtonCSanPin-Regular;Times New Roman"/>
          <w:b/>
          <w:b/>
          <w:sz w:val="40"/>
          <w:szCs w:val="40"/>
        </w:rPr>
      </w:pPr>
      <w:r>
        <w:rPr>
          <w:rFonts w:eastAsia="NewtonCSanPin-Regular;Times New Roman" w:cs="NewtonCSanPin-Regular;Times New Roman"/>
          <w:b/>
          <w:sz w:val="40"/>
          <w:szCs w:val="40"/>
        </w:rPr>
      </w:r>
    </w:p>
    <w:p>
      <w:pPr>
        <w:pStyle w:val="Normal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jc w:val="center"/>
        <w:rPr>
          <w:rFonts w:eastAsia="NewtonCSanPin-Regular;Times New Roman" w:cs="NewtonCSanPin-Regular;Times New Roman"/>
          <w:sz w:val="28"/>
          <w:szCs w:val="28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8"/>
          <w:szCs w:val="28"/>
        </w:rPr>
        <w:t xml:space="preserve">Составитель: </w:t>
      </w:r>
      <w:r>
        <w:rPr>
          <w:rFonts w:eastAsia="NewtonCSanPin-Regular;Times New Roman" w:cs="NewtonCSanPin-Regular;Times New Roman"/>
          <w:sz w:val="28"/>
          <w:szCs w:val="28"/>
        </w:rPr>
        <w:t>Пасынок Ю. Ю.</w:t>
      </w:r>
    </w:p>
    <w:p>
      <w:pPr>
        <w:pStyle w:val="Normal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rPr>
          <w:rFonts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/>
          <w:sz w:val="21"/>
          <w:szCs w:val="21"/>
        </w:rPr>
      </w:r>
    </w:p>
    <w:p>
      <w:pPr>
        <w:pStyle w:val="Normal"/>
        <w:rPr>
          <w:rFonts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/>
          <w:sz w:val="21"/>
          <w:szCs w:val="21"/>
        </w:rPr>
      </w:r>
    </w:p>
    <w:p>
      <w:pPr>
        <w:pStyle w:val="Normal"/>
        <w:rPr>
          <w:rFonts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/>
          <w:sz w:val="21"/>
          <w:szCs w:val="21"/>
        </w:rPr>
      </w:r>
    </w:p>
    <w:p>
      <w:pPr>
        <w:pStyle w:val="Normal"/>
        <w:rPr>
          <w:rFonts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/>
          <w:sz w:val="21"/>
          <w:szCs w:val="21"/>
        </w:rPr>
      </w:r>
    </w:p>
    <w:p>
      <w:pPr>
        <w:pStyle w:val="Normal"/>
        <w:rPr>
          <w:rFonts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/>
          <w:sz w:val="21"/>
          <w:szCs w:val="21"/>
        </w:rPr>
      </w:r>
    </w:p>
    <w:p>
      <w:pPr>
        <w:pStyle w:val="Normal"/>
        <w:rPr>
          <w:rFonts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/>
          <w:sz w:val="21"/>
          <w:szCs w:val="21"/>
        </w:rPr>
      </w:r>
    </w:p>
    <w:p>
      <w:pPr>
        <w:pStyle w:val="Normal"/>
        <w:rPr>
          <w:rFonts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/>
          <w:sz w:val="21"/>
          <w:szCs w:val="21"/>
        </w:rPr>
      </w:r>
    </w:p>
    <w:p>
      <w:pPr>
        <w:pStyle w:val="Normal"/>
        <w:rPr>
          <w:rFonts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/>
          <w:sz w:val="21"/>
          <w:szCs w:val="21"/>
        </w:rPr>
      </w:r>
    </w:p>
    <w:p>
      <w:pPr>
        <w:pStyle w:val="Normal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jc w:val="center"/>
        <w:rPr>
          <w:rFonts w:eastAsia="NewtonCSanPin-Regular;Times New Roman" w:cs="NewtonCSanPin-Regular;Times New Roman"/>
          <w:sz w:val="28"/>
          <w:szCs w:val="28"/>
        </w:rPr>
      </w:pPr>
      <w:r>
        <w:rPr>
          <w:rFonts w:eastAsia="NewtonCSanPin-Regular;Times New Roman" w:cs="NewtonCSanPin-Regular;Times New Roman"/>
          <w:sz w:val="28"/>
          <w:szCs w:val="28"/>
        </w:rPr>
        <w:t>г. Южно-Сахалинск</w:t>
      </w:r>
    </w:p>
    <w:p>
      <w:pPr>
        <w:pStyle w:val="Normal"/>
        <w:jc w:val="center"/>
        <w:rPr>
          <w:rFonts w:eastAsia="NewtonCSanPin-Regular;Times New Roman" w:cs="NewtonCSanPin-Regular;Times New Roman"/>
          <w:b/>
          <w:b/>
          <w:sz w:val="28"/>
          <w:szCs w:val="28"/>
        </w:rPr>
      </w:pPr>
      <w:r>
        <w:rPr>
          <w:rFonts w:eastAsia="NewtonCSanPin-Regular;Times New Roman" w:cs="NewtonCSanPin-Regular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/>
      </w:pPr>
      <w:r>
        <w:rPr>
          <w:b/>
          <w:sz w:val="28"/>
          <w:szCs w:val="28"/>
        </w:rPr>
        <w:t>Программа духовно-нравственного развития и воспитания на ступени  начального общего образования</w:t>
      </w:r>
      <w:r>
        <w:rPr>
          <w:sz w:val="28"/>
          <w:szCs w:val="28"/>
        </w:rPr>
        <w:t xml:space="preserve">  является частью основной образовательной программы начального общего образования Муниципального общеобразовательного учреждения «Средняя  общеобразовательная школа № 21 города Южно-Сахалинска», которая разработана в связи с введением Федерального государственного  образовательного стандарта начального общего образования второго поколения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/>
      </w:pPr>
      <w:r>
        <w:rPr>
          <w:sz w:val="28"/>
          <w:szCs w:val="28"/>
        </w:rPr>
        <w:t>Программа составлена на основе Примерной программы духовно-нравственного развития и воспитания обучающихся на ступени начального общего образования, Закона Российской Федерации «Об образовании», Стандарта начального общего образования 2009г, Концепции духовно-нравственного развития и вос</w:t>
        <w:softHyphen/>
        <w:t>питания личности гражданина России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/>
      </w:pPr>
      <w:r>
        <w:rPr>
          <w:sz w:val="28"/>
          <w:szCs w:val="28"/>
        </w:rPr>
        <w:t>Программа разработана с учётом культурно-исторических, этнических, социально-экономических особенностей РФ, Сахалинской области, запросов семьи, общественных организаций. В программе определены задачи, ценности, содержание, планируемые результаты, а также формы воспитания и социализации обучающихся, взаимодействия с семьёй, учреждениями дополнительного об</w:t>
        <w:softHyphen/>
        <w:t xml:space="preserve">разования.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ставлена организация работы по формированию целостной образовательной среды и целостного пространства духовно-нравственного развития младшего школьника, как уклад школьной жизни, интегрированного в урочную, внеурочную, внешкольную, семейную деятельность обучающегося и его родителей (законных представителей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духовно-нравственного развития и воспитания обучающихся на ступени начального общего образования» — </w:t>
      </w:r>
      <w:r>
        <w:rPr>
          <w:bCs/>
          <w:sz w:val="28"/>
          <w:szCs w:val="28"/>
        </w:rPr>
        <w:t>воспитание, социально-педагогическая поддержка становления и разви</w:t>
        <w:softHyphen/>
        <w:t>тия высоконравственного, ответственного, инициативного и компетентного гражданина Росс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/>
      </w:pPr>
      <w:r>
        <w:rPr>
          <w:b/>
          <w:sz w:val="28"/>
          <w:szCs w:val="28"/>
        </w:rPr>
        <w:t>Задачи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области формирования личностной культур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  <w:tab w:val="left" w:pos="1980" w:leader="none"/>
          <w:tab w:val="left" w:pos="216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духовному развитию, реализации творческого потенциала в учебно-игров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области формирования социальной культур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8" w:leader="none"/>
          <w:tab w:val="left" w:pos="1980" w:leader="none"/>
          <w:tab w:val="left" w:pos="216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8" w:leader="none"/>
          <w:tab w:val="left" w:pos="1980" w:leader="none"/>
          <w:tab w:val="left" w:pos="216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области формирования семейной культур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  <w:tab w:val="left" w:pos="1980" w:leader="none"/>
          <w:tab w:val="left" w:pos="216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ношения к семье как основе российского обще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  <w:tab w:val="left" w:pos="1980" w:leader="none"/>
          <w:tab w:val="left" w:pos="216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  <w:tab w:val="left" w:pos="1980" w:leader="none"/>
          <w:tab w:val="left" w:pos="2160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накомство учащихся с культурно-историческими и этническими традициями российской семьи. 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/>
      </w:pPr>
      <w:r>
        <w:rPr>
          <w:b/>
          <w:sz w:val="28"/>
          <w:szCs w:val="28"/>
        </w:rPr>
        <w:t>Ценностные установки духовно–нравственного развития и воспит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олидарность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енность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и творчество — уважение к труду, творчество и созидание, целеустремлённость и настойчивость, трудолюбие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— ценность знания, стремление к познанию и истине, научная картина мир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религии, толерантности, формируемые на основе межконфессионального диалог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и литератур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— эволюция, родная земля, заповедная природ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ета Земля, экологическое сознание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о — мир во всём мире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и ценностные основы духовно-нравственного развития и воспитания обучающихся на ступени начального общего образ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73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73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 и этического созн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73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творческого отношения к уче</w:t>
        <w:softHyphen/>
        <w:t>нию, труду,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73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73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73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</w:t>
        <w:softHyphen/>
        <w:t>ностях (эстетическое воспитание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инципы организации духовно-нравственного развития и воспитания: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иологический принцип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ледования нравственному примеру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идентификации (персонификации)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иалогического общения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олисубъектности воспитания;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-деятельностной организаци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истемы работы по духовно-нравственному воспитанию и развитию на ступени начального общего образования МОУ СОШ №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1391285</wp:posOffset>
                </wp:positionV>
                <wp:extent cx="635" cy="2977515"/>
                <wp:effectExtent l="15875" t="635" r="158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09.55pt" to="65.25pt,343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3320</wp:posOffset>
                </wp:positionH>
                <wp:positionV relativeFrom="paragraph">
                  <wp:posOffset>1518285</wp:posOffset>
                </wp:positionV>
                <wp:extent cx="0" cy="2673350"/>
                <wp:effectExtent l="47625" t="0" r="476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3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pt,119.55pt" to="491.6pt,330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1811020</wp:posOffset>
                </wp:positionV>
                <wp:extent cx="83820" cy="2558415"/>
                <wp:effectExtent l="15875" t="635" r="158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558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42.6pt" to="663.55pt,34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314065</wp:posOffset>
                </wp:positionV>
                <wp:extent cx="34290" cy="782955"/>
                <wp:effectExtent l="43815" t="1270" r="177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783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0.95pt" to="308.65pt,322.55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045700" cy="40100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5800" cy="4010040"/>
                          <a:chOff x="0" y="0"/>
                          <a:chExt cx="10045800" cy="401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45800" cy="40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0720" y="101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0720" y="101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0720" y="101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0720" y="101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0720" y="101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0720" y="101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3440" y="101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54720" y="101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54720" y="101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7720" y="101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2360" y="63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2360" y="63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2360" y="63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2360" y="63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2360" y="63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2720" y="26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0520" y="0"/>
                            <a:ext cx="514404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-нравственное воспитание и развит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5360" y="375840"/>
                            <a:ext cx="167436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укла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2400"/>
                            <a:ext cx="167436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ч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1080" y="752400"/>
                            <a:ext cx="167436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ей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080" y="752400"/>
                            <a:ext cx="167436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коль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6080" y="752400"/>
                            <a:ext cx="167436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360" y="752400"/>
                            <a:ext cx="167436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128240"/>
                            <a:ext cx="167328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ы  БУ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4440" y="1128240"/>
                            <a:ext cx="167328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детского творче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4440" y="1504800"/>
                            <a:ext cx="167328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080" y="1128240"/>
                            <a:ext cx="167328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рамма воспита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9720" y="1128240"/>
                            <a:ext cx="167436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9720" y="1504800"/>
                            <a:ext cx="167436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 информати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9720" y="1881000"/>
                            <a:ext cx="167436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ый исследова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9720" y="2256840"/>
                            <a:ext cx="167436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ники и Умниц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9720" y="2632680"/>
                            <a:ext cx="167436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деятельность по окружающему мир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9720" y="3008520"/>
                            <a:ext cx="167436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ская риторик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pt;height:315.75pt" coordorigin="0,0" coordsize="15820,6315">
                <v:rect id="shape_0" stroked="f" o:allowincell="f" style="position:absolute;left:0;top:0;width:15819;height:6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7" stroked="t" o:allowincell="f" style="position:absolute;left:4395;top:1597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8" stroked="t" o:allowincell="f" style="position:absolute;left:4395;top:1596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9" stroked="t" o:allowincell="f" style="position:absolute;left:4395;top:1596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0" stroked="t" o:allowincell="f" style="position:absolute;left:4395;top:1596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1" stroked="t" o:allowincell="f" style="position:absolute;left:4395;top:1597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2" stroked="t" o:allowincell="f" style="position:absolute;left:4395;top:1597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3" stroked="t" o:allowincell="f" style="position:absolute;left:7911;top:1597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7" stroked="t" o:allowincell="f" style="position:absolute;left:11425;top:1597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8" stroked="t" o:allowincell="f" style="position:absolute;left:11425;top:1597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9" stroked="t" o:allowincell="f" style="position:absolute;left:1319;top:1597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60" stroked="t" o:allowincell="f" style="position:absolute;left:7909;top:1004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61" stroked="t" o:allowincell="f" style="position:absolute;left:7909;top:1004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62" stroked="t" o:allowincell="f" style="position:absolute;left:7909;top:1004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63" stroked="t" o:allowincell="f" style="position:absolute;left:7909;top:1004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64" stroked="t" o:allowincell="f" style="position:absolute;left:7909;top:1004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65" stroked="t" o:allowincell="f" style="position:absolute;left:7910;top:412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066" stroked="t" o:allowincell="f" style="position:absolute;left:3859;top:0;width:8100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-нравственное воспитание и развитие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067" stroked="t" o:allowincell="f" style="position:absolute;left:6591;top:592;width:2636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уклад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068" stroked="t" o:allowincell="f" style="position:absolute;left:0;top:1185;width:2636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чная деятельность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069" stroked="t" o:allowincell="f" style="position:absolute;left:13183;top:1185;width:2636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ейная деятельность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070" stroked="t" o:allowincell="f" style="position:absolute;left:10107;top:1185;width:2636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кольная деятельность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071" stroked="t" o:allowincell="f" style="position:absolute;left:6592;top:1185;width:2636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ая деятельность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072" stroked="t" o:allowincell="f" style="position:absolute;left:3076;top:1185;width:2636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 деятельность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073" stroked="t" o:allowincell="f" style="position:absolute;left:1;top:1777;width:2634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ы  БУП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074" stroked="t" o:allowincell="f" style="position:absolute;left:11865;top:1777;width:2634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детского творчества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075" stroked="t" o:allowincell="f" style="position:absolute;left:11865;top:2370;width:2634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079" stroked="t" o:allowincell="f" style="position:absolute;left:8350;top:1777;width:2634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рамма воспитания 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080" stroked="t" o:allowincell="f" style="position:absolute;left:4834;top:1777;width:2636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ение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081" stroked="t" o:allowincell="f" style="position:absolute;left:4834;top:2370;width:2636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 информати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082" stroked="t" o:allowincell="f" style="position:absolute;left:4834;top:2962;width:2636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ый исследователь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083" stroked="t" o:allowincell="f" style="position:absolute;left:4834;top:3554;width:2636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ники и Умницы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084" stroked="t" o:allowincell="f" style="position:absolute;left:4834;top:4146;width:2636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деятельность по окружающему мир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085" stroked="t" o:allowincell="f" style="position:absolute;left:4834;top:4738;width:2636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ская риторик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904095" cy="1473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3960" cy="1473120"/>
                          <a:chOff x="0" y="0"/>
                          <a:chExt cx="9903960" cy="1473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903960" cy="147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162400" y="236160"/>
                            <a:ext cx="420480" cy="848160"/>
                          </a:xfrm>
                          <a:prstGeom prst="bentConnector3">
                            <a:avLst>
                              <a:gd name="adj1" fmla="val 3110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008040" y="-609840"/>
                            <a:ext cx="420480" cy="2540520"/>
                          </a:xfrm>
                          <a:prstGeom prst="bentConnector3">
                            <a:avLst>
                              <a:gd name="adj1" fmla="val 3110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318200" y="239040"/>
                            <a:ext cx="420480" cy="843120"/>
                          </a:xfrm>
                          <a:prstGeom prst="bentConnector3">
                            <a:avLst>
                              <a:gd name="adj1" fmla="val 3110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852960" y="-1455120"/>
                            <a:ext cx="420480" cy="4230720"/>
                          </a:xfrm>
                          <a:prstGeom prst="bentConnector3">
                            <a:avLst>
                              <a:gd name="adj1" fmla="val 3110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471480" y="-606600"/>
                            <a:ext cx="420480" cy="2534040"/>
                          </a:xfrm>
                          <a:prstGeom prst="bentConnector3">
                            <a:avLst>
                              <a:gd name="adj1" fmla="val 3110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26200" y="-1452240"/>
                            <a:ext cx="420480" cy="4225680"/>
                          </a:xfrm>
                          <a:prstGeom prst="bentConnector3">
                            <a:avLst>
                              <a:gd name="adj1" fmla="val 3110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8600" y="0"/>
                            <a:ext cx="5300280" cy="43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духовно-нравственного воспитания и разви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3800"/>
                            <a:ext cx="1449000" cy="58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ко-патриотическ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0920" y="883800"/>
                            <a:ext cx="1449000" cy="58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авственн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4960" y="883800"/>
                            <a:ext cx="1449000" cy="58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етическ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1840" y="883800"/>
                            <a:ext cx="1448280" cy="58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е воспит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3320" y="883800"/>
                            <a:ext cx="1449000" cy="58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ностное отношение к здоровью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3120" y="883800"/>
                            <a:ext cx="1448280" cy="58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89520" y="176400"/>
                            <a:ext cx="825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76400"/>
                            <a:ext cx="1481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9.85pt;height:116pt" coordorigin="0,0" coordsize="15597,2320">
                <v:rect id="shape_0" stroked="f" o:allowincell="f" style="position:absolute;left:0;top:0;width:15596;height:2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28" stroked="t" o:allowincell="f" style="position:absolute;left:7794;top:711;width:1334;height:660;flip:y;rotation:90;mso-position-horizontal-relative:char" type="_x0000_t34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29" stroked="t" o:allowincell="f" style="position:absolute;left:7793;top:711;width:3999;height:660;flip:y;rotation:90;mso-position-horizontal-relative:char" type="_x0000_t34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0" stroked="t" o:allowincell="f" style="position:absolute;left:6468;top:711;width:1327;height:660;rotation:270;mso-position-horizontal-relative:char" type="_x0000_t34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1" stroked="t" o:allowincell="f" style="position:absolute;left:7794;top:711;width:6660;height:660;flip:y;rotation:90;mso-position-horizontal-relative:char" type="_x0000_t34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2" stroked="t" o:allowincell="f" style="position:absolute;left:3803;top:711;width:3990;height:660;rotation:270;mso-position-horizontal-relative:char" type="_x0000_t34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3" stroked="t" o:allowincell="f" style="position:absolute;left:1140;top:711;width:6654;height:660;rotation:270;mso-position-horizontal-relative:char" type="_x0000_t34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034" stroked="t" o:allowincell="f" style="position:absolute;left:3620;top:0;width:8346;height:6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духовно-нравственного воспитания и развития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035" stroked="t" o:allowincell="f" style="position:absolute;left:0;top:1392;width:2281;height:9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ко-патриотическое воспитание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036" stroked="t" o:allowincell="f" style="position:absolute;left:2663;top:1392;width:2281;height:9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авственное воспитание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037" stroked="t" o:allowincell="f" style="position:absolute;left:13315;top:1392;width:2281;height:9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етическое воспитание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038" stroked="t" o:allowincell="f" style="position:absolute;left:5326;top:1392;width:2280;height:9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е воспит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039" stroked="t" o:allowincell="f" style="position:absolute;left:10651;top:1392;width:2281;height:9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ностное отношение к здоровью 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040" stroked="t" o:allowincell="f" style="position:absolute;left:7989;top:1392;width:2280;height:9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ое воспитание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line id="shape_0" from="11952,278" to="13251,278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87,278" to="3619,278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и содержание программы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Основные направления духовно-нравственного воспитания осуществляются через уклад школьной жизни, который организован педагогическим коллективом, родителями, учреждениями дополнительного образования и включают различные виды деятельности детей: </w:t>
      </w:r>
      <w:r>
        <w:rPr>
          <w:sz w:val="28"/>
          <w:szCs w:val="28"/>
        </w:rPr>
        <w:t xml:space="preserve">урочную, внеурочную, внеклассную, внешкольную, семейную, на основе базовых национальных ценностей, традиционных моральных норм, национальных духовных традиций народов России. Схема структуры программы выглядит следующим образом (см. Таблицу 1). 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/>
      </w:pPr>
      <w:r>
        <w:rPr>
          <w:b/>
          <w:sz w:val="28"/>
          <w:szCs w:val="28"/>
        </w:rPr>
        <w:t>Урочная деятельность.</w:t>
      </w:r>
      <w:r>
        <w:rPr>
          <w:sz w:val="28"/>
          <w:szCs w:val="28"/>
        </w:rPr>
        <w:t xml:space="preserve"> Урок – место разнообразных коллективных действий, переживаний, накопления опыта нравственных взаимоотношений. На уроках дети приучаются к самостоятельной работе, для успешного осуществления необходимо соотносить свои действия и действия других, научиться слушать и понимать своих товарищей, сопоставлять свои знания со знаниями остальных, отстаивать мнение, помогать другим и самому принимать помощь. На уроках дети коллективно   переживают чувство радости от самого процесса получения новых знаний, огорчение от неудач ошибок. В воспитательном отношении все учебные предметы, изучаемые в школе, важны. Разнообразие предметов дает возможность каждому ребенку проявить в учении сильную сторону своей индивидуальности. У одного острый ум, у другого умелые руки, третий особо ловок, изящен, отлично владеет своим телом движениями, четвертый особенно восприимчив к прекрасному, пятый наблюдателен. Эти сильные стороны личности ребенка проявляются прежде всего в учебном процессе, когда каждый ребенок в какой-то  области становится более знающим и умеющим. Поэтому в соответствии с требованиями Стандарта методологической основой урока является </w:t>
      </w:r>
      <w:r>
        <w:rPr>
          <w:b/>
          <w:sz w:val="28"/>
          <w:szCs w:val="28"/>
        </w:rPr>
        <w:t>личностно-деятельностная технология обучения, которая предполаг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у индивидуальности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аждому ученику работать в присущем ему темп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зоне « ближайшего развития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ава выбора деятельности, партнера , средства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зможности для реализации творческих способ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ind w:left="0" w:hanging="0"/>
        <w:jc w:val="both"/>
        <w:rPr/>
      </w:pPr>
      <w:r>
        <w:rPr>
          <w:sz w:val="28"/>
          <w:szCs w:val="28"/>
        </w:rPr>
        <w:t>демократический стиль взаимодействия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/>
      </w:pPr>
      <w:r>
        <w:rPr>
          <w:b/>
          <w:sz w:val="28"/>
          <w:szCs w:val="28"/>
        </w:rPr>
        <w:t>Пути реализации личностно-деятельностного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ение роли продуктивной, твор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ровневой дифференци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ункций контроля и оценки учеб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 от инструктивного стиля руководства учителя и др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/>
      </w:pPr>
      <w:r>
        <w:rPr>
          <w:b/>
          <w:sz w:val="28"/>
          <w:szCs w:val="28"/>
        </w:rPr>
        <w:t>Внеурочная деятельность,</w:t>
      </w:r>
      <w:r>
        <w:rPr>
          <w:sz w:val="28"/>
          <w:szCs w:val="28"/>
        </w:rPr>
        <w:t xml:space="preserve"> в соответствии со Стандартом определена следующими направлениями развития лич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73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 – оздоровительное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73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73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внеурочной деятельности: экскурсии, олимпиады, соревнования, общественно- полезные практические занятия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еклассная деятельность </w:t>
      </w:r>
      <w:r>
        <w:rPr>
          <w:sz w:val="28"/>
          <w:szCs w:val="28"/>
        </w:rPr>
        <w:t>определена в соответствии со школьной программой воспитания младших школьник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торая реализует все направления духовно-нравственного воспитания через разделы: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, патриотизма, уважения к правам, свободам и обязанностям человека.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 и этического сознания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творческого отношения к уче</w:t>
        <w:softHyphen/>
        <w:t>нию, труду, жизни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/>
      </w:pPr>
      <w:r>
        <w:rPr>
          <w:sz w:val="28"/>
          <w:szCs w:val="28"/>
        </w:rPr>
        <w:t>Формирование ценностного отношения к здоровью и здоровому образу жизни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/>
      </w:pPr>
      <w:r>
        <w:rPr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</w:t>
        <w:softHyphen/>
        <w:t>ностях (эстетическое воспитание)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я, традиции школы, атрибуты, направленные на реализацию программы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/>
      </w:pPr>
      <w:r>
        <w:rPr>
          <w:sz w:val="28"/>
          <w:szCs w:val="28"/>
        </w:rPr>
        <w:t>Гимн школы, эмблема школы, День знаний, День Земли, День Воды, Благотворительная акция «Помоги семье», Дни здоровья, Праздники «Посвящение в первоклассники», «Прощай, начальная школа», «Прощай, азбука»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Д: «День школьника», «Мастерская Деда Мороза», «Сбор корма для птиц», акция «Чистый двор»;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: «Самый, самый, самый» ( 2 – 3 класс), «Ученик года» (4 класс).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авилам дорожного движения: оформление памяток «Дом – школа – дом», линейки «Знай правила движения, как таблицу умножения» (1 – 2 класс), «Азбука юного пешехода» (3 класс), «За безопасность дорожного движения»; викторины и познавательные игры: «Знаешь ли ты правила дорожного движения» ( 2 – 3 класс), «Знающий пешеход» (4 класс); встречи с инспектором ГИБДД;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здоровья, спортивный  праздник «Папа , мама, я – спортивная семья»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 рисунков, творческих работ по итогам экскурсий.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ки, посвященные Дню Победы, Устный журнал «Никто не забыт, ничто не забыто», встречи с ветеранами, поздравление ветеранов.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ы по созданию органов самоуправления – распределение общественных поручений: помощник учителя, санитары, игровик – затейник, библиотекарь, организация дежурств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Внешкольная деятельность основана </w:t>
      </w:r>
      <w:r>
        <w:rPr>
          <w:sz w:val="28"/>
          <w:szCs w:val="28"/>
        </w:rPr>
        <w:t>на деятельности обучающихся в различных центрах дополнительного образования города (Музыкальная школа, Школа искусств, Спортивные школы, Центр детского творчества)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Взаимодействие с семьей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редусматривает   следующие виды и формы работы с семье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980" w:leader="none"/>
          <w:tab w:val="left" w:pos="2160" w:leader="none"/>
          <w:tab w:val="left" w:pos="73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день открытых дверей для родителей, общешкольные и классные родительские собрания (лекции, беседы, диспуты, круглые столы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980" w:leader="none"/>
          <w:tab w:val="left" w:pos="2160" w:leader="none"/>
          <w:tab w:val="left" w:pos="73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благотворительная акция «Помоги семье»,  акции «Рождественская», «Подарок воину», интеллектуальные и спортивные конкурсы «Папа, мама, я – спортивная семья», «Папа, мама, я интеллектуальная семья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980" w:leader="none"/>
          <w:tab w:val="left" w:pos="2160" w:leader="none"/>
          <w:tab w:val="left" w:pos="73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ндивидуальные консультации, оказываемые психологами, социальными педагогами, классными руководителями по вопросам воспита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980" w:leader="none"/>
          <w:tab w:val="left" w:pos="2160" w:leader="none"/>
          <w:tab w:val="left" w:pos="73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бщешкольная родительская конференция, издание памяток для родителей по вопросам тематических классных и общешкольных собран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980" w:leader="none"/>
          <w:tab w:val="left" w:pos="2160" w:leader="none"/>
          <w:tab w:val="left" w:pos="738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ьский всеобуч в  форме    родительских собраний, направленных на обсуждение  с родителями актуальных вопросов воспитания детей в семье и образовательном учреждении, знакомство родителей с задачами и итогами работы школы; родительские конференции,  посвященные обмену опытом семейного воспитания, в форме организационно-деятельностной и психологической игры, собрание-диспут, родительский лекторий, семейная гостиная, встреча за круглым столом, вечер вопросов и ответов, семинар, педагогический практикум, тренинг для родителей и другие.  </w:t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родителей через размещение информации на сайте школы, создание информационных стендов, книжных выставок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2160" w:leader="none"/>
          <w:tab w:val="left" w:pos="7380" w:leader="none"/>
        </w:tabs>
        <w:spacing w:before="0" w:after="0"/>
        <w:ind w:left="142" w:hanging="142"/>
        <w:jc w:val="both"/>
        <w:rPr/>
      </w:pPr>
      <w:r>
        <w:rPr>
          <w:color w:val="000000"/>
          <w:sz w:val="28"/>
          <w:szCs w:val="28"/>
        </w:rPr>
        <w:t>о нормативно – правовой базе  по воспитанию ребенка, правовыми аспе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анными с ответственностью родителей за воспитание детей: стат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и Российской Федерации;   Семейного кодекса Российской Федерации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/>
      </w:pPr>
      <w:r>
        <w:rPr>
          <w:color w:val="000000"/>
          <w:sz w:val="28"/>
          <w:szCs w:val="28"/>
        </w:rPr>
        <w:t xml:space="preserve">Закона «Об образовании», Устава школы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ава и обязанности род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циально-психологической службе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литературе для родителей в библиотеке школ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готовке ребенка к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жиме работы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жные выставки в библиотеке школы по вопросам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дивидуальные консультации по подбору литерату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Распространение лучшего опыта семейного воспитания через: </w:t>
      </w:r>
      <w:r>
        <w:rPr>
          <w:color w:val="000000"/>
          <w:sz w:val="28"/>
          <w:szCs w:val="28"/>
        </w:rPr>
        <w:t>обсуждение вопросов на классных родительских собраниях по темам «Истоки глубинной привязанности в детско-родительских отношениях», «Иерархия отношений в семье и особенности семейного воспитания», «Типичные недостатки семейного воспитания и пути их преодоления», «Способы общения и методы педагогического воздействия на ребенка в семье».</w:t>
      </w:r>
    </w:p>
    <w:p>
      <w:pPr>
        <w:pStyle w:val="Normal"/>
        <w:tabs>
          <w:tab w:val="clear" w:pos="708"/>
          <w:tab w:val="left" w:pos="27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Участие родителей в управлении школой учебно-воспитательным процессом, в организации деятельности общественных родительских  формирований чере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у Управляющего Совета, классные родительские комитеты; деятельность инициативных род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суждении Открытого школьного доклада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азделов новой редакции Устава школы.</w:t>
      </w:r>
    </w:p>
    <w:p>
      <w:pPr>
        <w:pStyle w:val="Normal"/>
        <w:tabs>
          <w:tab w:val="clear" w:pos="708"/>
          <w:tab w:val="left" w:pos="27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родителей, активно участвующих в жизни школы, по итогам года, итогам проведения акций, различных мероприятий.  </w:t>
      </w:r>
    </w:p>
    <w:p>
      <w:pPr>
        <w:pStyle w:val="Normal"/>
        <w:tabs>
          <w:tab w:val="clear" w:pos="708"/>
          <w:tab w:val="left" w:pos="27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городскими службами и организациями.</w:t>
      </w:r>
    </w:p>
    <w:p>
      <w:pPr>
        <w:pStyle w:val="Normal"/>
        <w:tabs>
          <w:tab w:val="clear" w:pos="708"/>
          <w:tab w:val="left" w:pos="27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с ГИБДД, КДН (комиссия по делам несовершеннолетних).</w:t>
      </w:r>
    </w:p>
    <w:p>
      <w:pPr>
        <w:pStyle w:val="Normal"/>
        <w:tabs>
          <w:tab w:val="clear" w:pos="708"/>
          <w:tab w:val="left" w:pos="27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речи с инспекторами ГИБДД по вопросам профилактики ДТП с участием детей; беседы с работниками комиссии по делам несовершеннолетних  по профилактике правонарушений;</w:t>
      </w:r>
    </w:p>
    <w:p>
      <w:pPr>
        <w:pStyle w:val="Normal"/>
        <w:tabs>
          <w:tab w:val="clear" w:pos="708"/>
          <w:tab w:val="left" w:pos="27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практические занятия, психологические тренинги со специалистами ДГБ по профилактике межличностных отношений. </w:t>
      </w:r>
    </w:p>
    <w:p>
      <w:pPr>
        <w:pStyle w:val="Normal"/>
        <w:tabs>
          <w:tab w:val="clear" w:pos="708"/>
          <w:tab w:val="left" w:pos="27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ируемые результаты духовно-нравственн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упени начального общего образования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5707"/>
        <w:gridCol w:w="2777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-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2653" w:leader="none"/>
                <w:tab w:val="left" w:pos="7380" w:leader="none"/>
              </w:tabs>
              <w:ind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воспитательных результатов и эффектов деятельности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" w:leader="none"/>
                <w:tab w:val="left" w:pos="334" w:leader="none"/>
                <w:tab w:val="left" w:pos="7380" w:leader="none"/>
              </w:tabs>
              <w:ind w:left="0" w:hanging="51"/>
              <w:jc w:val="both"/>
              <w:rPr/>
            </w:pPr>
            <w:r>
              <w:rPr>
                <w:sz w:val="28"/>
                <w:szCs w:val="28"/>
              </w:rPr>
              <w:t>Воспита-ние гражданственности, патриотизма, уважения к правам, свободам и обязанностям человек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</w:t>
            </w:r>
            <w:r>
              <w:rPr>
                <w:iCs/>
                <w:sz w:val="28"/>
                <w:szCs w:val="28"/>
              </w:rPr>
      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</w:t>
            </w:r>
            <w:r>
              <w:rPr>
                <w:iCs/>
                <w:sz w:val="28"/>
                <w:szCs w:val="28"/>
              </w:rPr>
              <w:t>опыт социальной и межкультурной коммуник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</w:t>
            </w:r>
            <w:r>
              <w:rPr>
                <w:iCs/>
                <w:sz w:val="28"/>
                <w:szCs w:val="28"/>
              </w:rPr>
              <w:t>начальные представления о правах и обязанностях человека, гражданина, семьянина, товарища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" w:leader="none"/>
                <w:tab w:val="left" w:pos="7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уровень результа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" w:leader="none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ичное понимание социальной реальности и повседневной жизни, значение имеет взаимодействие обучающегося со своими учителями как значимыми для него носителями положительного социального знания и повсе</w:t>
              <w:softHyphen/>
              <w:t>дневного опы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2653" w:leader="none"/>
                <w:tab w:val="left" w:pos="7380" w:leader="none"/>
              </w:tabs>
              <w:ind w:hanging="5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ой уровень результа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2653" w:leader="none"/>
                <w:tab w:val="left" w:pos="7380" w:leader="none"/>
              </w:tabs>
              <w:ind w:hanging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бучающимся опыта переживания и позитивного отношения к базовым ценностям общества, ценностного отношения к социальной реальности в целом,   взаимодействие обучающихся между собой на уровне класса, образовательного учре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  <w:tab w:val="left" w:pos="7380" w:leader="none"/>
              </w:tabs>
              <w:ind w:hanging="5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ий уровень результа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  <w:tab w:val="left" w:pos="7380" w:leader="none"/>
              </w:tabs>
              <w:ind w:hanging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Воспитание нравствен-ных чувств и этического созна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</w:t>
            </w:r>
            <w:r>
              <w:rPr>
                <w:iCs/>
                <w:sz w:val="28"/>
                <w:szCs w:val="28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</w:t>
            </w:r>
            <w:r>
              <w:rPr>
                <w:iCs/>
                <w:sz w:val="28"/>
                <w:szCs w:val="28"/>
              </w:rPr>
              <w:t>уважительное отношение к традиционным религия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</w:t>
            </w:r>
            <w:r>
              <w:rPr>
                <w:iCs/>
                <w:sz w:val="28"/>
                <w:szCs w:val="28"/>
              </w:rPr>
              <w:t>неравнодушие к жизненным проблемам других людей, сочувствие к человеку, находящемуся в трудной ситу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</w:t>
            </w:r>
            <w:r>
              <w:rPr>
                <w:iCs/>
                <w:sz w:val="28"/>
                <w:szCs w:val="28"/>
              </w:rPr>
              <w:t>уважительное отношение к родителям (законным представителям), к старшим, заботливое отношение к младши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</w:t>
            </w:r>
            <w:r>
              <w:rPr>
                <w:iCs/>
                <w:sz w:val="28"/>
                <w:szCs w:val="28"/>
              </w:rPr>
              <w:t>знание традиций своей семьи и образовательного учреждения, бережное отношение к ним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2653" w:leader="none"/>
                <w:tab w:val="left" w:pos="7380" w:leader="none"/>
              </w:tabs>
              <w:snapToGrid w:val="false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ание трудолюбия, творческого отношения к учению, труду, жизн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нностное отношение к труду и творчеству, человеку труда, трудовым достижениям России и человечества, трудолюб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</w:t>
            </w:r>
            <w:r>
              <w:rPr>
                <w:iCs/>
                <w:sz w:val="28"/>
                <w:szCs w:val="28"/>
              </w:rPr>
              <w:t>ценностное и творческое отношение к учебному труд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</w:t>
            </w:r>
            <w:r>
              <w:rPr>
                <w:iCs/>
                <w:sz w:val="28"/>
                <w:szCs w:val="28"/>
              </w:rPr>
              <w:t>элементарные представления о различных профессия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</w:t>
            </w:r>
            <w:r>
              <w:rPr>
                <w:iCs/>
                <w:sz w:val="28"/>
                <w:szCs w:val="28"/>
              </w:rPr>
              <w:t>первоначальные навыки трудового творческого сотрудничества со сверстниками, старшими детьми и взрослы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</w:t>
            </w:r>
            <w:r>
              <w:rPr>
                <w:iCs/>
                <w:sz w:val="28"/>
                <w:szCs w:val="28"/>
              </w:rPr>
              <w:t>осознание приоритета нравственных основ труда, творчества, создания нового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</w:t>
            </w:r>
            <w:r>
              <w:rPr>
                <w:iCs/>
                <w:sz w:val="28"/>
                <w:szCs w:val="28"/>
              </w:rPr>
              <w:t>первоначальный опыт участия в различных видах общественно полезной и личностно значим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</w:t>
            </w:r>
            <w:r>
              <w:rPr>
                <w:iCs/>
                <w:sz w:val="28"/>
                <w:szCs w:val="28"/>
              </w:rPr>
      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</w:t>
            </w:r>
            <w:r>
              <w:rPr>
                <w:iCs/>
                <w:sz w:val="28"/>
                <w:szCs w:val="28"/>
              </w:rPr>
              <w:t>мотивация к самореализации в социальном творчестве, познавательной и практической, общественно полезной деятельности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2653" w:leader="none"/>
                <w:tab w:val="left" w:pos="7380" w:leader="none"/>
              </w:tabs>
              <w:snapToGrid w:val="false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ормирование ценностного отношения к здоровью и здоровому образу жизн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нностное отношение к своему здоровью, здоровью близких и окружающих люд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</w:t>
            </w:r>
            <w:r>
              <w:rPr>
                <w:iCs/>
                <w:sz w:val="28"/>
                <w:szCs w:val="28"/>
              </w:rPr>
      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</w:t>
            </w:r>
            <w:r>
              <w:rPr>
                <w:iCs/>
                <w:sz w:val="28"/>
                <w:szCs w:val="28"/>
              </w:rPr>
              <w:t>первоначальный личный опыт здоровьесберегающе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</w:t>
            </w:r>
            <w:r>
              <w:rPr>
                <w:iCs/>
                <w:sz w:val="28"/>
                <w:szCs w:val="28"/>
              </w:rPr>
              <w:t>первоначальные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</w:t>
            </w:r>
            <w:r>
              <w:rPr>
                <w:iCs/>
                <w:sz w:val="28"/>
                <w:szCs w:val="28"/>
              </w:rPr>
              <w:t>знания о возможном негативном влиянии компьютерных игр, телевидения, рекламы на здоровье человека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2653" w:leader="none"/>
                <w:tab w:val="left" w:pos="7380" w:leader="none"/>
              </w:tabs>
              <w:snapToGrid w:val="false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нностное отношение к природ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</w:t>
            </w:r>
            <w:r>
              <w:rPr>
                <w:iCs/>
                <w:sz w:val="28"/>
                <w:szCs w:val="28"/>
              </w:rPr>
              <w:t>первоначальный опыт эстетического, эмоционально-нравственного отношения к природ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</w:t>
            </w:r>
            <w:r>
              <w:rPr>
                <w:iCs/>
                <w:sz w:val="28"/>
                <w:szCs w:val="28"/>
              </w:rPr>
              <w:t>элементарные знания о традициях нравственно-этического отношения к природе в культуре народов России, нормах экологической эти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</w:t>
            </w:r>
            <w:r>
              <w:rPr>
                <w:iCs/>
                <w:sz w:val="28"/>
                <w:szCs w:val="28"/>
              </w:rPr>
              <w:t>первоначальный опыт участия в природоохранной деятельности в школе, на пришкольном участке, по месту ж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</w:t>
            </w:r>
            <w:r>
              <w:rPr>
                <w:iCs/>
                <w:sz w:val="28"/>
                <w:szCs w:val="28"/>
              </w:rPr>
              <w:t>личный опыт участия в экологических инициативах, проектах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2653" w:leader="none"/>
                <w:tab w:val="left" w:pos="7380" w:leader="none"/>
              </w:tabs>
              <w:snapToGrid w:val="false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воначальные умения видеть красоту в окружающем мире, в поведении и поступках люд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</w:t>
            </w:r>
            <w:r>
              <w:rPr>
                <w:iCs/>
                <w:sz w:val="28"/>
                <w:szCs w:val="28"/>
              </w:rPr>
              <w:t>элементарные представления об эстетических и художественных ценностях отечественной культур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</w:t>
            </w:r>
            <w:r>
              <w:rPr>
                <w:iCs/>
                <w:sz w:val="28"/>
                <w:szCs w:val="28"/>
              </w:rPr>
      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</w:t>
            </w:r>
            <w:r>
              <w:rPr>
                <w:iCs/>
                <w:sz w:val="28"/>
                <w:szCs w:val="28"/>
              </w:rPr>
              <w:t>мотивация к реализации эстетических ценностей в пространстве образовательного учреждения и семь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2653" w:leader="none"/>
                <w:tab w:val="left" w:pos="7380" w:leader="none"/>
              </w:tabs>
              <w:snapToGrid w:val="false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-Bold">
    <w:altName w:val="Times New Roman"/>
    <w:charset w:val="cc"/>
    <w:family w:val="auto"/>
    <w:pitch w:val="default"/>
  </w:font>
  <w:font w:name="NewtonCSanPin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34"/>
        </w:tabs>
        <w:ind w:left="22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5:00Z</dcterms:created>
  <dc:creator>nachalka</dc:creator>
  <dc:description/>
  <cp:keywords/>
  <dc:language>en-US</dc:language>
  <cp:lastModifiedBy>MD</cp:lastModifiedBy>
  <dcterms:modified xsi:type="dcterms:W3CDTF">2011-04-17T02:41:00Z</dcterms:modified>
  <cp:revision>7</cp:revision>
  <dc:subject/>
  <dc:title/>
</cp:coreProperties>
</file>