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ская разработка интегрированного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русский язык, развитие речи, труд)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ткрытый урок проведен 25 марта 2013г. во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классе по учебнику В.П. Канакиной, В.Г.Горец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Смысловое значение имен прилагательных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Нуржанова Наталия Викторов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бучающ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о словами, обозначающими признаки предме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ставить вопрос к данным слов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(речевых) навыков по теме «Смысловое значение имен прилагатель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умение отличать проверяемую безударную гласную в корне от непроверяе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конструировать и использовать в речи распространенные пред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, способности к логическому изложению своего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умение подбирать слова близкие и противоположные по смыс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навыков самостоятельной и парно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развивающие: </w:t>
      </w:r>
      <w:r>
        <w:rPr>
          <w:rFonts w:cs="Times New Roman" w:ascii="Times New Roman" w:hAnsi="Times New Roman"/>
          <w:sz w:val="24"/>
        </w:rPr>
        <w:t>развивать навык выразительного чт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развивать творческую фантазию, </w:t>
      </w:r>
      <w:r>
        <w:rPr>
          <w:rFonts w:cs="Times New Roman" w:ascii="Times New Roman" w:hAnsi="Times New Roman"/>
          <w:sz w:val="24"/>
          <w:szCs w:val="24"/>
        </w:rPr>
        <w:t xml:space="preserve">мышление, образное воображение, </w:t>
      </w:r>
      <w:r>
        <w:rPr>
          <w:rFonts w:cs="Times New Roman" w:ascii="Times New Roman" w:hAnsi="Times New Roman"/>
          <w:sz w:val="24"/>
        </w:rPr>
        <w:t>чувство красоты, цвета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воспитательные:</w:t>
      </w:r>
      <w:r>
        <w:rPr>
          <w:rFonts w:cs="Times New Roman" w:ascii="Times New Roman" w:hAnsi="Times New Roman"/>
          <w:sz w:val="24"/>
        </w:rPr>
        <w:t xml:space="preserve"> напомнить о правилах, помогающих сохранить собственное здоровье в зимний перио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ние любви к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рудовани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картинки: яблоко, морковь, капуста, свекла, лиса, волк, медведь, сурок, барсук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ртина с изображением зим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самостоятельной работ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рточка с упражнение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 в</w:t>
      </w:r>
      <w:r>
        <w:rPr>
          <w:rFonts w:cs="Times New Roman" w:ascii="Times New Roman" w:hAnsi="Times New Roman"/>
          <w:b/>
          <w:i/>
          <w:sz w:val="24"/>
        </w:rPr>
        <w:t xml:space="preserve"> PowerPoint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амятка «имя прилагательное», разработанная учителе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хема разбора предлож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ртон, бумажные заготовки для пейзажа, акварель.</w:t>
      </w:r>
    </w:p>
    <w:p>
      <w:pPr>
        <w:pStyle w:val="Style15"/>
        <w:ind w:left="-280" w:firstLine="5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Смысловое значение имен прилагательных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ых знаний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грации в обучении, здоровьесберегающая технология, игровая технолог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0" w:firstLine="5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3"/>
        </w:numPr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час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я рада видеть вас!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здоровайтесь с гостями. Тихо сели. Откройте тетради, запишите число, классная работа. (Слайд 1).</w:t>
      </w:r>
    </w:p>
    <w:p>
      <w:pPr>
        <w:pStyle w:val="Style15"/>
        <w:numPr>
          <w:ilvl w:val="0"/>
          <w:numId w:val="3"/>
        </w:numPr>
        <w:ind w:left="-280" w:firstLine="5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тка чистописания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в тетради. (Слайд 2)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8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йте характеристику звуку [з]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[з]- согл., звонк., парн., тв., парн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 Работа над пословицей. (Слайд 3).</w:t>
      </w:r>
    </w:p>
    <w:tbl>
      <w:tblPr>
        <w:tblW w:w="37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.</w:t>
            </w:r>
          </w:p>
        </w:tc>
      </w:tr>
    </w:tbl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 вы понимаете смысл данной пословицы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если мы здоровы, то у нас хорошее настроение. Мы веселы, всем довольны. У нас есть желание работать, что – то делать, быть активными, полезными.</w:t>
      </w:r>
    </w:p>
    <w:p>
      <w:pPr>
        <w:pStyle w:val="Style15"/>
        <w:numPr>
          <w:ilvl w:val="0"/>
          <w:numId w:val="3"/>
        </w:numPr>
        <w:ind w:left="-280" w:firstLine="5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 Сообщение темы и целей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слова на карточках, один ученик выполняет работу на доск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20"/>
        <w:gridCol w:w="993"/>
        <w:gridCol w:w="619"/>
        <w:gridCol w:w="1019"/>
        <w:gridCol w:w="620"/>
        <w:gridCol w:w="1125"/>
        <w:gridCol w:w="619"/>
        <w:gridCol w:w="1137"/>
        <w:gridCol w:w="619"/>
        <w:gridCol w:w="116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блоко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ш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лое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ков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уст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ельсин</w:t>
            </w:r>
          </w:p>
        </w:tc>
      </w:tr>
    </w:tbl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очитайте слова. Найдите лишнее слово. А все остальное, что это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Лишнее слово – спелое, все остальные слова овощи и фрукты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ставьте вопрос к этим словам. Что обозначают слова, отвечающие на вопрос что? Приведите  примеры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Что? Яблоко, обозначает предмет. (Далее аналогичный ответ.)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обозначают слова, отвечающие на вопрос кто? Приведите примеры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Кто? Волк, лиса, заяц и т.д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ся слова, отвечающие на вопросы Кто? Что?  и обозначающие предмет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Имена существительные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ставьте вопрос к лишнему слову. Что оно обозначает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Какое? Спелое, обозначает качество яблока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 чем же мы сегодня  поговорим? Сформулируйте задачи урока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аучимся находить слова, которые отвечают на вопрос: какой?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 какому из данных слов оно подходит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К слову </w:t>
      </w:r>
      <w:r>
        <w:rPr>
          <w:rFonts w:cs="Times New Roman" w:ascii="Times New Roman" w:hAnsi="Times New Roman"/>
          <w:i/>
          <w:sz w:val="24"/>
          <w:szCs w:val="24"/>
        </w:rPr>
        <w:t>ябло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одолжите описывать яблоко. (Слайд 4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775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Яблоко спелое, красное, желтое, вкусное, аппетитное и т.д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ое вкусное яблоко у нас получилось. Ребята, для чего нужно кушать фрукты и овощи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Чтобы нам не болеть, нужно кушать овощи и фрукты, которые содержат большое количество витаминов, необходимых нам, чтобы быть здоровыми и умными. А в зимнее время защищают нас от простуды.</w:t>
      </w:r>
    </w:p>
    <w:p>
      <w:pPr>
        <w:pStyle w:val="Style15"/>
        <w:numPr>
          <w:ilvl w:val="0"/>
          <w:numId w:val="3"/>
        </w:numPr>
        <w:ind w:left="-280" w:firstLine="5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Мы подкрепились витаминами, и я предлагаю отправиться на прогулку в лес.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sz w:val="24"/>
          <w:szCs w:val="24"/>
        </w:rPr>
        <w:t>Работа с картиной.</w:t>
      </w:r>
      <w:r>
        <w:rPr>
          <w:rFonts w:cs="Times New Roman" w:ascii="Times New Roman" w:hAnsi="Times New Roman"/>
          <w:sz w:val="24"/>
          <w:szCs w:val="24"/>
        </w:rPr>
        <w:t xml:space="preserve"> (Слайд 5, 6) </w:t>
      </w: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ассмотрите картину.  Что на ней изображено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5010" cy="2790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Зимний лес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ы с вами оказались в зимнем лесу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ая сосна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Высокая, стройная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ой снег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Белый, пушисты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ое небо? (Слайд 7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Голубое, светлое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лова: сосна, снег, небо, на какой вопрос отвечают? Значит, что обозначают? (Слайд 8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Предметы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У каждого предмета есть признаки, по которым и различаются предметы между собой. Мы сказали, что сосна высокая, стройная, зеленая. Поставьте вопрос к данным словам. (Аналогичная работа со словами снег, небо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одберите слова противоположные по смыслу. Следы маленькие, снег белый, ели высокие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аленькие – большие, белый – черный, высокие – низкие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sz w:val="24"/>
          <w:szCs w:val="24"/>
        </w:rPr>
        <w:t>Работа над развитием  лексического запаса слов</w:t>
      </w:r>
      <w:r>
        <w:rPr>
          <w:rFonts w:cs="Times New Roman" w:ascii="Times New Roman" w:hAnsi="Times New Roman"/>
          <w:sz w:val="24"/>
          <w:szCs w:val="24"/>
        </w:rPr>
        <w:t>. (Слайд 9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то может сказать, как называются такие слова «противоположные по смыслу»? (Возможно, кто–то из детей сможет назвать, что это антонимы)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противоположные по смыслу, называют </w:t>
      </w:r>
      <w:r>
        <w:rPr>
          <w:rFonts w:cs="Times New Roman" w:ascii="Times New Roman" w:hAnsi="Times New Roman"/>
          <w:b/>
          <w:sz w:val="24"/>
          <w:szCs w:val="24"/>
        </w:rPr>
        <w:t>антонимами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5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</w:tblGrid>
      <w:tr>
        <w:trPr>
          <w:trHeight w:val="4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МЫ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8"/>
      </w:tblGrid>
      <w:tr>
        <w:trPr>
          <w:trHeight w:val="37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маленьк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</w:tr>
      <w:tr>
        <w:trPr>
          <w:trHeight w:val="37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бел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грязный</w:t>
            </w:r>
          </w:p>
        </w:tc>
      </w:tr>
      <w:tr>
        <w:trPr>
          <w:trHeight w:val="39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 высок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</w:t>
            </w:r>
          </w:p>
        </w:tc>
      </w:tr>
    </w:tbl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Слова, обозначающие признаки предметов, отвечающие на вопросы какой? Какая? Какое? Какие – это имена прилагательные. Слова, обозначающие признаки предметов подчеркиваются волнистой линией.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b/>
          <w:sz w:val="24"/>
          <w:szCs w:val="24"/>
        </w:rPr>
        <w:t>Работа над правилом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Откройте учебники на странице 86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рочитайте  правило на странице 86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Даю минуту, чтобы запомнить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Что называют имена прилагательные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На какие вопросы отвечают? Приведите свои примеры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Style15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 на карточ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Наша прогулка продолжается. Узнать, кого мы можем встретить в лесу, нам поможет задание. (Карточка сложена пополам, работают над левой стороной, правая – закрыта).</w:t>
      </w:r>
    </w:p>
    <w:tbl>
      <w:tblPr>
        <w:tblW w:w="596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87"/>
      </w:tblGrid>
      <w:tr>
        <w:trPr>
          <w:trHeight w:val="107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280" w:firstLine="56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-280" w:firstLine="56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го уши </w:t>
            </w:r>
          </w:p>
          <w:p>
            <w:pPr>
              <w:pStyle w:val="Style15"/>
              <w:spacing w:lineRule="auto" w:line="240" w:before="0" w:after="0"/>
              <w:ind w:left="-280" w:firstLine="56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ст, шерс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80" w:firstLine="56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длинные уши,</w:t>
            </w:r>
          </w:p>
          <w:p>
            <w:pPr>
              <w:pStyle w:val="Style15"/>
              <w:spacing w:lineRule="auto" w:line="240" w:before="0" w:after="0"/>
              <w:ind w:left="-280" w:firstLine="56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хвост.</w:t>
            </w:r>
          </w:p>
          <w:p>
            <w:pPr>
              <w:pStyle w:val="Style15"/>
              <w:spacing w:lineRule="auto" w:line="240" w:before="0" w:after="0"/>
              <w:ind w:left="-280" w:firstLine="56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шерсть серая,</w:t>
            </w:r>
          </w:p>
          <w:p>
            <w:pPr>
              <w:pStyle w:val="Style15"/>
              <w:spacing w:lineRule="auto" w:line="240" w:before="0" w:after="0"/>
              <w:ind w:left="-280" w:firstLine="5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ой - белая.</w:t>
            </w:r>
          </w:p>
        </w:tc>
      </w:tr>
    </w:tbl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рочитайте часть, которая открыта. Вам понятно, о ком идет речь? (Слайд 10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ет, не понятно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Откройте справа. Кто нам встретился в лесу? (Слайд 11)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Заяц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8610" cy="1188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равните предложение слева и справа. Чем похожи предложения? Чем отличаются? Докажите, что справа это текст. Определите его вид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 обоих предложениях говорится про зайца, но слева некрасивое предложение и не понятное, справа  записан текст - описание, где подробно описан заяц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рочитайте слова, которые помогли догадаться, о ком идет речь. Для чего нужны эти слова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Сделать нашу речь более понятной и красив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оставьте к ним вопросы. На какие вопросы отвечают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Какой? какая? какое? какие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Выполните задание. Спишите текст, который справа. Подчеркните волнистой линией слова, которые обозначают признаки. 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рочитайте предложение. Назовите слова, которые подчеркнули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 </w:t>
      </w:r>
      <w:r>
        <w:rPr>
          <w:rFonts w:cs="Times New Roman" w:ascii="Times New Roman" w:hAnsi="Times New Roman"/>
          <w:b/>
          <w:sz w:val="24"/>
          <w:szCs w:val="24"/>
        </w:rPr>
        <w:t>Письмо под дикто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апишем с красной строки предложение. (Запись под диктовку)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wave"/>
        </w:rPr>
        <w:t>Труслив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яц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сидел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пеньке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йдите орфограммы, трудные места в словах и назовите на какие правила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Безударную гласную в слове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д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надо проверять ударением </w:t>
      </w:r>
      <w:r>
        <w:rPr>
          <w:rFonts w:cs="Times New Roman" w:ascii="Times New Roman" w:hAnsi="Times New Roman"/>
          <w:i/>
          <w:sz w:val="24"/>
          <w:szCs w:val="24"/>
        </w:rPr>
        <w:t>с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дя, 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ньк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- п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нь, заяц  </w:t>
      </w:r>
      <w:r>
        <w:rPr>
          <w:rFonts w:cs="Times New Roman" w:ascii="Times New Roman" w:hAnsi="Times New Roman"/>
          <w:sz w:val="24"/>
          <w:szCs w:val="24"/>
        </w:rPr>
        <w:t xml:space="preserve">- непроверяемая безударная </w:t>
      </w:r>
      <w:r>
        <w:rPr>
          <w:rFonts w:cs="Times New Roman" w:ascii="Times New Roman" w:hAnsi="Times New Roman"/>
          <w:i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написание надо запомнить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Найдем главные члены предложения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мы уже сказали, что признаки предметов в предложении подчеркиваются волнистой чертой и являются второстепенном членом предложения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-280" w:firstLine="56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217805</wp:posOffset>
                </wp:positionV>
                <wp:extent cx="859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490</wp:posOffset>
                </wp:positionH>
                <wp:positionV relativeFrom="paragraph">
                  <wp:posOffset>217805</wp:posOffset>
                </wp:positionV>
                <wp:extent cx="90805" cy="259080"/>
                <wp:effectExtent l="10160" t="508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200"/>
                        </a:xfrm>
                        <a:prstGeom prst="down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.7pt;margin-top:17.15pt;width:7.1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730</wp:posOffset>
                </wp:positionH>
                <wp:positionV relativeFrom="paragraph">
                  <wp:posOffset>87630</wp:posOffset>
                </wp:positionV>
                <wp:extent cx="170180" cy="90805"/>
                <wp:effectExtent l="5080" t="1270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ightArrow">
                          <a:avLst>
                            <a:gd name="adj1" fmla="val 50000"/>
                            <a:gd name="adj2" fmla="val 46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9.9pt;margin-top:6.9pt;width:13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Кто? Что?</w:t>
      </w:r>
      <w:r>
        <w:rPr>
          <w:rFonts w:cs="Times New Roman" w:ascii="Times New Roman" w:hAnsi="Times New Roman"/>
          <w:sz w:val="24"/>
          <w:szCs w:val="24"/>
        </w:rPr>
        <w:t xml:space="preserve">          Что делает?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910</wp:posOffset>
                </wp:positionH>
                <wp:positionV relativeFrom="paragraph">
                  <wp:posOffset>57150</wp:posOffset>
                </wp:positionV>
                <wp:extent cx="8604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4.5pt;width:6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-280" w:firstLine="5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203835</wp:posOffset>
                </wp:positionV>
                <wp:extent cx="82550" cy="4889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160" cy="49320"/>
                        </a:xfrm>
                        <a:prstGeom prst="curvedConnector5">
                          <a:avLst>
                            <a:gd name="adj1" fmla="val 99565"/>
                            <a:gd name="adj2" fmla="val 49264"/>
                            <a:gd name="adj3" fmla="val 995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.2pt;margin-top:16.05pt;width:6.5pt;height:3.8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203835</wp:posOffset>
                </wp:positionV>
                <wp:extent cx="136525" cy="482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76">
                              <a:moveTo>
                                <a:pt x="0" y="0"/>
                              </a:moveTo>
                              <a:cubicBezTo>
                                <a:pt x="30" y="38"/>
                                <a:pt x="61" y="76"/>
                                <a:pt x="97" y="76"/>
                              </a:cubicBezTo>
                              <a:cubicBezTo>
                                <a:pt x="133" y="76"/>
                                <a:pt x="199" y="13"/>
                                <a:pt x="2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76" path="m0,0c30,38,61,76,97,76c133,76,199,13,215,0e" stroked="t" o:allowincell="f" style="position:absolute;margin-left:18.65pt;margin-top:16.05pt;width:10.7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203835</wp:posOffset>
                </wp:positionV>
                <wp:extent cx="137160" cy="4889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49320"/>
                        </a:xfrm>
                        <a:prstGeom prst="curvedConnector5">
                          <a:avLst>
                            <a:gd name="adj1" fmla="val 49606"/>
                            <a:gd name="adj2" fmla="val 49264"/>
                            <a:gd name="adj3" fmla="val 4960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6.05pt;width:10.8pt;height:3.8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09905</wp:posOffset>
                </wp:positionH>
                <wp:positionV relativeFrom="paragraph">
                  <wp:posOffset>203835</wp:posOffset>
                </wp:positionV>
                <wp:extent cx="144145" cy="4826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6">
                              <a:moveTo>
                                <a:pt x="0" y="76"/>
                              </a:moveTo>
                              <a:cubicBezTo>
                                <a:pt x="20" y="38"/>
                                <a:pt x="41" y="0"/>
                                <a:pt x="75" y="0"/>
                              </a:cubicBezTo>
                              <a:cubicBezTo>
                                <a:pt x="109" y="0"/>
                                <a:pt x="181" y="76"/>
                                <a:pt x="204" y="76"/>
                              </a:cubicBezTo>
                              <a:cubicBezTo>
                                <a:pt x="227" y="76"/>
                                <a:pt x="217" y="0"/>
                                <a:pt x="215" y="0"/>
                              </a:cubicBezTo>
                              <a:cubicBezTo>
                                <a:pt x="213" y="0"/>
                                <a:pt x="219" y="63"/>
                                <a:pt x="215" y="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76" path="m0,76c20,38,41,0,75,0c109,0,181,76,204,76c227,76,217,0,215,0c213,0,219,63,215,76e" stroked="t" o:allowincell="f" style="position:absolute;margin-left:40.15pt;margin-top:16.05pt;width:11.3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wave"/>
        </w:rPr>
        <w:t>Како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 на памятку. Она вам поможет ставить вопрос и находить члены предложения.</w:t>
      </w:r>
    </w:p>
    <w:p>
      <w:pPr>
        <w:pStyle w:val="Style15"/>
        <w:numPr>
          <w:ilvl w:val="0"/>
          <w:numId w:val="3"/>
        </w:numPr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  <w:r>
        <w:rPr>
          <w:rFonts w:cs="Times New Roman" w:ascii="Times New Roman" w:hAnsi="Times New Roman"/>
          <w:sz w:val="24"/>
          <w:szCs w:val="24"/>
        </w:rPr>
        <w:t xml:space="preserve"> ( под музыку)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ы шагаем по сугробам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сугробам крутолобым. 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нимай повыше ногу,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ложи скорей дорогу!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ыши глубже: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сом – вдох,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выдох – ртом,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ышим глубже…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потом марш на месте,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спеша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огода – хороша!</w:t>
      </w:r>
    </w:p>
    <w:p>
      <w:pPr>
        <w:pStyle w:val="Style15"/>
        <w:numPr>
          <w:ilvl w:val="0"/>
          <w:numId w:val="3"/>
        </w:numPr>
        <w:ind w:left="-280" w:firstLine="5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развитием ре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ы продолжаем путешествие по зимнему лес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 отрывок из стихотворения.)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й снег пушистый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кружиться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тихо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, ложитьс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ыполним задание на карточке. Вставьте в текст  нужные слова из слов для справок.</w:t>
      </w:r>
    </w:p>
    <w:tbl>
      <w:tblPr>
        <w:tblW w:w="46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142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метель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ел......... ветер. Закрутились ….. вихри. …пелена закрыла небо. В вихрях запуталось …… солнце.  …….позёмка скользит по земле. Свистит, кружиться …. метель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 для спр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сая, яростный, снежные, злая, белая, тусклое.</w:t>
            </w:r>
          </w:p>
        </w:tc>
      </w:tr>
    </w:tbl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проверка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Опираясь на свой опыт и полученные знания, составьте небольшой текст о зим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пределение животного по признакам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ы продолжаем наши прогулку. Вы должны по признакам догадаться о ком идет речь. Серый, хищный, жадный…(Слай12)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Волк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52324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ыжая, хитрая, ловкая… (Слайд 13)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Лиса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2960" cy="61912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осолапый, большой, неуклюжий… (Слайд 13)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Медведь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735" cy="52641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а кого из названных животных мы не встретим в зимнем лесу? Почему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Медведя, он на зиму ложиться в спячку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кто еще из животных ложится в спячку на зиму? (Слайд 15, 16)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Инсценирование «Сорока и медведь».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медведь! Спишь, что ли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-р-р-р! Уснешь с такой. Чего тебе, стрекотуха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вот, не пойму я, почему тебя Медведем зовут? Ну, Заяц – беляк, ну птица – Глухарь – это понятно. Заяц – белый, Глухарь – глухой. А вот Медведь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-хо-хо! Бестолковая ты птица. «Медведь»- значит «мед ведующий». Знаю, где мед в лесу спрятан, потому и Медведь. Понятно? Вот окаянная птица, покою нет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сон стал сладкий сниться, будто бы в лесу дуплистое дерево, а в дупле соты, и никто про то не ведает, один я. медведь, ведую!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то бы… х-р-р-р, х-р-р-р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Наша прогулка подошла к концу. Мы с вами подышали свежим воздухом, что очень полезно для здоровья. А теперь давай подкрепим наши силы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по вариан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. В тексте, который лежит у вас на партах, найдите и подчеркните слова обозначающие признаки. Как будем подчеркивать? </w:t>
      </w:r>
    </w:p>
    <w:p>
      <w:pPr>
        <w:pStyle w:val="Style15"/>
        <w:numPr>
          <w:ilvl w:val="0"/>
          <w:numId w:val="2"/>
        </w:numPr>
        <w:ind w:left="-280" w:firstLine="5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спелое, красное, сладкое,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хрусткое, с кожицей гладкою,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о я полам разломлю, 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с другом своим разделю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Я. Аким.)</w:t>
      </w:r>
    </w:p>
    <w:p>
      <w:pPr>
        <w:pStyle w:val="Style15"/>
        <w:numPr>
          <w:ilvl w:val="0"/>
          <w:numId w:val="2"/>
        </w:numPr>
        <w:ind w:left="-280" w:firstLine="5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                         Желтый,       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                  Красный,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кий                   Голубой,   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,                          Не угнаться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                     За тобой!..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чался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ачь?                                           ( С. Маршак.)  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)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Назовите слова, которые подчеркнули. 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Загадки.                                                                                                        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как вы думаете, в каком жанре УНТ чаще всего встречается много прилагательных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Вам подсказка: они помогают узнать нам, о ком идет речь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В загадках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онечно, в загадках. И я вам предлагаю отгадать загадки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одежек и все без застежек? (Слайд 17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4380" cy="76454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– в огороде,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ая зеленая,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й в бочке,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ие соленые. (Слайд 18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3135" cy="71501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ся слова, обозначающие признаки предмета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Имена прилагательные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На какие вопросы отвечают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Какой? какая? какое? какие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Для чего нужны имена прилагательные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Сделать нашу речь яркой, красивой.</w:t>
      </w:r>
    </w:p>
    <w:p>
      <w:pPr>
        <w:pStyle w:val="Style15"/>
        <w:numPr>
          <w:ilvl w:val="0"/>
          <w:numId w:val="3"/>
        </w:numPr>
        <w:ind w:left="-280" w:firstLine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ы так долго гуляли по зимнему лесу, дышали свежим морозным воздухом, составляли свои тексты, а теперь я вам предлагаю выполнить аппликацию «Зимний пейзаж». Необходимые заготовки лежат у вас на партах в конверте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Повторим правила работы с кле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аботой положи клеенку на парт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, чтобы клей не попал на одежду, лицо и особенно в глаз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друг клей попадет в глаза, срочно вымойте руки и промойте глаза теплой водо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боты клей плотно закройте, уберит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вымойте руки и кисточку.</w:t>
            </w:r>
          </w:p>
        </w:tc>
      </w:tr>
    </w:tbl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(Слайд 19)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. 150, правило страница 87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0:00Z</dcterms:created>
  <dc:creator>Нуржанов</dc:creator>
  <dc:description/>
  <cp:keywords/>
  <dc:language>en-US</dc:language>
  <cp:lastModifiedBy>RWT</cp:lastModifiedBy>
  <dcterms:modified xsi:type="dcterms:W3CDTF">2015-01-31T14:08:00Z</dcterms:modified>
  <cp:revision>8</cp:revision>
  <dc:subject/>
  <dc:title/>
</cp:coreProperties>
</file>