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Сценарий новогоднего утренника в 1 классе.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  ведущег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 многих странах отмечается Новый год. Люди поздравляют своих близких, родственников, друзей,  дарят подарки, желают всего самого лучшего в новом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ребята нашего класса приветствуют вас и хотят порадовать своими маленькими новогодними выступлениями, сюрпризами!</w:t>
      </w:r>
    </w:p>
    <w:p>
      <w:pPr>
        <w:pStyle w:val="HTM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/>
      </w:pPr>
      <w:r>
        <w:rPr>
          <w:b/>
          <w:sz w:val="28"/>
          <w:szCs w:val="28"/>
        </w:rPr>
        <w:t>1учени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иш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ьники и шалунишк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есом частым полем вьюжны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имний праздник к нам ид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Здравствуй, здравствуй, Новый год!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Снегом всё запорошило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деревья. И дом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значит наступи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оснежная зим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. Все поют и веселятс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дят дружный хоровод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ому что нынче праздни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за праздник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ый го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. Вот она ,ёлочка наш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блеске лучистых огн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ется, всех она краш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х зеленей и пышней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У новогодней елоч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леные иголоч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снизу до верхушки-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ивые игруш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6 ученик</w:t>
      </w:r>
      <w:r>
        <w:rPr>
          <w:rFonts w:cs="Times New Roman" w:ascii="Times New Roman" w:hAnsi="Times New Roman"/>
          <w:sz w:val="28"/>
          <w:szCs w:val="28"/>
        </w:rPr>
        <w:t>. Висят на ветках шари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лшебные фонари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бусы, и снежин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голубые льдинки!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7 ученик.</w:t>
      </w:r>
      <w:r>
        <w:rPr>
          <w:rFonts w:cs="Times New Roman" w:ascii="Times New Roman" w:hAnsi="Times New Roman"/>
          <w:sz w:val="28"/>
          <w:szCs w:val="28"/>
        </w:rPr>
        <w:t xml:space="preserve"> Легким облачком над лес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плывала сказ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нежинками касалас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ток елок ласков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мела кругом сугробы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лые, пушисты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ятав все ходы и нор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дорожки быстры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арила белой шубк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х зайчат-проказников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творилась тайной хрупкой -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истым зимним праздник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ют песню</w:t>
      </w:r>
      <w:r>
        <w:rPr>
          <w:rFonts w:cs="Times New Roman" w:ascii="Times New Roman" w:hAnsi="Times New Roman"/>
          <w:b/>
          <w:sz w:val="28"/>
          <w:szCs w:val="28"/>
        </w:rPr>
        <w:t>: «Белые-белые в декабре…»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зима веселая </w:t>
        <w:br/>
        <w:t xml:space="preserve">С коньками и салазками, </w:t>
        <w:br/>
        <w:t xml:space="preserve">С лыжнею припорошенной, </w:t>
        <w:br/>
        <w:t xml:space="preserve">С волшебной старой сказкою. </w:t>
        <w:br/>
        <w:t xml:space="preserve">На елке разукрашенной </w:t>
        <w:br/>
        <w:t xml:space="preserve">Фонарики качаются. </w:t>
        <w:br/>
        <w:t xml:space="preserve">Пусть зимушка веселая </w:t>
        <w:br/>
        <w:t>Подольше не кончаетс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, пушистый</w:t>
        <w:br/>
        <w:t>В воздухе кружится</w:t>
        <w:br/>
        <w:t>И на землю тихо</w:t>
        <w:br/>
        <w:t>Падает, ложи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под утро снегом</w:t>
        <w:br/>
        <w:t>Поле побелело,</w:t>
        <w:br/>
        <w:t>Точно пеленою</w:t>
        <w:br/>
        <w:t>Всё его одел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ёмный лес что шапкой</w:t>
        <w:br/>
        <w:t>Принакрылся чудной</w:t>
        <w:br/>
        <w:t>И заснул под нею</w:t>
        <w:br/>
        <w:t>Крепко, непробудно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жьи дни коротки,</w:t>
        <w:br/>
        <w:t>Солнце светит мало,</w:t>
        <w:br/>
        <w:t>Вот пришли морозцы -</w:t>
        <w:br/>
        <w:t>И зима наст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ученик.</w:t>
      </w:r>
    </w:p>
    <w:p>
      <w:pPr>
        <w:pStyle w:val="Normal"/>
        <w:rPr/>
      </w:pPr>
      <w:r>
        <w:rPr>
          <w:sz w:val="28"/>
          <w:szCs w:val="28"/>
        </w:rPr>
        <w:t>Ах ты, зимушка-зима,</w:t>
        <w:br/>
        <w:t>Ты пришла с морозами,</w:t>
        <w:br/>
        <w:t>Нам сугробы намела</w:t>
        <w:br/>
        <w:t>Ледяными косами.</w:t>
        <w:br/>
        <w:br/>
        <w:t xml:space="preserve">Пробежала босиком </w:t>
        <w:br/>
        <w:t>По дорожкам весело,</w:t>
        <w:br/>
        <w:t>Кружевами нам потом</w:t>
        <w:br/>
        <w:t>Окна занавесила.</w:t>
        <w:br/>
        <w:br/>
        <w:t>Любим мы зимой водить</w:t>
        <w:br/>
        <w:t>Хоровод у ёлочки,</w:t>
        <w:br/>
        <w:t>И снеговиков лепить,</w:t>
        <w:br/>
        <w:t>И кататься с горочки,</w:t>
        <w:br/>
        <w:br/>
        <w:t>Любим зимний холодок,</w:t>
        <w:br/>
        <w:t>Но при всём при этом</w:t>
        <w:br/>
        <w:t>Мы сидим и пьём чаёк,</w:t>
        <w:br/>
        <w:t>Тот, что пахнет л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  ведущего:</w:t>
      </w:r>
    </w:p>
    <w:p>
      <w:pPr>
        <w:pStyle w:val="Normal"/>
        <w:rPr/>
      </w:pPr>
      <w:r>
        <w:rPr>
          <w:sz w:val="28"/>
          <w:szCs w:val="28"/>
        </w:rPr>
        <w:t>Дорогие гости! Мы поздравляем всех с первым зимним  праздником - с Новым годом, но это не только зимний праздник, а ёщё и весёлый – народными гуляниями всегда на Руси  отмечались Новый год и Рождество, ну а какие народные гуляния без частушек.</w:t>
      </w:r>
    </w:p>
    <w:p>
      <w:pPr>
        <w:pStyle w:val="Normal"/>
        <w:rPr/>
      </w:pPr>
      <w:r>
        <w:rPr>
          <w:sz w:val="28"/>
          <w:szCs w:val="28"/>
        </w:rPr>
        <w:t>Новогодние юмористические частушки для вас сейчас исполнят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Я на саночки саж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ло с горочки качу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усть от снега бе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то какая смел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зле дома, у к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Я лепил снегов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 морковки сделал н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лучился Дед Мор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под елочкой плясала </w:t>
        <w:br/>
        <w:t xml:space="preserve">И ногами топала, </w:t>
        <w:br/>
        <w:t xml:space="preserve">С веток пряники срывала </w:t>
        <w:br/>
        <w:t>И конфеты лопал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апа мне костюм на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а – па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глянуться не успел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Я свисаю с пото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бушка костюм мне сш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еленького зай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ать морковку поза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ленькому мальчику.</w:t>
      </w:r>
    </w:p>
    <w:p>
      <w:pPr>
        <w:pStyle w:val="Style15"/>
        <w:spacing w:before="0" w:after="0"/>
        <w:ind w:right="182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spacing w:before="0" w:after="0"/>
        <w:ind w:right="1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в игрушки все свои</w:t>
      </w:r>
    </w:p>
    <w:p>
      <w:pPr>
        <w:pStyle w:val="Style15"/>
        <w:spacing w:before="0" w:after="0"/>
        <w:ind w:righ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ядили ёлочку.</w:t>
      </w:r>
    </w:p>
    <w:p>
      <w:pPr>
        <w:pStyle w:val="Style15"/>
        <w:spacing w:before="0" w:after="0"/>
        <w:ind w:righ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свободной у неё</w:t>
      </w:r>
    </w:p>
    <w:p>
      <w:pPr>
        <w:pStyle w:val="Style15"/>
        <w:spacing w:before="0" w:after="0"/>
        <w:ind w:right="1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ной иголочки!</w:t>
      </w:r>
    </w:p>
    <w:p>
      <w:pPr>
        <w:pStyle w:val="Style15"/>
        <w:spacing w:before="0" w:after="0"/>
        <w:ind w:left="365" w:right="1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, плохо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вас попрос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ам похло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  ведущего:</w:t>
      </w:r>
    </w:p>
    <w:p>
      <w:pPr>
        <w:pStyle w:val="Normal"/>
        <w:rPr/>
      </w:pPr>
      <w:r>
        <w:rPr>
          <w:sz w:val="28"/>
          <w:szCs w:val="28"/>
        </w:rPr>
        <w:t>Зимние месяцы несут нам зимние забавы – санки, горки, коньки. хоккей , а в природе это конечно зимние приметы и первой такой приметой, конечно является ёлка, а какие ещё есть приметы зимы мы постараемся отгадать вместе с 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hd w:fill="F6F4F4" w:val="clear"/>
        <w:spacing w:lineRule="atLeast" w:line="280" w:before="225" w:after="120"/>
        <w:rPr>
          <w:sz w:val="28"/>
          <w:szCs w:val="28"/>
        </w:rPr>
      </w:pPr>
      <w:r>
        <w:rPr>
          <w:bCs/>
          <w:sz w:val="28"/>
          <w:szCs w:val="28"/>
        </w:rPr>
        <w:t>1.В новый год она не спит,</w:t>
      </w:r>
    </w:p>
    <w:p>
      <w:pPr>
        <w:pStyle w:val="Normal"/>
        <w:shd w:fill="F6F4F4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А игрушками блестит,</w:t>
      </w:r>
    </w:p>
    <w:p>
      <w:pPr>
        <w:pStyle w:val="Normal"/>
        <w:shd w:fill="F6F4F4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Весь наряд в иголочках,</w:t>
      </w:r>
    </w:p>
    <w:p>
      <w:pPr>
        <w:pStyle w:val="Normal"/>
        <w:shd w:fill="F6F4F4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Кто же это? ... (ёлочка)</w:t>
      </w:r>
    </w:p>
    <w:p>
      <w:pPr>
        <w:pStyle w:val="Normal"/>
        <w:shd w:fill="F9F7F8" w:val="clear"/>
        <w:spacing w:lineRule="atLeast" w:line="280" w:before="225" w:after="120"/>
        <w:rPr>
          <w:sz w:val="28"/>
          <w:szCs w:val="28"/>
        </w:rPr>
      </w:pPr>
      <w:r>
        <w:rPr>
          <w:bCs/>
          <w:sz w:val="28"/>
          <w:szCs w:val="28"/>
        </w:rPr>
        <w:t>2.А вчера у самой елки</w:t>
      </w:r>
    </w:p>
    <w:p>
      <w:pPr>
        <w:pStyle w:val="Normal"/>
        <w:shd w:fill="F9F7F8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По тропинке шли иголки,</w:t>
      </w:r>
    </w:p>
    <w:p>
      <w:pPr>
        <w:pStyle w:val="Normal"/>
        <w:shd w:fill="F9F7F8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Но детей не проведешь,</w:t>
      </w:r>
    </w:p>
    <w:p>
      <w:pPr>
        <w:pStyle w:val="Normal"/>
        <w:shd w:fill="F9F7F8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Дети знают - это ...(ёж)</w:t>
      </w:r>
    </w:p>
    <w:p>
      <w:pPr>
        <w:pStyle w:val="Normal"/>
        <w:shd w:fill="F6F4F4" w:val="clear"/>
        <w:spacing w:lineRule="atLeast" w:line="280" w:before="225" w:after="120"/>
        <w:rPr>
          <w:sz w:val="28"/>
          <w:szCs w:val="28"/>
        </w:rPr>
      </w:pPr>
      <w:r>
        <w:rPr>
          <w:bCs/>
          <w:sz w:val="28"/>
          <w:szCs w:val="28"/>
        </w:rPr>
        <w:t>3.Мчит зима в своей повозке,</w:t>
      </w:r>
    </w:p>
    <w:p>
      <w:pPr>
        <w:pStyle w:val="Normal"/>
        <w:shd w:fill="F6F4F4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Что желтеет у березки?</w:t>
      </w:r>
    </w:p>
    <w:p>
      <w:pPr>
        <w:pStyle w:val="Normal"/>
        <w:shd w:fill="F6F4F4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Присмотритесь, это птичка?</w:t>
      </w:r>
    </w:p>
    <w:p>
      <w:pPr>
        <w:pStyle w:val="Normal"/>
        <w:shd w:fill="F6F4F4" w:val="clear"/>
        <w:spacing w:lineRule="atLeast" w:line="240"/>
        <w:rPr/>
      </w:pPr>
      <w:r>
        <w:rPr>
          <w:bCs/>
          <w:sz w:val="28"/>
          <w:szCs w:val="28"/>
        </w:rPr>
        <w:t>А зовут ее ...(синичка)</w:t>
      </w:r>
    </w:p>
    <w:p>
      <w:pPr>
        <w:pStyle w:val="Normal"/>
        <w:shd w:fill="F6F4F4" w:val="clear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9F7F8" w:val="clear"/>
        <w:spacing w:lineRule="atLeast" w:line="280" w:before="225" w:after="120"/>
        <w:rPr>
          <w:sz w:val="28"/>
          <w:szCs w:val="28"/>
        </w:rPr>
      </w:pPr>
      <w:r>
        <w:rPr>
          <w:bCs/>
          <w:sz w:val="28"/>
          <w:szCs w:val="28"/>
        </w:rPr>
        <w:t>4.Спит зимой мохнатый зверь,</w:t>
      </w:r>
    </w:p>
    <w:p>
      <w:pPr>
        <w:pStyle w:val="Normal"/>
        <w:shd w:fill="F9F7F8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Окна он закрыл и дверь,</w:t>
      </w:r>
    </w:p>
    <w:p>
      <w:pPr>
        <w:pStyle w:val="Normal"/>
        <w:shd w:fill="F9F7F8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Мама спит с сынишкой,</w:t>
      </w:r>
    </w:p>
    <w:p>
      <w:pPr>
        <w:pStyle w:val="Normal"/>
        <w:shd w:fill="F9F7F8" w:val="clear"/>
        <w:spacing w:lineRule="atLeast" w:line="240"/>
        <w:rPr/>
      </w:pPr>
      <w:r>
        <w:rPr>
          <w:bCs/>
          <w:sz w:val="28"/>
          <w:szCs w:val="28"/>
        </w:rPr>
        <w:t>Лежебокой ...(мишкой)</w:t>
      </w:r>
    </w:p>
    <w:p>
      <w:pPr>
        <w:pStyle w:val="Normal"/>
        <w:shd w:fill="F9F7F8" w:val="clear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6F4F4" w:val="clear"/>
        <w:spacing w:lineRule="atLeast" w:line="280" w:before="225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5.Самая красивая</w:t>
      </w:r>
    </w:p>
    <w:p>
      <w:pPr>
        <w:pStyle w:val="Normal"/>
        <w:shd w:fill="F6F4F4" w:val="clear"/>
        <w:spacing w:lineRule="atLeast" w:line="280" w:before="225" w:after="120"/>
        <w:rPr>
          <w:sz w:val="28"/>
          <w:szCs w:val="28"/>
        </w:rPr>
      </w:pPr>
      <w:r>
        <w:rPr>
          <w:bCs/>
          <w:sz w:val="28"/>
          <w:szCs w:val="28"/>
        </w:rPr>
        <w:t>И трудолюбивая.</w:t>
      </w:r>
    </w:p>
    <w:p>
      <w:pPr>
        <w:pStyle w:val="Normal"/>
        <w:shd w:fill="F6F4F4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Есть у дедушки дочурка,</w:t>
      </w:r>
    </w:p>
    <w:p>
      <w:pPr>
        <w:pStyle w:val="Normal"/>
        <w:shd w:fill="F6F4F4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А зовут ее ...(снегурка)</w:t>
      </w:r>
    </w:p>
    <w:p>
      <w:pPr>
        <w:pStyle w:val="Normal"/>
        <w:shd w:fill="F6F4F4" w:val="clear"/>
        <w:spacing w:lineRule="atLeast" w:line="280" w:before="225" w:after="120"/>
        <w:rPr>
          <w:sz w:val="28"/>
          <w:szCs w:val="28"/>
        </w:rPr>
      </w:pPr>
      <w:r>
        <w:rPr>
          <w:bCs/>
          <w:sz w:val="28"/>
          <w:szCs w:val="28"/>
        </w:rPr>
        <w:t>6.Кто приносит нам подарки,</w:t>
      </w:r>
    </w:p>
    <w:p>
      <w:pPr>
        <w:pStyle w:val="Normal"/>
        <w:shd w:fill="F6F4F4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Кому летом очень жарко?</w:t>
      </w:r>
    </w:p>
    <w:p>
      <w:pPr>
        <w:pStyle w:val="Normal"/>
        <w:shd w:fill="F6F4F4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И все время красен нос.</w:t>
      </w:r>
    </w:p>
    <w:p>
      <w:pPr>
        <w:pStyle w:val="Normal"/>
        <w:shd w:fill="F6F4F4" w:val="clear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Это Дедушка…(Мороз)</w:t>
      </w:r>
    </w:p>
    <w:p>
      <w:pPr>
        <w:pStyle w:val="Normal"/>
        <w:shd w:fill="F6F4F4" w:val="clear"/>
        <w:spacing w:lineRule="atLeast" w:line="280" w:before="225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  ведущег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к же не вспомнить в этот праздничный день красоту Зимы и Новый год, который мы с Вами встреча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юду ёлки засверкал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ярких звёздах школа в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бят и в этом класс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удо ёлка зажже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х, зима, зима, зим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сская красавиц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х свела ты нас с ум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имушка нам нравитс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нег пушистый серебрит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 на тройке мчит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ь нарядная шуми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алют в лесу греми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ро-скоро Нов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санях примчи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т уже, наверно, 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нам в окно стучитс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имний праздник новогодни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 всех тебя люблю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й курантов долгожда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 за что я не просплю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й,зима зима зи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ль сугробов нам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печалится нар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мечает нов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ле ёлочки у на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ы танцы пес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ый добрый Новый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т тебя чудес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ют песню «Новый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Предлагаем вашему вниманию сказку « Не дадим скучать ёлоч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br/>
        <w:t xml:space="preserve">Ёлка; </w:t>
        <w:br/>
        <w:t xml:space="preserve">Ёжик; </w:t>
        <w:br/>
        <w:t xml:space="preserve">Белочка; </w:t>
        <w:br/>
        <w:t xml:space="preserve">Зайчик; </w:t>
        <w:br/>
        <w:t xml:space="preserve">Лисичка; </w:t>
        <w:br/>
        <w:t xml:space="preserve">Медвежонок. </w:t>
        <w:br/>
        <w:br/>
      </w:r>
      <w:r>
        <w:rPr>
          <w:b/>
          <w:sz w:val="28"/>
          <w:szCs w:val="28"/>
        </w:rPr>
        <w:t>Елка:</w:t>
      </w:r>
      <w:r>
        <w:rPr>
          <w:sz w:val="28"/>
          <w:szCs w:val="28"/>
        </w:rPr>
        <w:t xml:space="preserve"> Вам хочу я рассказать,</w:t>
        <w:br/>
        <w:t>Как же скучно здесь стоять.</w:t>
        <w:br/>
        <w:t xml:space="preserve">Все мои подружки </w:t>
        <w:br/>
        <w:t>В елочных игрушках,</w:t>
        <w:br/>
        <w:t>Пляшет рядом детвора…</w:t>
        <w:br/>
        <w:t>Я ж в лесу стою одна.</w:t>
        <w:br/>
        <w:br/>
      </w:r>
      <w:r>
        <w:rPr>
          <w:b/>
          <w:sz w:val="28"/>
          <w:szCs w:val="28"/>
        </w:rPr>
        <w:t>Ежик спешит к Медвежонку, останавливается возле елочки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Как же так, вот это худо.</w:t>
        <w:br/>
        <w:t>Надо что-нибудь придумать.</w:t>
        <w:br/>
        <w:t xml:space="preserve">(елке) Поскорее посмотри: </w:t>
        <w:br/>
        <w:t>Я колючий, как и ты.</w:t>
        <w:br/>
        <w:t>И мои иголки</w:t>
        <w:br/>
        <w:t>Не отличить от елки.</w:t>
        <w:br/>
        <w:t>Будем рядом, как подружки,</w:t>
        <w:br/>
        <w:t>Встретим праздник на опушке!</w:t>
        <w:br/>
        <w:br/>
      </w: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Скок-скок-скок,</w:t>
        <w:br/>
        <w:t>С сучка на сучок,</w:t>
        <w:br/>
        <w:t xml:space="preserve">С ветки на ветку, </w:t>
        <w:br/>
        <w:t>Да на беленький снежок.</w:t>
        <w:br/>
        <w:t>Здравствуй, ежик, мой дружок!</w:t>
        <w:br/>
        <w:br/>
      </w: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Здравствуй, белочка-соседка,</w:t>
        <w:br/>
        <w:t>Прыгай ты опять на ветку,</w:t>
        <w:br/>
        <w:t>Видишь: елочке лесной</w:t>
        <w:br/>
        <w:t>Скучно здесь стоять одной.</w:t>
        <w:br/>
        <w:t xml:space="preserve">Собери лесной народ, </w:t>
        <w:br/>
        <w:t>Вместе встрети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оявляется заспанный медвежонок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Елка (удивленно):</w:t>
      </w:r>
      <w:r>
        <w:rPr>
          <w:sz w:val="28"/>
          <w:szCs w:val="28"/>
        </w:rPr>
        <w:t xml:space="preserve"> Медвежонок, ну и ну!</w:t>
        <w:br/>
        <w:t>Ничего я не пойму.</w:t>
        <w:br/>
      </w: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Хоть у нас порядки строги,</w:t>
        <w:br/>
        <w:t>Мама с папой спят в берлоге,</w:t>
        <w:br/>
        <w:t>Я не буду им мешать,</w:t>
        <w:br/>
        <w:t>Праздник я иду встречать.</w:t>
        <w:br/>
        <w:t xml:space="preserve">И малиновый пирог </w:t>
        <w:br/>
        <w:t xml:space="preserve">Для гостей я сам испек . </w:t>
        <w:br/>
        <w:t>К ежику сейчас спешу.</w:t>
        <w:br/>
        <w:t>Здесь чуть-чуть передохну.</w:t>
        <w:br/>
        <w:t>Как бы мне не сплоховать,</w:t>
        <w:br/>
        <w:t>Очень хочется поспать.</w:t>
        <w:br/>
        <w:br/>
      </w: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Здравствуй, Миша, ведь как раз, </w:t>
        <w:br/>
        <w:t>Я к тебе спешил сейчас.</w:t>
        <w:br/>
        <w:t xml:space="preserve">В гости к елочке лесной </w:t>
        <w:br/>
        <w:t>Собрались мы всей гурьбой.</w:t>
        <w:br/>
        <w:br/>
      </w: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Ну, тогда не буду спать, </w:t>
        <w:br/>
        <w:t>Стану елку наряжать.</w:t>
        <w:br/>
        <w:t>Где игрушки?!</w:t>
        <w:br/>
        <w:br/>
      </w:r>
      <w:r>
        <w:rPr>
          <w:b/>
          <w:sz w:val="28"/>
          <w:szCs w:val="28"/>
        </w:rPr>
        <w:t>Заяц и Лиса:</w:t>
      </w:r>
      <w:r>
        <w:rPr>
          <w:sz w:val="28"/>
          <w:szCs w:val="28"/>
        </w:rPr>
        <w:t xml:space="preserve"> Здесь как раз. </w:t>
        <w:br/>
        <w:t>Белочка прислала нас.</w:t>
        <w:br/>
        <w:br/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Есть хлопушки, конфетти, </w:t>
        <w:br/>
        <w:t>Бусы, дождик и шары.</w:t>
        <w:br/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Будет елочка на диво </w:t>
        <w:br/>
        <w:t xml:space="preserve">И нарядна, и красива. </w:t>
        <w:br/>
        <w:br/>
      </w: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Вот блестящие орешки, </w:t>
        <w:br/>
        <w:t xml:space="preserve">Их пока, друзья, не ешьте, </w:t>
        <w:br/>
        <w:t xml:space="preserve">А когда пробьют часы, </w:t>
        <w:br/>
        <w:t>В них сюрприз найдете вы!</w:t>
        <w:br/>
        <w:br/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Собрались вместе мы, друзья, </w:t>
        <w:br/>
        <w:t xml:space="preserve">И праздник будет до утра. </w:t>
        <w:br/>
        <w:t>Будем петь и веселиться,</w:t>
        <w:br/>
        <w:t xml:space="preserve">В танце радостном круж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 чехарду играть и в прятки,</w:t>
        <w:br/>
        <w:t xml:space="preserve">В кошки-мышки, в догонялки. </w:t>
        <w:br/>
        <w:t>Мы устроим фейерверк,</w:t>
        <w:br/>
        <w:t>Этот праздник лучше всех!</w:t>
        <w:br/>
      </w:r>
      <w:r>
        <w:rPr>
          <w:b/>
          <w:sz w:val="28"/>
          <w:szCs w:val="28"/>
        </w:rPr>
        <w:t>Елка:</w:t>
      </w:r>
      <w:r>
        <w:rPr>
          <w:sz w:val="28"/>
          <w:szCs w:val="28"/>
        </w:rPr>
        <w:t xml:space="preserve"> Спасибо вам, мои друзья, </w:t>
        <w:br/>
        <w:t xml:space="preserve">Ну а теперь, лесной народ, </w:t>
        <w:br/>
        <w:t xml:space="preserve">Дружно встанем в хоровод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>
      <w:rFonts w:ascii="Albertus (W1);Arial" w:hAnsi="Albertus (W1);Arial" w:cs="Albertus (W1);Arial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6:00Z</dcterms:created>
  <dc:creator>Customer</dc:creator>
  <dc:description/>
  <cp:keywords/>
  <dc:language>en-US</dc:language>
  <cp:lastModifiedBy>Алёна</cp:lastModifiedBy>
  <cp:lastPrinted>2013-12-10T08:37:00Z</cp:lastPrinted>
  <dcterms:modified xsi:type="dcterms:W3CDTF">2014-01-27T17:08:00Z</dcterms:modified>
  <cp:revision>8</cp:revision>
  <dc:subject/>
  <dc:title>            Сценарий новогоднего утренника в 1 классе</dc:title>
</cp:coreProperties>
</file>