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  <w:t>Спортивный праздник “Малый Сабантуй”.</w:t>
      </w:r>
    </w:p>
    <w:p>
      <w:pPr>
        <w:pStyle w:val="Style15"/>
        <w:rPr/>
      </w:pPr>
      <w:r>
        <w:rPr>
          <w:b/>
          <w:bCs/>
          <w:color w:val="0000FF"/>
          <w:sz w:val="28"/>
          <w:szCs w:val="28"/>
        </w:rPr>
        <w:t>Цели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человеческих ценностей: патриотизма – любви к Родине, природе, людям, уважение к ее истории; толерантности – приятие других наций, народов; трудолюбия, честности, доброт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: ловкости, силовых качеств, выносливост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ть первоначальные сведения о празднике “Сабантуй”, продолжить ознакомление с традициями татарского народа. </w:t>
      </w:r>
    </w:p>
    <w:p>
      <w:pPr>
        <w:pStyle w:val="Style15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Инвентар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кие ведерочки (майонезные) с водо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ннисные мячи (3шт.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шен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ые меш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ревянные ложки, шиш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евка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акалка</w:t>
      </w:r>
    </w:p>
    <w:p>
      <w:pPr>
        <w:pStyle w:val="Style15"/>
        <w:rPr/>
      </w:pPr>
      <w:r>
        <w:rPr>
          <w:b/>
          <w:bCs/>
          <w:color w:val="0000FF"/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портивная площадка.</w:t>
      </w:r>
    </w:p>
    <w:p>
      <w:pPr>
        <w:pStyle w:val="Style15"/>
        <w:rPr/>
      </w:pPr>
      <w:r>
        <w:rPr>
          <w:b/>
          <w:bCs/>
          <w:color w:val="0000FF"/>
          <w:sz w:val="28"/>
          <w:szCs w:val="28"/>
        </w:rPr>
        <w:t>Время провед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ай 2009 года.</w:t>
      </w:r>
    </w:p>
    <w:p>
      <w:pPr>
        <w:pStyle w:val="Style15"/>
        <w:jc w:val="center"/>
        <w:rPr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праздника</w:t>
      </w:r>
    </w:p>
    <w:p>
      <w:pPr>
        <w:pStyle w:val="Style15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льзя представить греков без олимпийских игр, испанцев - без их национального зрелища - корриды, латышей - без праздника лиго, русских - без масленицы, украинцев - без купальских обрядов, японцев - без празд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ветения сакуры, так невозможно говорить об образе жизни татар без сабантуя - праздника весеннего обновления природы, корнями своего происхождения уходящего в глубь веков. Сабантуй, не затерявшийся в пучине времени, донесший свой аромат, краски до наших дней, ежегодно отмечается в июне - после завершения сева, символизируя преемственность прошлого, настоящего и будущего, объединяя вокруг своего открытого майдана людей всех возрастов и профессий, наций и веро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вестный французский политолог, журналист и писатель Кенизи Мурад во время одного из своих приездов в Татарстан в связи со сбором материала для книги о великом сыне татарского народа Мирсаиде Султан-Галиеве, побывав на казанском сабантуе в Березовой роще, такими словами выразила свое восхищение увиденным:</w:t>
      </w:r>
    </w:p>
    <w:p>
      <w:pPr>
        <w:pStyle w:val="Style15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- Сабантуй - это чудо! Вы только взгляните на участников и гостей праздника: они оставили дома весь груз своих повседневных забот и проблем. Сколько радости, бодрости и доброты на их лица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ее мнению, сабантуй, как и джадидизм (течение светского просвещения в исламе), является достойным вкладом татарского народа в копилку общечеловеческих ценностей. Трудно не согласиться с такой оценкой знатока Востока, в чьей родословной причудливо переплетены гены потомков пророка Мухаммеда и турецких султан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инно народная природа, дух сабантуя, задевая самые сокровенные струны нашей души, исподволь содействуют сохранению и укреплению межнационального согласия и сплочения, социальной стабильности. Поэтому отнюдь не случайно сабантуй был включен в список законодательно утвержденных общереспубликанских празд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бантуй… История его богата, смысл его глубок. Что касается названия, то у слова “сабан” есть два значения – это свадьба, и весенний сев. “Туй” же – это праздник земледелия, почитания матушки-земли, дань поклонения 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т Природу татарский народ, уважает ее – об этом говорят и другие наши праздники: Науруз – встреча весны или Сомбеля – праздник урожая, Сабантуй же - самый веселый и самый любимый из них.</w:t>
      </w:r>
    </w:p>
    <w:p>
      <w:pPr>
        <w:pStyle w:val="Style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ы-соревнования.</w:t>
      </w:r>
    </w:p>
    <w:p>
      <w:pPr>
        <w:pStyle w:val="Style15"/>
        <w:rPr/>
      </w:pPr>
      <w:r>
        <w:rPr>
          <w:b/>
          <w:bCs/>
          <w:color w:val="0000FF"/>
          <w:sz w:val="28"/>
          <w:szCs w:val="28"/>
        </w:rPr>
        <w:t>1.“По водицу”.</w:t>
      </w:r>
      <w:r>
        <w:rPr>
          <w:sz w:val="28"/>
          <w:szCs w:val="28"/>
        </w:rPr>
        <w:t xml:space="preserve"> </w:t>
      </w:r>
      <w:r>
        <w:rPr>
          <w:i/>
          <w:iCs/>
          <w:color w:val="3366FF"/>
          <w:sz w:val="28"/>
          <w:szCs w:val="28"/>
        </w:rPr>
        <w:t xml:space="preserve">Игроки берут ведерочки, наполненные водой, бегут до флажка и обратно. </w:t>
      </w:r>
    </w:p>
    <w:p>
      <w:pPr>
        <w:pStyle w:val="Style15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  <w:t>Побеждает игрок, прибежавший первым и не пролившим 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возьмем ведерки, </w:t>
        <w:br/>
        <w:t xml:space="preserve">Да и в путь-дорожку, </w:t>
        <w:br/>
        <w:t>Поможем взрослым</w:t>
        <w:br/>
        <w:t>Натаскать водицу.</w:t>
      </w:r>
    </w:p>
    <w:p>
      <w:pPr>
        <w:pStyle w:val="Style15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“Меткий стрелок”</w:t>
      </w:r>
    </w:p>
    <w:p>
      <w:pPr>
        <w:pStyle w:val="Style15"/>
        <w:rPr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  <w:t>На расстоянии 5м от игрока ставится мишень (воздушный шарик). Игрок три раза кидает в шарик мячиком. Побеждает тот, кто набрал большее количество оч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теперь разрешите начать, </w:t>
        <w:br/>
        <w:t>Остальных я прошу помолчать.</w:t>
        <w:br/>
        <w:t xml:space="preserve">Кто три раза метко в мишень попадет, </w:t>
        <w:br/>
        <w:t>Тот победу в состязании найдет.</w:t>
      </w:r>
    </w:p>
    <w:p>
      <w:pPr>
        <w:pStyle w:val="Style15"/>
        <w:rPr>
          <w:i/>
          <w:i/>
          <w:i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 “Бег в мешках”</w:t>
      </w:r>
    </w:p>
    <w:p>
      <w:pPr>
        <w:pStyle w:val="Style15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  <w:t>Участники этого состязания, надев на ноги мешок, выстраиваются на старте. По сигналу судьи, придерживая мешок руками, они начинают скачками продвигаться к финишу.</w:t>
      </w:r>
    </w:p>
    <w:p>
      <w:pPr>
        <w:pStyle w:val="Style15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  <w:t>Бег в мешках проводится на установленную дистанцию. Победитель определяется по лучшему показанному врем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63825</wp:posOffset>
                </wp:positionV>
                <wp:extent cx="4164330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268"/>
                              <w:gridCol w:w="3290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ыжок! </w:t>
                                    <w:br/>
                                    <w:t xml:space="preserve">Прыжок! - поскакал мешок, </w:t>
                                    <w:br/>
                                    <w:t xml:space="preserve">И другой мешок, </w:t>
                                    <w:br/>
                                    <w:t xml:space="preserve">И еще мешок, </w:t>
                                    <w:br/>
                                    <w:t xml:space="preserve">И еще… </w:t>
                                    <w:br/>
                                    <w:t xml:space="preserve">Кто быстрей? – интересно! 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ходи, дружок, </w:t>
                                    <w:br/>
                                    <w:t xml:space="preserve">Проглоти смешок, </w:t>
                                    <w:br/>
                                    <w:t>Полезай в мешок</w:t>
                                    <w:br/>
                                    <w:t>И давай! — прыг-скок!..</w:t>
                                    <w:br/>
                                    <w:t>Может быть, твой мешок</w:t>
                                    <w:br/>
                                    <w:t>Самый резвый?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(Э.Блино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39.3pt;mso-wrap-distance-left:9pt;mso-wrap-distance-right:9pt;mso-wrap-distance-top:0pt;mso-wrap-distance-bottom:0pt;margin-top:209.75pt;mso-position-vertical-relative:page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268"/>
                        <w:gridCol w:w="3290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ыжок! </w:t>
                              <w:br/>
                              <w:t xml:space="preserve">Прыжок! - поскакал мешок, </w:t>
                              <w:br/>
                              <w:t xml:space="preserve">И другой мешок, </w:t>
                              <w:br/>
                              <w:t xml:space="preserve">И еще мешок, </w:t>
                              <w:br/>
                              <w:t xml:space="preserve">И еще… </w:t>
                              <w:br/>
                              <w:t xml:space="preserve">Кто быстрей? – интересно! 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ходи, дружок, </w:t>
                              <w:br/>
                              <w:t xml:space="preserve">Проглоти смешок, </w:t>
                              <w:br/>
                              <w:t>Полезай в мешок</w:t>
                              <w:br/>
                              <w:t>И давай! — прыг-скок!..</w:t>
                              <w:br/>
                              <w:t>Может быть, твой мешок</w:t>
                              <w:br/>
                              <w:t>Самый резвый?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(Э.Блино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  <w:i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 “Бег с ложками”</w:t>
      </w:r>
    </w:p>
    <w:p>
      <w:pPr>
        <w:pStyle w:val="Style15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  <w:t>На старте участникам дают по деревянной ложке и шишке.</w:t>
      </w:r>
    </w:p>
    <w:p>
      <w:pPr>
        <w:pStyle w:val="Style15"/>
        <w:rPr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  <w:t>До начала состязания они должны, положив в ложку шишку, зажать ее в зубах. Задача участников заключается в том, чтобы прибежать первым, не выронив при этом шишку. Поддерживать руками ложку запрещается. Уронивший шишку, лишается права на получение пр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на зиму белка</w:t>
        <w:br/>
        <w:t>Запасы собрала.</w:t>
        <w:br/>
        <w:t>Грибы, орехи, шишки</w:t>
        <w:br/>
        <w:t>К себе в дупло несла.</w:t>
        <w:br/>
        <w:t>Мы в этом ей поможем</w:t>
        <w:br/>
        <w:t>И шишек ей принесем.</w:t>
        <w:br/>
        <w:t xml:space="preserve">Хотя немного странным </w:t>
        <w:br/>
        <w:t>Для белочки путем.</w:t>
        <w:br/>
        <w:t xml:space="preserve">Положим шишки в ложку – </w:t>
        <w:br/>
      </w:r>
    </w:p>
    <w:p>
      <w:pPr>
        <w:pStyle w:val="Style15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5. “Подарок” </w:t>
      </w:r>
    </w:p>
    <w:p>
      <w:pPr>
        <w:pStyle w:val="Style15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  <w:t>На веревку, натянутой на высоте 1,5м, на ниточках подвешиваются призы(карандаши, ручки, мыло и т.д.). Игрок становится на расстоянии 3-4м, ему завязывают глаза, в руки дают ножницы. Игрок медленно двигается вперед, стараясь захватить ножницами приз, если схватил, то отрез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, друзья, для вас</w:t>
        <w:br/>
        <w:t>Важный конкурс есть у нас!</w:t>
        <w:br/>
        <w:t xml:space="preserve">Кто самый меткий, выходи, </w:t>
        <w:br/>
        <w:t>Мастерство здесь покажи.</w:t>
        <w:br/>
        <w:t>Ножницы в руки, друзья, -</w:t>
        <w:br/>
        <w:t xml:space="preserve">Отрежь подарок для себя! </w:t>
      </w:r>
    </w:p>
    <w:p>
      <w:pPr>
        <w:pStyle w:val="Style15"/>
        <w:tabs>
          <w:tab w:val="clear" w:pos="708"/>
          <w:tab w:val="left" w:pos="360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. “Кто кого перескачет”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шут мне ветвями липы, </w:t>
        <w:br/>
        <w:t>Улыбаются цветы.</w:t>
        <w:br/>
        <w:t xml:space="preserve">Если будешь закаленным, </w:t>
        <w:br/>
        <w:t>Все на свете сможешь ты!</w:t>
        <w:br/>
        <w:t xml:space="preserve">Веселей скачи, скакалка, </w:t>
        <w:br/>
        <w:t>Где скакалка – там закалка!</w:t>
      </w:r>
    </w:p>
    <w:p>
      <w:pPr>
        <w:pStyle w:val="Style15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. “Кто кого перетянет”</w:t>
      </w:r>
    </w:p>
    <w:p>
      <w:pPr>
        <w:pStyle w:val="Normal"/>
        <w:rPr/>
      </w:pPr>
      <w:r>
        <w:rPr>
          <w:sz w:val="28"/>
          <w:szCs w:val="28"/>
        </w:rPr>
        <w:t>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8"/>
        <w:gridCol w:w="4683"/>
      </w:tblGrid>
      <w:tr>
        <w:trPr/>
        <w:tc>
          <w:tcPr>
            <w:tcW w:w="4218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охнули все мы на славу, </w:t>
              <w:br/>
              <w:t xml:space="preserve">А вы, друзья, победили по праву, </w:t>
              <w:br/>
              <w:t xml:space="preserve">Похвал достойны вы и награды, </w:t>
              <w:br/>
              <w:t xml:space="preserve">А мы награды вручить вам рады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ручение призов) </w:t>
            </w:r>
          </w:p>
        </w:tc>
        <w:tc>
          <w:tcPr>
            <w:tcW w:w="4683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настал момент прощанья, </w:t>
              <w:br/>
              <w:t xml:space="preserve">Будет краткой наша речь, </w:t>
              <w:br/>
              <w:t xml:space="preserve">Говорим вам “До свиданья, </w:t>
              <w:br/>
              <w:t>До счастливых новых встреч!”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аздник заканчивается чаепитие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605530" cy="2294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400" cy="229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м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80.75pt;width:283.85pt;height:180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мота</w:t>
                      </w:r>
                    </w:p>
                  </w:txbxContent>
                </v:textbox>
                <v:path textpathok="t"/>
                <v:textpath on="t" fitshape="t" string="Грамота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аграждается команда_________________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нявшая ____ место в школьных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ревнованиях «Малый сабантуй»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905</wp:posOffset>
            </wp:positionV>
            <wp:extent cx="3200400" cy="248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читель:_______Журавлёва В.Р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иректор:________Четанов В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3:06:00Z</dcterms:created>
  <dc:creator>Sergei</dc:creator>
  <dc:description/>
  <cp:keywords/>
  <dc:language>en-US</dc:language>
  <cp:lastModifiedBy>Sergei</cp:lastModifiedBy>
  <cp:lastPrinted>2009-05-23T06:22:00Z</cp:lastPrinted>
  <dcterms:modified xsi:type="dcterms:W3CDTF">2010-01-29T18:31:00Z</dcterms:modified>
  <cp:revision>3</cp:revision>
  <dc:subject/>
  <dc:title>Спортивный праздник “Малый Сабантуй”</dc:title>
</cp:coreProperties>
</file>