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 образовательное учреждение  средняя общеобразовательная  школа№1  р.п.  Пачелма.</w:t>
      </w:r>
    </w:p>
    <w:p>
      <w:pPr>
        <w:pStyle w:val="Normal"/>
        <w:tabs>
          <w:tab w:val="clear" w:pos="708"/>
          <w:tab w:val="left" w:pos="52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Heading1"/>
        <w:tabs>
          <w:tab w:val="clear" w:pos="960"/>
          <w:tab w:val="left" w:pos="49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7480</wp:posOffset>
                </wp:positionH>
                <wp:positionV relativeFrom="paragraph">
                  <wp:posOffset>-12700</wp:posOffset>
                </wp:positionV>
                <wp:extent cx="6391275" cy="2057400"/>
                <wp:effectExtent l="6985" t="0" r="1155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44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 воспитательн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112.4pt;margin-top:-1pt;width:503.2pt;height:161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ан воспитательной работы</w:t>
                      </w:r>
                    </w:p>
                  </w:txbxContent>
                </v:textbox>
                <v:path textpathok="t"/>
                <v:textpath on="t" fitshape="t" string="План воспитательной работы" style="font-family:&quot;Arial&quot;;font-size:12pt"/>
                <v:fill o:detectmouseclick="t" color2="#ffbf00"/>
                <v:stroke color="#3f3151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40"/>
        </w:rPr>
      </w:pPr>
      <w:r>
        <w:rPr>
          <w:sz w:val="72"/>
        </w:rPr>
        <w:tab/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 учащимися  3  «Б» класса</w:t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на   2014-15   учебный  год.</w:t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истема  РО  Л.В.  Занкова.</w:t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лассный  руководитель  Кирилова  Г.В.</w:t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sz w:val="40"/>
        </w:rPr>
      </w:pPr>
      <w:r>
        <w:rPr>
          <w:sz w:val="72"/>
        </w:rPr>
        <w:tab/>
      </w:r>
    </w:p>
    <w:p>
      <w:pPr>
        <w:pStyle w:val="Normal"/>
        <w:tabs>
          <w:tab w:val="clear" w:pos="708"/>
          <w:tab w:val="left" w:pos="1068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8725535" cy="1237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5680" cy="12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Жители города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7.5pt;width:687pt;height:97.4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Жители города :</w:t>
                      </w:r>
                    </w:p>
                  </w:txbxContent>
                </v:textbox>
                <v:path textpathok="t"/>
                <v:textpath on="t" fitshape="t" string="Жители города 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5350</wp:posOffset>
                </wp:positionH>
                <wp:positionV relativeFrom="paragraph">
                  <wp:posOffset>1352550</wp:posOffset>
                </wp:positionV>
                <wp:extent cx="2438400" cy="140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Горбатова  С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Жулина В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Казеева  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92pt;height:111pt;mso-wrap-distance-left:9.05pt;mso-wrap-distance-right:9.05pt;mso-wrap-distance-top:0pt;mso-wrap-distance-bottom:0pt;margin-top:106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5.05pt;width:133.4pt;height:44.95pt;mso-wrap-style:none;v-text-anchor:middle;mso-position-vertical:top" type="_x0000_t136">
                            <v:path textpathok="t"/>
                            <v:textpath on="t" fitshape="t" string="Дом &#10;культуры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Горбатова  С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Жулина В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Казеева  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8750</wp:posOffset>
                </wp:positionH>
                <wp:positionV relativeFrom="paragraph">
                  <wp:posOffset>1352550</wp:posOffset>
                </wp:positionV>
                <wp:extent cx="2438400" cy="1181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Чвырова А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Верстуков  Серг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Кузнецова  Л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92pt;height:93pt;mso-wrap-distance-left:9.05pt;mso-wrap-distance-right:9.05pt;mso-wrap-distance-top:0pt;mso-wrap-distance-bottom:0pt;margin-top:106.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0.7pt;width:134.85pt;height:20.6pt;mso-wrap-style:none;v-text-anchor:middle;mso-position-vertical:top" type="_x0000_t136">
                            <v:path textpathok="t"/>
                            <v:textpath on="t" fitshape="t" string="Больница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Чвырова А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Верстуков  Серг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Кузнецова  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5.05pt;width:133.4pt;height:44.95pt;mso-wrap-style:none;v-text-anchor:middle;mso-position-vertical:top" type="_x0000_t136">
            <v:path textpathok="t"/>
            <v:textpath on="t" fitshape="t" string="Дом &#10;культуры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0pt;margin-top:-20.7pt;width:134.85pt;height:20.6pt;mso-wrap-style:none;v-text-anchor:middle;mso-position-vertical:top" type="_x0000_t136">
            <v:path textpathok="t"/>
            <v:textpath on="t" fitshape="t" string="Больница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0400" w:leader="none"/>
        </w:tabs>
        <w:ind w:left="7080"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13716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</wp:posOffset>
                </wp:positionV>
                <wp:extent cx="342900" cy="571500"/>
                <wp:effectExtent l="16510" t="635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3pt" to="404.95pt,55.25pt" stroked="t" o:allowincell="f" style="position:absolute;flip:y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571500" cy="457200"/>
                <wp:effectExtent l="0" t="0" r="1206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5pt" to="314.95pt,36.9pt" stroked="t" o:allowincell="f" style="position:absolute;flip:xy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7050</wp:posOffset>
                </wp:positionH>
                <wp:positionV relativeFrom="paragraph">
                  <wp:posOffset>97155</wp:posOffset>
                </wp:positionV>
                <wp:extent cx="3124200" cy="1181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сарева  Анаст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46pt;height:93pt;mso-wrap-distance-left:9.05pt;mso-wrap-distance-right:9.05pt;mso-wrap-distance-top:0pt;mso-wrap-distance-bottom:0pt;margin-top:7.6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40pt;width:182.8pt;height:39.9pt;mso-wrap-style:none;v-text-anchor:middle;mso-position-vertical:top" type="_x0000_t136">
                            <v:path textpathok="t"/>
                            <v:textpath on="t" fitshape="t" string="Администрация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сарева  Анаст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0pt;width:182.8pt;height:39.9pt;mso-wrap-style:none;v-text-anchor:middle;mso-position-vertical:top" type="_x0000_t136">
            <v:path textpathok="t"/>
            <v:textpath on="t" fitshape="t" string="Администрация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7650</wp:posOffset>
                </wp:positionH>
                <wp:positionV relativeFrom="paragraph">
                  <wp:posOffset>-22225</wp:posOffset>
                </wp:positionV>
                <wp:extent cx="2095500" cy="1181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Сибирёва  Маш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Федякина  Та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Барабошкин  Кос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65pt;height:93pt;mso-wrap-distance-left:9.05pt;mso-wrap-distance-right:9.05pt;mso-wrap-distance-top:0pt;mso-wrap-distance-bottom:0pt;margin-top:-1.7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2.05pt;width:98.95pt;height:21.95pt;mso-wrap-style:none;v-text-anchor:middle;mso-position-vertical:top" type="_x0000_t136">
                            <v:path textpathok="t"/>
                            <v:textpath on="t" fitshape="t" string="ГОРОНО" style="font-family:&quot;Arial&quot;;font-size:24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Сибирёва  Маш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Федякина  Та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Барабошкин  Кос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53250</wp:posOffset>
                </wp:positionH>
                <wp:positionV relativeFrom="paragraph">
                  <wp:posOffset>635</wp:posOffset>
                </wp:positionV>
                <wp:extent cx="9511030" cy="1158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1030" cy="1158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Садов Дан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Каширин  Ники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Зинкин  Кирил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748.9pt;height:91.2pt;mso-wrap-distance-left:9.05pt;mso-wrap-distance-right:9.05pt;mso-wrap-distance-top:0pt;mso-wrap-distance-bottom:0pt;margin-top:0.05pt;mso-position-vertical-relative:text;margin-left:5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1.05pt;width:128.9pt;height:20.95pt;mso-wrap-style:none;v-text-anchor:middle;mso-position-vertical:top" type="_x0000_t136">
                            <v:path textpathok="t"/>
                            <v:textpath on="t" fitshape="t" string="Стадион" style="font-family:&quot;Arial&quot;;font-size:24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Садов Дани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Каширин  Ники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Зинкин  Кирил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2.05pt;width:98.95pt;height:21.95pt;mso-wrap-style:none;v-text-anchor:middle;mso-position-vertical:top" type="_x0000_t136">
            <v:path textpathok="t"/>
            <v:textpath on="t" fitshape="t" string="ГОРОНО" style="font-family:&quot;Arial&quot;;font-size:24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0pt;margin-top:-21.05pt;width:128.9pt;height:20.95pt;mso-wrap-style:none;v-text-anchor:middle;mso-position-vertical:top" type="_x0000_t136">
            <v:path textpathok="t"/>
            <v:textpath on="t" fitshape="t" string="Стадион" style="font-family:&quot;Arial&quot;;font-size:24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914400" cy="114300"/>
                <wp:effectExtent l="0" t="19050" r="2540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5pt" to="233.95pt,16.9pt" stroked="t" o:allowincell="f" style="position:absolute;flip:x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100965</wp:posOffset>
                </wp:positionV>
                <wp:extent cx="571500" cy="114300"/>
                <wp:effectExtent l="3810" t="19050" r="0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95pt" to="539.95pt,16.9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205105</wp:posOffset>
                </wp:positionV>
                <wp:extent cx="457200" cy="571500"/>
                <wp:effectExtent l="0" t="12065" r="152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15pt" to="287.95pt,61.1pt" stroked="t" o:allowincell="f" style="position:absolute;flip:x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205105</wp:posOffset>
                </wp:positionV>
                <wp:extent cx="457200" cy="571500"/>
                <wp:effectExtent l="15240" t="1206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.15pt" to="476.95pt,61.1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650</wp:posOffset>
                </wp:positionH>
                <wp:positionV relativeFrom="paragraph">
                  <wp:posOffset>871855</wp:posOffset>
                </wp:positionV>
                <wp:extent cx="9511030" cy="1066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103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Новичкова  Ангел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ешетникова  Ди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Ванзин  Кири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748.9pt;height:84pt;mso-wrap-distance-left:9.05pt;mso-wrap-distance-right:9.05pt;mso-wrap-distance-top:0pt;mso-wrap-distance-bottom:0pt;margin-top:68.6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5.05pt;width:182.85pt;height:24.95pt;mso-wrap-style:none;v-text-anchor:middle;mso-position-vertical:top" type="_x0000_t136">
                            <v:path textpathok="t"/>
                            <v:textpath on="t" fitshape="t" string="Редакция газеты" style="font-family:&quot;Arial&quot;;font-size:24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Новичкова  Ангел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Решетникова  Ди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Ванзин  Кири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5.05pt;width:182.85pt;height:24.95pt;mso-wrap-style:none;v-text-anchor:middle;mso-position-vertical:top" type="_x0000_t136">
            <v:path textpathok="t"/>
            <v:textpath on="t" fitshape="t" string="Редакция газеты" style="font-family:&quot;Arial&quot;;font-size:24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845</wp:posOffset>
                </wp:positionH>
                <wp:positionV relativeFrom="paragraph">
                  <wp:posOffset>170815</wp:posOffset>
                </wp:positionV>
                <wp:extent cx="3774440" cy="13233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323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Ларина  Ал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ахно  Ив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Волкова  Наст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97.2pt;height:104.2pt;mso-wrap-distance-left:9.05pt;mso-wrap-distance-right:9.05pt;mso-wrap-distance-top:0pt;mso-wrap-distance-bottom:0pt;margin-top:13.4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30.7pt;width:261.05pt;height:30.6pt;mso-wrap-style:none;v-text-anchor:middle;mso-position-vertical:top" type="_x0000_t136">
                            <v:path textpathok="t"/>
                            <v:textpath on="t" fitshape="t" string="Жилищно - коммунальное хозяйство" style="font-family:&quot;Arial&quot;;font-size:24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Ларина  Ал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Сахно  Ив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Волкова  Наст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0.7pt;width:261.05pt;height:30.6pt;mso-wrap-style:none;v-text-anchor:middle;mso-position-vertical:top" type="_x0000_t136">
            <v:path textpathok="t"/>
            <v:textpath on="t" fitshape="t" string="Жилищно - коммунальное хозяйство" style="font-family:&quot;Arial&quot;;font-size:24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2"/>
        <w:tabs>
          <w:tab w:val="clear" w:pos="708"/>
          <w:tab w:val="left" w:pos="11440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1440" w:leader="none"/>
        </w:tabs>
        <w:jc w:val="left"/>
        <w:rPr/>
      </w:pPr>
      <w:r>
        <w:rPr/>
      </w:r>
    </w:p>
    <w:p>
      <w:pPr>
        <w:pStyle w:val="Heading2"/>
        <w:tabs>
          <w:tab w:val="clear" w:pos="708"/>
          <w:tab w:val="left" w:pos="11440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4080</wp:posOffset>
                </wp:positionH>
                <wp:positionV relativeFrom="paragraph">
                  <wp:posOffset>-571500</wp:posOffset>
                </wp:positionV>
                <wp:extent cx="4962525" cy="1028700"/>
                <wp:effectExtent l="8255" t="6985" r="116205" b="400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арактеристика классного коллектив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4pt;margin-top:-45pt;width:390.7pt;height:80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Характеристика классного коллектива:</w:t>
                      </w:r>
                    </w:p>
                  </w:txbxContent>
                </v:textbox>
                <v:path textpathok="t"/>
                <v:textpath on="t" fitshape="t" string="Характеристика классного коллектива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классе 19 человек: из них – 12 девочек, 7 мальчиков, разного уровня способностей. В классе есть ученики, которые могут стабильно  учиться на «4» и «5», а есть ученики, у которых средний  уровень подготовки к школ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остояние здоровья детей хорошее, за исключением 3-4 человек (хронический тонзиллит Барабошкин Костя и Решетникова Диана, астигматизм – Ванзин  Кирилл).</w:t>
      </w:r>
    </w:p>
    <w:p>
      <w:pPr>
        <w:pStyle w:val="Normal"/>
        <w:jc w:val="both"/>
        <w:rPr/>
      </w:pPr>
      <w:r>
        <w:rPr>
          <w:sz w:val="32"/>
        </w:rPr>
        <w:tab/>
        <w:t>16 человек проживают в микрорайоне, где расположена школа, остальные  3 – в совхозе в микрорайоне Гагарина.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тоит большая задача по сплочению детского коллектива. Для этого запланировано проведение тренингов-знакомств, коллективных посещений спектаклей, проведение совместных походов и прогулок выходного дня. В классе уже все дети имеют поручения. Если у ребёнка ослабеет интерес к поручению, то попробую помочь выбрать ему поручение по душе.  Дети доброжелательны, правильно реагируют на замечания и стараются исправиться.</w:t>
      </w:r>
    </w:p>
    <w:p>
      <w:pPr>
        <w:pStyle w:val="Normal"/>
        <w:ind w:firstLine="708"/>
        <w:jc w:val="both"/>
        <w:rPr/>
      </w:pPr>
      <w:r>
        <w:rPr>
          <w:sz w:val="32"/>
        </w:rPr>
        <w:t>Трудных детей в классе нет. Все дети готовы к школе: у них есть школьная форма и школьные принадлежности. В классе 3 неполных семьи, 3 семьи - многодетные, 2 семьи малообеспеченных. Родители учеников регулярно посещают школу, родительские собрания, интересуются успехами детей. В классе работает родительский комитет.</w:t>
      </w:r>
    </w:p>
    <w:p>
      <w:pPr>
        <w:pStyle w:val="Normal"/>
        <w:jc w:val="both"/>
        <w:rPr/>
      </w:pPr>
      <w:r>
        <w:rPr>
          <w:sz w:val="32"/>
        </w:rPr>
        <w:t>В 3 классе будет вестись работа по сплочению коллектива, по воспитанию сознательного поведения в школе и во внеурочное время,  самостоятельности и серьёзного отношения к учёб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6480</wp:posOffset>
                </wp:positionH>
                <wp:positionV relativeFrom="paragraph">
                  <wp:posOffset>-357505</wp:posOffset>
                </wp:positionV>
                <wp:extent cx="4962525" cy="1056005"/>
                <wp:effectExtent l="8255" t="0" r="116205" b="685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105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нализ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4pt;margin-top:-28.15pt;width:390.7pt;height:83.1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нализ воспитательной работы:</w:t>
                      </w:r>
                    </w:p>
                  </w:txbxContent>
                </v:textbox>
                <v:path textpathok="t"/>
                <v:textpath on="t" fitshape="t" string="Анализ воспитательной работы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spacing w:lineRule="auto" w:line="360"/>
        <w:jc w:val="both"/>
        <w:rPr>
          <w:sz w:val="40"/>
        </w:rPr>
      </w:pPr>
      <w:r>
        <w:rPr>
          <w:sz w:val="32"/>
        </w:rPr>
        <w:tab/>
      </w:r>
      <w:r>
        <w:rPr>
          <w:sz w:val="32"/>
          <w:szCs w:val="32"/>
        </w:rPr>
        <w:t xml:space="preserve">За прошедший год  продолжал  формироваться коллектив, но формирование коллектива нужно продолжить и в 3 классе. Дети подружились между собой. У них появились общие интересы и занятия. Ребята дружат не только в школе, но и за её пределами. Сложились добрые дружеские отношения между девочками и мальчиками. Часто ученики переживают за неудачи своих друзей,  подбадривают их, радуются их успехам. Ученики прислушиваются к мнению своих одноклассников, им важно их мнение.  К учёбе в школе относятся позитивно.  Доброжелательно относятся к учителям, детям. Конфликты ещё в коллективе возникают, но быстро  гасятся. Ребята не считают зазорным попросить прощение, если они неправы. </w:t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ти участвуют в планировании мероприятий, пытаются организовать свою деятельность. Пока это у них получается только под руководством учителя. Во многих делах дети проявляют недостаточную активность, творчество, организованность. Над этим предстоит работать в  3 класс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Как  классный  руководитель я занимаюсь организацией и контролем досуга детей. В свободное от занятий время дети посещают различные секции и кружки, музыкальную и художественную школ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иаграмма занятости детей во внеурочное врем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1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35pt;height:181.25pt" filled="f" o:ole="">
            <v:imagedata r:id="rId3" o:title=""/>
          </v:shape>
          <o:OLEObject Type="Embed" ProgID="" ShapeID="ole_rId2" DrawAspect="Content" ObjectID="_116684528" r:id="rId2"/>
        </w:objec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ученики класса заняты во внеурочное врем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прошедшем году в классном коллективе были выбраны органы самоуправления. Каждый из детей смог сам выбрать поручение себе по душе, если у ребёнка гас интерес к поручению, то давалась возможность сменить поручение. Дети проявляли своё творчество при подготовке и проведении классных мероприятий, концертов, выпуске стенгазет, изготовлении поделок на выставки, участии в выставке рисунков и д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этом классном коллективе высокая познавательная активность и творческие способности. Хотя в первом классе работы детей не оцениваются, но по мониторингам стало ясно, что детей с высокими образовательными запросами более 60%. Во втором классе уже определились отличники, ударники, троечники. Хотелось бы, чтобы последних было мало или не было вообщ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За прошедший год было проведено много внеклассных мероприятий: классные часы, беседы, викторины, конкурсы. Более  60% из класса участвовали  в школьных олимпиадах по литературному чтению, русскому языку, математике, окружающему миру.. Мы ходили в кино, театры, цирк. Пропагандируя здоровый образ жизни, неоднократно посещали ледовый каток, бывали на зимних экскурсиях .. А какое удовольствие получили дети при посещении почты, службы МЧС, метеостанции и др. производств! Всё это способствовало сплочению школьного коллекти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прошедшем году было проведено четыре тематических родительских собрания, на которых обсуждались вопросы адаптации  школьников, психофизиологические особенности младших школьников и др. Родители принимали участие в походах и экскурсиях, в подготовке различных литературно-музыкальных мероприятиях, являются участниками наших праздников, ,проявляют внимание и заботу не только к детям , но и к учителю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Есть ещё много проблем, которые предстоит решать в будущем году. Самое главное, чтобы каждый ребёнок не потерял своего лица, чувствовал себя в школе комфортно,  чувствовал себя успешным и  чтобы он с радостью спешил в школу за новыми знания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32"/>
          <w:lang w:val="en-US" w:eastAsia="en-US"/>
        </w:rPr>
      </w:pPr>
      <w:r>
        <w:rPr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7455</wp:posOffset>
                </wp:positionH>
                <wp:positionV relativeFrom="paragraph">
                  <wp:posOffset>-110490</wp:posOffset>
                </wp:positionV>
                <wp:extent cx="4600575" cy="1295400"/>
                <wp:effectExtent l="6985" t="0" r="1155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44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сновные воспитательные задач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65pt;margin-top:-8.7pt;width:362.2pt;height:101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сновные воспитательные задачи:</w:t>
                      </w:r>
                    </w:p>
                  </w:txbxContent>
                </v:textbox>
                <v:path textpathok="t"/>
                <v:textpath on="t" fitshape="t" string="Основные воспитательные задачи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Создать условия для: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1.  Формирования навыков культурного поведение в школе, дома, на улице, в общественных мест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Развития гармоничной лич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Возможности самовыражения каждого члена коллектива, возможности комфортно чувствовать  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ебя в коллектив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ривития интереса к здоровому образу жизни, соблюдению гигиенических прави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Развития речи учащихся и культуры общ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Воспитания патриотов своего Отечест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Воспитания уважительного отношения к взрослым, пожилым людя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 Воспитания бережного отношения к природ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1485</wp:posOffset>
                </wp:positionH>
                <wp:positionV relativeFrom="paragraph">
                  <wp:posOffset>-457200</wp:posOffset>
                </wp:positionV>
                <wp:extent cx="7391400" cy="1257300"/>
                <wp:effectExtent l="6350" t="0" r="116840" b="40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5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правления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.55pt;margin-top:-36pt;width:581.95pt;height:98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правления воспитательной работы:</w:t>
                      </w:r>
                    </w:p>
                  </w:txbxContent>
                </v:textbox>
                <v:path textpathok="t"/>
                <v:textpath on="t" fitshape="t" string="Направления воспитательной работы:" style="font-family:&quot;Arial&quot;;font-size:3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0</wp:posOffset>
                </wp:positionH>
                <wp:positionV relativeFrom="paragraph">
                  <wp:posOffset>273050</wp:posOffset>
                </wp:positionV>
                <wp:extent cx="5029200" cy="933450"/>
                <wp:effectExtent l="5080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. З д р а в с т в у й,  ш к о л а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2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334.5pt;margin-top:21.5pt;width:395.95pt;height:73.4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. З д р а в с т в у й,  ш к о л а !</w:t>
                      </w:r>
                    </w:p>
                  </w:txbxContent>
                </v:textbox>
                <v:path textpathok="t"/>
                <v:textpath on="t" fitshape="t" string="1. З д р а в с т в у й,  ш к о л а !" style="font-family:&quot;Arial&quot;;font-size:20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drawing>
          <wp:inline distT="0" distB="0" distL="0" distR="0">
            <wp:extent cx="2853690" cy="244348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</w:t>
      </w:r>
    </w:p>
    <w:tbl>
      <w:tblPr>
        <w:tblW w:w="1478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6"/>
        <w:gridCol w:w="2958"/>
        <w:gridCol w:w="2958"/>
        <w:gridCol w:w="2960"/>
      </w:tblGrid>
      <w:tr>
        <w:trPr/>
        <w:tc>
          <w:tcPr>
            <w:tcW w:w="2954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01.09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День Знаний «Мой родной город»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56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02.09.</w:t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Беседа по правилам поведения</w:t>
            </w:r>
            <w:r>
              <w:rPr>
                <w:color w:val="C00000"/>
                <w:sz w:val="32"/>
                <w:shd w:fill="FDE9D9" w:val="clear"/>
              </w:rPr>
              <w:t xml:space="preserve"> </w:t>
            </w:r>
            <w:r>
              <w:rPr>
                <w:color w:val="C00000"/>
                <w:sz w:val="32"/>
              </w:rPr>
              <w:t>учащихся в школе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04.09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Беседа о наличии кружков в ЦДТ.</w:t>
            </w:r>
          </w:p>
        </w:tc>
        <w:tc>
          <w:tcPr>
            <w:tcW w:w="2958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05.09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Беседа «Безопасный путь»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60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08.09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Выбор поручений.</w:t>
            </w:r>
          </w:p>
          <w:p>
            <w:pPr>
              <w:pStyle w:val="Normal"/>
              <w:jc w:val="center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3410585" cy="163576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0</wp:posOffset>
                </wp:positionV>
                <wp:extent cx="4572000" cy="571500"/>
                <wp:effectExtent l="9525" t="4445" r="119380" b="1117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. П р и р о д а  и  м 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9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5pt;margin-top:22pt;width:359.95pt;height:44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. П р и р о д а  и  м ы.</w:t>
                      </w:r>
                    </w:p>
                  </w:txbxContent>
                </v:textbox>
                <v:path textpathok="t"/>
                <v:textpath on="t" fitshape="t" string="2. П р и р о д а  и  м ы." style="font-family:&quot;Arial&quot;;font-size:20pt"/>
                <v:fill o:detectmouseclick="t" type="solid" color2="#ff7fff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0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Экскурсия в ДДТ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1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Сбор природного материала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2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Изготовление поделок из природного материала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5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Беседа «Мой распорядок дня».</w:t>
            </w:r>
          </w:p>
        </w:tc>
        <w:tc>
          <w:tcPr>
            <w:tcW w:w="295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7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Заседание род. комитета (план работы)</w:t>
            </w:r>
          </w:p>
        </w:tc>
      </w:tr>
      <w:tr>
        <w:trPr/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2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Кл. час «Наш природный мир»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5.09</w:t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Изготовление сувениров из листьев.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9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Кл. час «Чтобы радость людям дарить, нужно добрым и вежливым быть»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06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Всемирный День животных. КВН..</w:t>
            </w:r>
          </w:p>
        </w:tc>
        <w:tc>
          <w:tcPr>
            <w:tcW w:w="295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04.10.</w:t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Экскурсия  в биологический кружок.</w:t>
            </w:r>
          </w:p>
        </w:tc>
      </w:tr>
      <w:tr>
        <w:trPr>
          <w:trHeight w:val="1997" w:hRule="atLeast"/>
        </w:trPr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13.10.</w:t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Кл.Час «Писатели об осени»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0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Игра «Счастливый случай»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1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Осенняя ярмарка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24.10. и каждую четверть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Кл. час «Земля -наш дом родной».</w:t>
            </w:r>
          </w:p>
        </w:tc>
        <w:tc>
          <w:tcPr>
            <w:tcW w:w="295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Втечение года –рейды и субботники экологич. направ..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026160</wp:posOffset>
                </wp:positionV>
                <wp:extent cx="3971925" cy="1085850"/>
                <wp:effectExtent l="10795" t="635" r="11811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88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3. Х о ч у   в с ё   з н а т 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42pt;margin-top:80.8pt;width:312.7pt;height:85.4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3. Х о ч у   в с ё   з н а т ь.</w:t>
                      </w:r>
                    </w:p>
                  </w:txbxContent>
                </v:textbox>
                <v:path textpathok="t"/>
                <v:textpath on="t" fitshape="t" string="3. Х о ч у   в с ё   з н а т ь." style="font-family:&quot;Arial&quot;;font-size:20pt"/>
                <v:fill o:detectmouseclick="t" type="solid" color2="#ab722b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3138170" cy="318071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78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9.09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Игра-викторина «В мире интересного»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26.09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Экскурсия в РДБ. Участие в конкурсе проектов «Моя золотая  библиот.»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21.11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 xml:space="preserve">Математический час «Геометрия вокруг нас». 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По четвергам.</w:t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Подготовка участников предметных олимп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28.11.</w:t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Брейн - ринг  с участием  родителей  «Книга – наш лучший друг»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2460</wp:posOffset>
                </wp:positionV>
                <wp:extent cx="5943600" cy="1314450"/>
                <wp:effectExtent l="9525" t="0" r="11938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4. В  ч е л о в е к е  д о л ж н о  б ы т ь  в с ё  п р е к р а с н 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4pt;margin-top:49.8pt;width:467.95pt;height:103.4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4. В  ч е л о в е к е  д о л ж н о  б ы т ь  в с ё  п р е к р а с н о.</w:t>
                      </w:r>
                    </w:p>
                  </w:txbxContent>
                </v:textbox>
                <v:path textpathok="t"/>
                <v:textpath on="t" fitshape="t" string="4. В  ч е л о в е к е  д о л ж н о  б ы т ь  в с ё  п р е к р а с н о." style="font-family:&quot;Arial&quot;;font-size:20pt"/>
                <v:fill o:detectmouseclick="t" type="solid" color2="yellow"/>
                <v:stroke color="#0000cc" weight="1908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1906905" cy="283654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04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Игра – викторина «Что? Где? Когда?»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08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Кл. час «Конституция – основной закон Р.Ф.».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15.12. и каждую четверть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Игра «Азбука вежливости».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17.12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Мастерская Деда Мороза.</w:t>
            </w:r>
          </w:p>
        </w:tc>
        <w:tc>
          <w:tcPr>
            <w:tcW w:w="2958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19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Ярмарка талантов.</w:t>
            </w:r>
          </w:p>
        </w:tc>
      </w:tr>
      <w:tr>
        <w:trPr/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22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Кл. час «Новый год в других странах»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27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Новогоднее представление.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09.01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Поход на Белую гору.(на площади)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19.01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Кл. час «Символы нашей Родины».</w:t>
            </w:r>
          </w:p>
        </w:tc>
        <w:tc>
          <w:tcPr>
            <w:tcW w:w="2958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21.01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Выставка «Это я сделал своими руками»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2984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36830</wp:posOffset>
                </wp:positionV>
                <wp:extent cx="5368290" cy="1828800"/>
                <wp:effectExtent l="0" t="0" r="116840" b="1130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32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5. С ол д а т а м и  н е  р о ж д а ю т с я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   с о л д а т а м и  с т а н о в я т с 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.3pt;margin-top:2.9pt;width:422.6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5. С ол д а т а м и  н е  р о ж д а ю т с я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         с о л д а т а м и  с т а н о в я т с я.</w:t>
                      </w:r>
                    </w:p>
                  </w:txbxContent>
                </v:textbox>
                <v:path textpathok="t"/>
                <v:textpath on="t" fitshape="t" string=" 5. С ол д а т а м и  н е  р о ж д а ю т с я - &#10;                с о л д а т а м и  с т а н о в я т с я." style="font-family:&quot;Arial&quot;;font-size:20pt"/>
                <v:fill o:detectmouseclick="t" type="solid" color2="aqua"/>
                <v:stroke color="#943634" weight="1260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2457450" cy="3230880"/>
            <wp:effectExtent l="0" t="0" r="0" b="0"/>
            <wp:docPr id="4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26.09.</w:t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Классный час  «Лишь бы не было войны!».</w:t>
            </w:r>
          </w:p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02.02.</w:t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Проект «Книги о войне».</w:t>
            </w:r>
          </w:p>
        </w:tc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 xml:space="preserve"> </w:t>
            </w:r>
            <w:r>
              <w:rPr>
                <w:color w:val="1D1B11"/>
                <w:sz w:val="32"/>
              </w:rPr>
              <w:t>С 13.01.</w:t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Подготовка к фестивалю-смотру строя и песни.</w:t>
            </w:r>
          </w:p>
        </w:tc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03.03.</w:t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Кл. час «Рыцарский турнир».</w:t>
            </w:r>
          </w:p>
        </w:tc>
        <w:tc>
          <w:tcPr>
            <w:tcW w:w="2958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Участие в Вахте Памяти и проекте «Бессмертный полк»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3360</wp:posOffset>
                </wp:positionH>
                <wp:positionV relativeFrom="paragraph">
                  <wp:posOffset>845820</wp:posOffset>
                </wp:positionV>
                <wp:extent cx="4819650" cy="781050"/>
                <wp:effectExtent l="6350" t="0" r="116205" b="1060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6. С е м ь я  и  ш к о л 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16.8pt;margin-top:66.6pt;width:379.45pt;height:6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6. С е м ь я  и  ш к о л а.</w:t>
                      </w:r>
                    </w:p>
                  </w:txbxContent>
                </v:textbox>
                <v:path textpathok="t"/>
                <v:textpath on="t" fitshape="t" string="6. С е м ь я  и  ш к о л а." style="font-family:&quot;Arial&quot;;font-size:20pt"/>
                <v:fill o:detectmouseclick="t" type="solid" color2="#66cc99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2719070" cy="314261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7"/>
        <w:gridCol w:w="2958"/>
        <w:gridCol w:w="2958"/>
        <w:gridCol w:w="2958"/>
      </w:tblGrid>
      <w:tr>
        <w:trPr/>
        <w:tc>
          <w:tcPr>
            <w:tcW w:w="2955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14.11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Кл. час «Моя семья»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05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Выставка «Мир семейных увлечений»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06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Концерт для мам.</w:t>
            </w:r>
          </w:p>
        </w:tc>
        <w:tc>
          <w:tcPr>
            <w:tcW w:w="2958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09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Акция «Весёлые переменки».</w:t>
            </w:r>
          </w:p>
        </w:tc>
        <w:tc>
          <w:tcPr>
            <w:tcW w:w="2958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16.04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Праздник «Путешествие в мир сказок».</w:t>
            </w:r>
          </w:p>
        </w:tc>
      </w:tr>
      <w:tr>
        <w:trPr/>
        <w:tc>
          <w:tcPr>
            <w:tcW w:w="2955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25.04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Встреча с родителями разных профессий.</w:t>
            </w:r>
          </w:p>
        </w:tc>
        <w:tc>
          <w:tcPr>
            <w:tcW w:w="2957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15.05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«Папа, мама, я – спортивная семья».</w:t>
            </w:r>
          </w:p>
        </w:tc>
        <w:tc>
          <w:tcPr>
            <w:tcW w:w="8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8960</wp:posOffset>
                </wp:positionH>
                <wp:positionV relativeFrom="paragraph">
                  <wp:posOffset>7620</wp:posOffset>
                </wp:positionV>
                <wp:extent cx="5581650" cy="838200"/>
                <wp:effectExtent l="6350" t="0" r="116205" b="1047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7. В здоровом теле - здоровый дух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44.8pt;margin-top:0.6pt;width:439.4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7. В здоровом теле - здоровый дух.</w:t>
                      </w:r>
                    </w:p>
                  </w:txbxContent>
                </v:textbox>
                <v:path textpathok="t"/>
                <v:textpath on="t" fitshape="t" string=" 7. В здоровом теле - здоровый дух." style="font-family:&quot;Arial&quot;;font-size:20pt"/>
                <v:fill o:detectmouseclick="t" type="solid" color2="#cc9900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3134360" cy="338899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9.09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Кл. час «Я чувствую себя счастливым, когда…»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2.10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Прогулка на природу.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2.04.</w:t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Кл. час «Герои космоса – отличные спортсмены».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8.04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Субботник по уборке территории школы.</w:t>
            </w:r>
          </w:p>
        </w:tc>
        <w:tc>
          <w:tcPr>
            <w:tcW w:w="2958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20.04.</w:t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Велопробег  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3360</wp:posOffset>
                </wp:positionH>
                <wp:positionV relativeFrom="paragraph">
                  <wp:posOffset>674370</wp:posOffset>
                </wp:positionV>
                <wp:extent cx="5162550" cy="1181100"/>
                <wp:effectExtent l="6985" t="0" r="116205" b="1111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8.Вечная память и слав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6.8pt;margin-top:53.1pt;width:406.45pt;height:9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8.Вечная память и слава.</w:t>
                      </w:r>
                    </w:p>
                  </w:txbxContent>
                </v:textbox>
                <v:path textpathok="t"/>
                <v:textpath on="t" fitshape="t" string=" 8.Вечная память и слава." style="font-family:&quot;Arial&quot;;font-size:20pt"/>
                <v:fill o:detectmouseclick="t" type="solid" color2="aqua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32"/>
        </w:rPr>
        <w:drawing>
          <wp:inline distT="0" distB="0" distL="0" distR="0">
            <wp:extent cx="3434080" cy="2575560"/>
            <wp:effectExtent l="0" t="0" r="0" b="0"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27.04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Кл. час «Никто не забыт, ничто не забыто»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29.04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Операция «Письмо»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04.05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Встреча с участниками ВОВ и локальных войн.</w:t>
            </w:r>
          </w:p>
        </w:tc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07.05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Конкурс на лучшего чтеца стихов о войне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08.05.</w:t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Фестиваль «Бравые солдаты с песнями идут» на Мемориале Славы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3260</wp:posOffset>
                </wp:positionH>
                <wp:positionV relativeFrom="paragraph">
                  <wp:posOffset>217170</wp:posOffset>
                </wp:positionV>
                <wp:extent cx="5638800" cy="1736090"/>
                <wp:effectExtent l="6350" t="0" r="116205" b="1060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173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9.С ч а с т л и в о е   д е т с т в о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53.8pt;margin-top:17.1pt;width:443.95pt;height:13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9.С ч а с т л и в о е   д е т с т в о .</w:t>
                      </w:r>
                    </w:p>
                  </w:txbxContent>
                </v:textbox>
                <v:path textpathok="t"/>
                <v:textpath on="t" fitshape="t" string=" 9.С ч а с т л и в о е   д е т с т в о ." style="font-family:&quot;Arial&quot;;font-size:20pt"/>
                <v:fill o:detectmouseclick="t" type="solid" color2="#ff3300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3179445" cy="356298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8383E"/>
                <w:sz w:val="32"/>
              </w:rPr>
              <w:t>11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День семьи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8383E"/>
                <w:sz w:val="32"/>
              </w:rPr>
              <w:t>18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Агитбригада «Безопасное колесо».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8383E"/>
                <w:sz w:val="32"/>
              </w:rPr>
              <w:t>25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Игра «Счастливый случай».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8383E"/>
                <w:sz w:val="32"/>
              </w:rPr>
              <w:t>01.06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День защиты детей.</w:t>
            </w:r>
          </w:p>
        </w:tc>
        <w:tc>
          <w:tcPr>
            <w:tcW w:w="2958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30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Кл. час «Итоги за год».</w:t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-415290</wp:posOffset>
                </wp:positionV>
                <wp:extent cx="6858000" cy="1047750"/>
                <wp:effectExtent l="6350" t="0" r="115570" b="1143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абота  с  родителям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32.7pt;width:539.95pt;height:82.4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абота  с  родителями:</w:t>
                      </w:r>
                    </w:p>
                  </w:txbxContent>
                </v:textbox>
                <v:path textpathok="t"/>
                <v:textpath on="t" fitshape="t" string=" Работа  с  родителями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4343400" cy="1009650"/>
                <wp:effectExtent l="6350" t="0" r="116205" b="476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одительский лекторий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3pt;width:341.95pt;height:7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одительский лекторий:</w:t>
                      </w:r>
                    </w:p>
                  </w:txbxContent>
                </v:textbox>
                <v:path textpathok="t"/>
                <v:textpath on="t" fitshape="t" string=" Родительский лекторий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40"/>
        </w:rPr>
        <w:t>С е н т я б р ь - «Жизнь ребёнка и его успехи в школе».</w:t>
      </w:r>
    </w:p>
    <w:p>
      <w:pPr>
        <w:pStyle w:val="Normal"/>
        <w:rPr>
          <w:sz w:val="40"/>
        </w:rPr>
      </w:pPr>
      <w:r>
        <w:rPr>
          <w:sz w:val="40"/>
        </w:rPr>
        <w:t>Н о я б р ь - «О любви к живому».</w:t>
      </w:r>
    </w:p>
    <w:p>
      <w:pPr>
        <w:pStyle w:val="Normal"/>
        <w:rPr>
          <w:sz w:val="40"/>
        </w:rPr>
      </w:pPr>
      <w:r>
        <w:rPr>
          <w:sz w:val="40"/>
        </w:rPr>
        <w:t>Я н в а р ь – «Как прекрасен этот мир» (об эстетическом воспитании школьников).</w:t>
      </w:r>
    </w:p>
    <w:p>
      <w:pPr>
        <w:pStyle w:val="Normal"/>
        <w:rPr>
          <w:sz w:val="40"/>
        </w:rPr>
      </w:pPr>
      <w:r>
        <w:rPr>
          <w:sz w:val="40"/>
        </w:rPr>
        <w:t>М а р т – «Путь к здоровью, силе, бодрости».</w:t>
      </w:r>
    </w:p>
    <w:p>
      <w:pPr>
        <w:pStyle w:val="Heading4"/>
        <w:rPr/>
      </w:pPr>
      <w:r>
        <w:rPr/>
        <w:t>М а й – «Как воспитать настоящего человека»(о нравственном воспитании школьника).</w:t>
      </w:r>
    </w:p>
    <w:p>
      <w:pPr>
        <w:pStyle w:val="Normal"/>
        <w:tabs>
          <w:tab w:val="clear" w:pos="708"/>
          <w:tab w:val="left" w:pos="3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00" w:leader="none"/>
          <w:tab w:val="left" w:pos="1222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-269240</wp:posOffset>
                </wp:positionV>
                <wp:extent cx="5943600" cy="497840"/>
                <wp:effectExtent l="6350" t="0" r="116205" b="838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одительский комитет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21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-21.2pt;width:467.95pt;height:3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одительский комитет:</w:t>
                      </w:r>
                    </w:p>
                  </w:txbxContent>
                </v:textbox>
                <v:path textpathok="t"/>
                <v:textpath on="t" fitshape="t" string=" Родительский комитет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32"/>
        </w:rPr>
        <w:tab/>
        <w:tab/>
      </w:r>
    </w:p>
    <w:p>
      <w:pPr>
        <w:pStyle w:val="Normal"/>
        <w:tabs>
          <w:tab w:val="clear" w:pos="708"/>
          <w:tab w:val="left" w:pos="1900" w:leader="none"/>
          <w:tab w:val="left" w:pos="122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0" w:leader="none"/>
          <w:tab w:val="left" w:pos="12220" w:leader="none"/>
        </w:tabs>
        <w:rPr>
          <w:sz w:val="40"/>
        </w:rPr>
      </w:pPr>
      <w:r>
        <w:rPr>
          <w:sz w:val="40"/>
        </w:rPr>
        <w:t>Кузнецова   Юлия 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0" w:leader="none"/>
          <w:tab w:val="left" w:pos="12220" w:leader="none"/>
        </w:tabs>
        <w:rPr>
          <w:sz w:val="40"/>
        </w:rPr>
      </w:pPr>
      <w:r>
        <w:rPr>
          <w:sz w:val="40"/>
        </w:rPr>
        <w:t>Казеева  Юлия 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0" w:leader="none"/>
          <w:tab w:val="left" w:pos="12220" w:leader="none"/>
        </w:tabs>
        <w:rPr>
          <w:sz w:val="40"/>
        </w:rPr>
      </w:pPr>
      <w:r>
        <w:rPr>
          <w:sz w:val="40"/>
        </w:rPr>
        <w:t>Садова  Ольга  Геннадьевна</w:t>
      </w:r>
    </w:p>
    <w:p>
      <w:pPr>
        <w:pStyle w:val="Normal"/>
        <w:tabs>
          <w:tab w:val="clear" w:pos="708"/>
          <w:tab w:val="left" w:pos="1900" w:leader="none"/>
          <w:tab w:val="left" w:pos="122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5943600" cy="685800"/>
                <wp:effectExtent l="6350" t="0" r="116205" b="1104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лан работы родительского комите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-9pt;width:46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лан работы родительского комитета:</w:t>
                      </w:r>
                    </w:p>
                  </w:txbxContent>
                </v:textbox>
                <v:path textpathok="t"/>
                <v:textpath on="t" fitshape="t" string=" План работы родительского комитета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520" w:leader="none"/>
        </w:tabs>
        <w:jc w:val="both"/>
        <w:rPr/>
      </w:pPr>
      <w:r>
        <w:rPr>
          <w:sz w:val="40"/>
        </w:rPr>
        <w:t xml:space="preserve"> </w:t>
      </w:r>
      <w:r>
        <w:rPr>
          <w:sz w:val="40"/>
        </w:rPr>
        <w:t>Сентябрь -   Помощь в проведении экскурсии в ДДТ.</w: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sz w:val="40"/>
        </w:rPr>
      </w:pPr>
      <w:r>
        <w:rPr>
          <w:sz w:val="40"/>
        </w:rPr>
        <w:t xml:space="preserve">                      </w:t>
      </w:r>
      <w:r>
        <w:rPr>
          <w:sz w:val="40"/>
        </w:rPr>
        <w:t>Выявление малообеспеченных семей.</w: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Октябрь   -   Помощь в проведении «Праздника осени».</w:t>
      </w:r>
    </w:p>
    <w:p>
      <w:pPr>
        <w:pStyle w:val="Normal"/>
        <w:tabs>
          <w:tab w:val="clear" w:pos="708"/>
          <w:tab w:val="left" w:pos="10520" w:leader="none"/>
        </w:tabs>
        <w:jc w:val="both"/>
        <w:rPr/>
      </w:pPr>
      <w:r>
        <w:rPr>
          <w:sz w:val="40"/>
        </w:rPr>
        <w:t xml:space="preserve">                      </w:t>
      </w:r>
      <w:r>
        <w:rPr>
          <w:sz w:val="40"/>
        </w:rPr>
        <w:t>Помощь в проведении экскурсии на станцию натуралистов при ДДТ.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Ноябрь     -  Участие в игре «Клуба знатоков»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40"/>
        </w:rPr>
        <w:tab/>
        <w:t xml:space="preserve"> Помощь в проведении экскурсии в районную библиотек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Декабрь   -  Организация подарков детям к Новому г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 xml:space="preserve"> Изготовление игрушек к Новому г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40"/>
        </w:rPr>
        <w:t xml:space="preserve"> </w:t>
      </w:r>
      <w:r>
        <w:rPr>
          <w:sz w:val="40"/>
        </w:rPr>
        <w:t>Январь      - Помощь в организации экскурсии на снежную гор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 xml:space="preserve"> Проведение акции «Как живешь книга»?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40"/>
        </w:rPr>
        <w:t xml:space="preserve"> </w:t>
      </w:r>
      <w:r>
        <w:rPr>
          <w:sz w:val="40"/>
        </w:rPr>
        <w:t xml:space="preserve">Февраль    - Помощь в организации и проведении экскурсии на Мемориал Славы.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>Участие в классном часе «Моя семья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Март         - Участие в выставке «Мир семейных увлечений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>Участие в классном часу «Люди разных профессий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Апрель     -  Помощь в проведении экскурсии на прир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 xml:space="preserve"> Проведение акции «Как живешь, книга»?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Май          -  Чтение книг о войне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 xml:space="preserve"> Участие в игре «Счастливый случай».</w:t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8686165" cy="10287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одарён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1.05pt;width:683.9pt;height:80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одарёнными учащимися:</w:t>
                      </w:r>
                    </w:p>
                  </w:txbxContent>
                </v:textbox>
                <v:path textpathok="t"/>
                <v:textpath on="t" fitshape="t" string="Работа с одарён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>
          <w:sz w:val="40"/>
        </w:rPr>
        <w:t>Выполнение   проектов  и творческих рабо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дготовка сообщений к урокам литературного чтения, окружающего мир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дготовка и участие в классных  и школьных олимпиадах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>
          <w:sz w:val="40"/>
        </w:rPr>
        <w:t>Подготовка участников для   конкурсов чтецов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мощь сильных учащихся слабоуспевающим в шефских парах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  <w:r>
        <w:rPr>
          <w:sz w:val="40"/>
        </w:rPr>
        <mc:AlternateContent>
          <mc:Choice Requires="wps">
            <w:drawing>
              <wp:inline distT="0" distB="0" distL="0" distR="0">
                <wp:extent cx="8877935" cy="11430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9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о слабоуспевающими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0.05pt;width:699pt;height:89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о слабоуспевающимии учащимися:</w:t>
                      </w:r>
                    </w:p>
                  </w:txbxContent>
                </v:textbox>
                <v:path textpathok="t"/>
                <v:textpath on="t" fitshape="t" string="Работа со слабоуспевающими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1.Создание и работа шефских пар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2.Выполнение  заданий, развивающих творческие способности  учащихся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/>
      </w:pPr>
      <w:r>
        <w:rPr>
          <w:sz w:val="40"/>
        </w:rPr>
        <w:t xml:space="preserve">    </w:t>
      </w:r>
      <w:r>
        <w:rPr>
          <w:sz w:val="40"/>
        </w:rPr>
        <w:t>3.Консультации родителей по подготовке домашних заданий.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4.Контроль посещения учащимися  кружков в школе, в ДДТ,  проведения свободного времени.</w:t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5.Вовлечение детей в общественную работу в коллективе, выполнении ими </w:t>
        <w:tab/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поручений.</w:t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6.Исследование интересов детей и предоставление заданий в соответствии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с их интересами.</w:t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ab/>
      </w:r>
      <w:r>
        <w:rPr>
          <w:sz w:val="40"/>
        </w:rPr>
        <mc:AlternateContent>
          <mc:Choice Requires="wps">
            <w:drawing>
              <wp:inline distT="0" distB="0" distL="0" distR="0">
                <wp:extent cx="7428865" cy="97091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9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труд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5pt;width:584.9pt;height:76.4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трудными учащимися:</w:t>
                      </w:r>
                    </w:p>
                  </w:txbxContent>
                </v:textbox>
                <v:path textpathok="t"/>
                <v:textpath on="t" fitshape="t" string="Работа с труд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.Исследование жилищно – бытовых условий учащихс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2.Консультации и беседы с родителями по воспитанию детей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3.Организация досугового времени путём вовлечения учащихся в кружки, секции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/>
      </w:pPr>
      <w:r>
        <w:rPr>
          <w:sz w:val="40"/>
        </w:rPr>
        <w:t xml:space="preserve">       </w:t>
      </w:r>
      <w:r>
        <w:rPr>
          <w:sz w:val="40"/>
        </w:rPr>
        <w:t>и другие внешкольные  заняти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4.Консультации родителей и детей с психологом и социальным работником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2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5.Контроль за выполнением поручений, которые учащиеся выбрали по своему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желанию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6.Повышение интереса к учению, путём предоставления им посильных  </w:t>
        <w:tab/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дополнительных заданий по предметам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0</wp:posOffset>
                </wp:positionV>
                <wp:extent cx="6629400" cy="3771900"/>
                <wp:effectExtent l="0" t="889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окинут счастьем будет т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го ребёнком плохо воспит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бег зелёный выпрямить легк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ухую ветвь один огонь исправ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f200" stroked="t" o:allowincell="f" style="position:absolute;margin-left:99pt;margin-top:35pt;width:521.95pt;height:29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окинут счастьем будет то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го ребёнком плохо воспита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бег зелёный выпрямить легк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ухую ветвь один огонь исправ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path textpathok="t"/>
                <v:textpath on="t" fitshape="t" string=" Покинут счастьем будет тот,&#10;Кого ребёнком плохо воспитали.&#10;Побег зелёный выпрямить легко,&#10;Сухую ветвь один огонь исправит.&#10;                                                    " style="font-family:&quot;Arial&quot;;font-size:12pt"/>
                <v:fill o:detectmouseclick="t" color2="#4d0808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</w:tabs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" w:leader="none"/>
        <w:tab w:val="left" w:pos="10680" w:leader="none"/>
      </w:tabs>
      <w:outlineLvl w:val="4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41:00Z</dcterms:created>
  <dc:creator>777</dc:creator>
  <dc:description/>
  <cp:keywords/>
  <dc:language>en-US</dc:language>
  <cp:lastModifiedBy>ученик</cp:lastModifiedBy>
  <cp:lastPrinted>2008-10-12T23:32:00Z</cp:lastPrinted>
  <dcterms:modified xsi:type="dcterms:W3CDTF">2014-10-11T06:35:00Z</dcterms:modified>
  <cp:revision>22</cp:revision>
  <dc:subject/>
  <dc:title>МОУ СОУ школа №7</dc:title>
</cp:coreProperties>
</file>