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обрание –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, что есть семья, которая от бед любых всегда, вез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ранит меня..» ( 1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 Формирование нравственной культуры роди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ствование  развитию коммуникативных умений, доброты и                     взаимопонимания в семья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сительные билет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Уважаемые ….!   Наш  1б класс  приглашает вас принять участие в нашем общем празднике, посвящённом Семь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ы ждём вас и надеемся, что в нашей школьной семье вы не будете гостя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 1 б класса и классный руководитель  Ирина  Александров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Оформление сцены.  «Я + Я = счастливая и дружная, надёжная и верная СЕМЬЯ».    « Любовь – это встреча навсегда.  Мать – теплица любви. Отец -открыватель возможностей. Сердце матери – это бездна, в глубине которой найдётся прощение.   О. Бальзак.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ораздо легче стать отцом, чем остаться им.  В.О,  Ключевский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ы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ительные открытки папам и мама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   праздни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 и на сцену выходит фея. Она подходит к семейным портретам и рассматривает. В это время вбегают мальчик и девочка, взявшись за ру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 и д.     </w:t>
      </w:r>
      <w:r>
        <w:rPr>
          <w:sz w:val="28"/>
          <w:szCs w:val="28"/>
        </w:rPr>
        <w:t>Ой, здравствуйте!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Здравствуйте, дети! Вы тоже пришли на такой важный праздник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.</w:t>
      </w:r>
      <w:r>
        <w:rPr>
          <w:sz w:val="28"/>
          <w:szCs w:val="28"/>
        </w:rPr>
        <w:t xml:space="preserve">  А о каком празднике вы говорите, уважаемая фея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О празднике семь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и д.    Семья?  А что это такое – семья? Мы живём на Голубой Планете и такое слово слышим впервы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Мне жаль вас, дети Голубой Планеты. Вы не знаете, что означает семья. Может вам помогут ребята Планеты Земля?    Здравствуйте, ребята! Поможем детям с Голубой Планеты узнать ,что такое семья.  Но прежде я расскажу вам одну сказку: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Звучит музыка к песне « Маленький принц»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ным – давно, много веков тому назад, так много звёзд на небе как теперь, не было. В ясную ночь можно было видеть только одну звёздочку, свет которой был то ярким, то очень тусклым. Однажды Луна спросила у Звёздочки: « Звёздочка, почему твой свет такой разный: то яркий, указывающий дорогу даже ночью; то тусклый и незаметный»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ёздочка долго молчала, а потом, вздохнув, ответила: « Свет мой тусклым становится тогда, когда мне одиноко. Ведь рядом со мной нет ни одной звёздочки, похожей на меня. А так хочется видеть и слышать кого – то рядом с собой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 в какие ночи твой свет становится ярким?» - спросила Лу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ой свет становится ярким тогда, когда я вижу спешащих странников . Мне всегда было интересно узнать, что их так манит в дороге, куда они так спешат»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ы узнала тайну спешащих странников?» - спросила Лу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,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..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 какими были его глаза?» - недоумённо спросила Лу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ни светились в темноте от счастья и радости» - ответила, тяжело вздохнув, звёздочка и продолжила. – Чему ты радуешься, странник?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невозможное»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на посмотрела на звёздочку и спросила: «Моя маленькая помощница, а ты хотела бы иметь свою семью, любящих друзей, которые помогали бы тебе делать людей счастливыми?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 разве это возможно?»  - с надеждой спросила звёздоч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на ,не говоря больше ни слова, махнула рукавом своего золотого одеяния, и в тот же миг на небе засияли тысячи новых звёзд, которые мигали своим непов-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оримым мерцающим светом маленькой звёздочке, как будто говорили: «Мы рядом, мы здесь, дорогая, мы теперь – одна Семья!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ам понравилась сказка, дети Голубой планеты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М. и д.  </w:t>
      </w:r>
      <w:r>
        <w:rPr>
          <w:sz w:val="28"/>
          <w:szCs w:val="28"/>
        </w:rPr>
        <w:t>Да! Но мы хотели бы поподробнее узнать, что же такое семь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   Ну что же, слушайте внимательно , а наши ребята расскажут  вам , что значит для них слово  «семь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мите громче трубы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вонче звените колокола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На встрече нашей сегодня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, кого люблю я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рдцем, и душо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 празднике со мн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м доме праздник славны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умаю, что нет его важне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десь сегодня наши папы, мам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Есть ли кто – нибудь на свет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лиже и родней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аш дом без папы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авда же, ребята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то починит табуретку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 машине подвезё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дневнике моём отметк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удет знать на перечёт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квартире грохочущий шум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ашкалили разом все датчи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Это папа, забыв про сон и еду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ешает с сыном математику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6.       Мы с папой решили уборкой заняться.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й друг! – сказал папа . – Пора приучаться».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дея прекрасная» - мама сказала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тчас из дома она убежала.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ь часов мама в парке сиди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о страхом она на мобильный глядит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 Когда же уборке будет конец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могу ль я  вернуться домой, наконец!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шутим, конечно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 очень приятно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огда с тобой рядом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юбимый твой, папа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ня про папу». Муз. В. Шаинского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ём на свете мы немного л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многого ещё, друзья не знае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 верится в победу и успех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огда с тобою рядом – мама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Есть мама у львён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у ребёнка есть мам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юбимая, славная сама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йди весь мир вокру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 найдёшь теплее ру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надёжней маминых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йдёшь на свете глаз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Мама каждому из нас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учше мамы нету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енка мамонтёнка»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амы – работа, у  папы -  работ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садит. Накормит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Да ты не спеши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у что там стряслось у тебя?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кажи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 крупинкам гречку сидит , перебирает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м хорошо, - вот так,  вдвоё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ез бабушки какой же до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ёт любимая сестра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 может быть братиш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с важным видом буду 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казывать им книж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егодня очень счастлив  я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юблю тебя, моя семья!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огода в доме».</w:t>
      </w:r>
    </w:p>
    <w:p>
      <w:pPr>
        <w:pStyle w:val="Normal"/>
        <w:ind w:left="780" w:hanging="780"/>
        <w:rPr/>
      </w:pPr>
      <w:r>
        <w:rPr>
          <w:b/>
          <w:sz w:val="28"/>
          <w:szCs w:val="28"/>
        </w:rPr>
        <w:t xml:space="preserve">Фея.    </w:t>
      </w:r>
      <w:r>
        <w:rPr>
          <w:sz w:val="28"/>
          <w:szCs w:val="28"/>
        </w:rPr>
        <w:t>А сейчас, дорогие наши гости, вы увидите какие наши семьи дружные и спортивные.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оводятся спортивные конкурсы «Мама, папа ,я – спортивная семья!»</w:t>
      </w:r>
    </w:p>
    <w:p>
      <w:pPr>
        <w:pStyle w:val="Normal"/>
        <w:ind w:left="780" w:hanging="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д руководством учителя ф – ры.</w:t>
      </w:r>
    </w:p>
    <w:p>
      <w:pPr>
        <w:pStyle w:val="Normal"/>
        <w:ind w:left="780" w:hanging="78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 Вот и подошёл к концу наш праздник. Ребята Голубой Планеты, вам у нас понравилось?</w:t>
      </w:r>
    </w:p>
    <w:p>
      <w:pPr>
        <w:pStyle w:val="Normal"/>
        <w:ind w:left="780" w:hanging="78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и д.    Да, очень.  Нам очень захотелось вернуться на свою Родину и рассказать о семьях планеты Земля, с которыми мы  сегодня познакомились. До свидания ! Спасибо за интересный рассказ!</w:t>
      </w:r>
    </w:p>
    <w:p>
      <w:pPr>
        <w:pStyle w:val="Normal"/>
        <w:ind w:left="780" w:hanging="78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 До свидания, наши маленькие гости! До свидания, уважаемые родители и ребята!  Я от души желаю :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сем вам счастья, мира и добра</w:t>
      </w:r>
      <w:r>
        <w:rPr>
          <w:sz w:val="28"/>
          <w:szCs w:val="28"/>
        </w:rPr>
        <w:t>!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усть радость царит в ваших семьях всегда</w:t>
      </w:r>
      <w:r>
        <w:rPr>
          <w:sz w:val="28"/>
          <w:szCs w:val="28"/>
        </w:rPr>
        <w:t>!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80" w:hanging="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26:00Z</dcterms:created>
  <dc:creator>Корнеев Николай</dc:creator>
  <dc:description/>
  <cp:keywords/>
  <dc:language>en-US</dc:language>
  <cp:lastModifiedBy>Admin</cp:lastModifiedBy>
  <cp:lastPrinted>2006-02-10T09:43:00Z</cp:lastPrinted>
  <dcterms:modified xsi:type="dcterms:W3CDTF">2014-10-22T15:11:00Z</dcterms:modified>
  <cp:revision>11</cp:revision>
  <dc:subject/>
  <dc:title>                                               Собрание – праздник</dc:title>
</cp:coreProperties>
</file>