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лимпийский старт Кубани.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Default"/>
        <w:rPr/>
      </w:pPr>
      <w:r>
        <w:rPr>
          <w:b/>
          <w:bCs/>
          <w:sz w:val="28"/>
          <w:szCs w:val="28"/>
          <w:shd w:fill="FFFFFF" w:val="clear"/>
        </w:rPr>
        <w:t xml:space="preserve">Цель: </w:t>
      </w:r>
      <w:r>
        <w:rPr>
          <w:sz w:val="28"/>
          <w:szCs w:val="28"/>
        </w:rPr>
        <w:t> актуализация информации о XXII Олимпийских зимних играх и XI Паралимпийских зимних играх, имеющих у школьников</w:t>
      </w:r>
      <w:r>
        <w:rPr>
          <w:sz w:val="28"/>
          <w:szCs w:val="28"/>
          <w:shd w:fill="FFFFFF" w:val="clear"/>
        </w:rPr>
        <w:t>.</w:t>
        <w:br/>
      </w:r>
      <w:r>
        <w:rPr>
          <w:b/>
          <w:bCs/>
          <w:sz w:val="28"/>
          <w:szCs w:val="28"/>
          <w:shd w:fill="FFFFFF" w:val="clear"/>
        </w:rPr>
        <w:t>Планируемые результаты: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расширить представления  школьников о XXII Олимпийских зимних играх и XI Паралимпийских зимних играх;</w:t>
      </w:r>
      <w:r>
        <w:rPr>
          <w:sz w:val="28"/>
          <w:szCs w:val="28"/>
          <w:shd w:fill="FFFFFF" w:val="clear"/>
        </w:rPr>
        <w:t>;</w:t>
        <w:br/>
        <w:t>             - привить интерес к участию в спортивно-игровых мероприятиях;</w:t>
        <w:br/>
        <w:t>             - развить эстетические и физические качества личности (дружбу, взаимопомощь);</w:t>
        <w:br/>
        <w:t>             - воспитать у ребят чувство патриотизма и любви к своей стране и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br/>
        <w:t>                родному краю.</w:t>
        <w:br/>
      </w:r>
      <w:r>
        <w:rPr>
          <w:b/>
          <w:sz w:val="28"/>
          <w:szCs w:val="28"/>
        </w:rPr>
        <w:t>Оформлении кабинета:</w:t>
      </w:r>
      <w:r>
        <w:rPr>
          <w:sz w:val="28"/>
          <w:szCs w:val="28"/>
        </w:rPr>
        <w:t xml:space="preserve"> атрибутика олимпийского движения : символы олимпийского движения, девиз Олимпийских зимних игр в Сочи «Олимпийские. Главные. Твои», флаг, олимпийские талисманы, календарь «До олимпийских игр в Сочи осталось 157 дней», разрезные карточки с символами олимпиады : Зайка, Мишка, Леопард, Лучик, Снежинка.</w:t>
      </w:r>
    </w:p>
    <w:p>
      <w:pPr>
        <w:pStyle w:val="Default"/>
        <w:rPr/>
      </w:pPr>
      <w:r>
        <w:rPr>
          <w:b/>
          <w:sz w:val="28"/>
          <w:szCs w:val="28"/>
        </w:rPr>
        <w:t>Музыкальное оформление: «</w:t>
      </w:r>
      <w:r>
        <w:rPr>
          <w:sz w:val="28"/>
          <w:szCs w:val="28"/>
        </w:rPr>
        <w:t>Олимпийский гим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чи – 2014», «Олимпиада 2014».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ование ИКТ: </w:t>
      </w:r>
      <w:r>
        <w:rPr>
          <w:sz w:val="28"/>
          <w:szCs w:val="28"/>
        </w:rPr>
        <w:t>мультемедийная презен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мероприят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I.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отивация школьников к освоению новой информ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«Гимн Сочи 2014». Дети рассаживаются за столы группами, соответственно символам на карточках, выбранных и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орогие ребята! Пока вы рассаживались, звучала музыка. Вы, обратили внимание на слова песни? О чем эта песн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б Олимпиа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а, эта песня о будущих Олимпийских играх, которые пройдут в Сочи в 2014 году. Неслучайно сегодня эта песня прозвучала на нашем первом уро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ля вас сегодня  необычный день – это начало, то есть СТАРТ большой новой интересной ШКОЛЬНОЙ жизни, увлекательного путешествия по Стране Знаний. Этот старт совпадает с ещё одним стартом – ОЛИМПИЙСКИМ СТАРТОМ  КУБАНИ. </w:t>
      </w:r>
      <w:r>
        <w:rPr>
          <w:rFonts w:cs="Times New Roman" w:ascii="Times New Roman" w:hAnsi="Times New Roman"/>
          <w:sz w:val="28"/>
          <w:szCs w:val="28"/>
        </w:rPr>
        <w:t>Главная уникальность для нас, школьников, в том, что 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мся свидетелями и соучастниками уникального мирового событ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этому у нас сегодня не простой урок, олимпийский урок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этом уроке мы отправляемся в путешествие в этом сказочном поезде с талисманами нашей олимпиады . Это Белый Мишка, Зайка, Леопард, и талисманами  паралимпийских игр – Лучиком и Снежинкой. Посмотрите, какой талисман у вас на столе, так и называется ваша команда.  Вы расселись по купе – в путь! (звучит весёлая музык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Станция «Кубань – хозяйка Олимпиа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- одно из крупнейших событий в мире, мы понима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этого события в жизни каждого жителя Кубани, испытыва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гордости за свой родной край и желание достичь высо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. Кубань очень хлебосольный и гостеприимный край. Представьте, что вам встретился гость олимпиады из другой страны. Чтобы вы рассказали ему о нашем крае? Подумайте, посоветуйтесь с командой и ответь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обсуждения в командах дети делятся знаниями о нашем крае, учитель дополняет ответы с опорой на презен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в парах:</w:t>
      </w:r>
      <w:r>
        <w:rPr>
          <w:rFonts w:cs="Times New Roman" w:ascii="Times New Roman" w:hAnsi="Times New Roman"/>
          <w:sz w:val="28"/>
          <w:szCs w:val="28"/>
        </w:rPr>
        <w:t xml:space="preserve"> раскрашивание кубанского и российского флагов, соотнесение их со словами РОССИЯ, КУБ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наше путешествие. (звучит музыка)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Default"/>
        <w:rPr/>
      </w:pPr>
      <w:r>
        <w:rPr>
          <w:b/>
          <w:sz w:val="28"/>
          <w:szCs w:val="28"/>
          <w:u w:val="single"/>
        </w:rPr>
        <w:t xml:space="preserve">2.Станция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Олимпийские ценности».</w:t>
      </w:r>
    </w:p>
    <w:p>
      <w:pPr>
        <w:pStyle w:val="Default"/>
        <w:ind w:left="50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тарину, в античном мире,</w:t>
        <w:br/>
        <w:t>Двадцать шесть веков назад,</w:t>
        <w:br/>
        <w:t>Города не жили в мире,</w:t>
        <w:br/>
        <w:t>Шел войной на брата брат.</w:t>
        <w:br/>
        <w:t>И мудрейшие решили:</w:t>
        <w:br/>
        <w:t>Ссоры вечные страшны,</w:t>
        <w:br/>
        <w:t>Можно в смелости и силе</w:t>
        <w:br/>
        <w:t>Состязаться без войны!</w:t>
        <w:br/>
        <w:t>Пусть в Олимпию прибудет,</w:t>
        <w:br/>
        <w:t>Кто отважен и силен;</w:t>
        <w:br/>
        <w:t>Для сражений мирных будет</w:t>
        <w:br/>
        <w:t>Полем боя – стадион!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верное, вы уже много слышали об Олимпийских играх. Что вы о них знает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делятся имеющимися знаниями об Олимпийских играх. Учитель обобщает и дополняет коротко ответы детей с опорой на презент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легенде Ифрит - царь Элады - обратился к мудрецу, Дельфийскому оракулу, с вопросом: "Что сделать, чтоб уберечь народ от воин и грабежей?" И мудрец посоветовал ему проводить спортивные игры, которые сдружили бы всех греков. В Греции любили спорт и обрадовались этому решению. Стой поры раз в четыре года, "между жатвой и сбором винограда", по дорогам страны отправлялись во все стороны послы, которые несли весть о предстоящем олимпийском празднике и объявляли "священное перемирие". На состязания запрещалось приходить с оружием. С самого своего зарождения Олимпийские игры несли народам мир и един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 19 веке, более 110 лет назад, французский общественный деятель Пьер де Кубертен предложил возродить Олимпийские игры, чтобы вдохнуть в человечество </w:t>
      </w:r>
      <w:r>
        <w:rPr>
          <w:rFonts w:cs="Times New Roman" w:ascii="Times New Roman" w:hAnsi="Times New Roman"/>
          <w:bCs/>
          <w:sz w:val="28"/>
          <w:szCs w:val="28"/>
        </w:rPr>
        <w:t>"дух свободы, мирного соревнования и физического совершенствования".</w:t>
      </w:r>
      <w:r>
        <w:rPr>
          <w:rFonts w:cs="Times New Roman" w:ascii="Times New Roman" w:hAnsi="Times New Roman"/>
          <w:sz w:val="28"/>
          <w:szCs w:val="28"/>
        </w:rPr>
        <w:t xml:space="preserve"> Поэтому Олимпийские игры -  это не просто спортивные соревнования, это мероприятие, которое объединяет людей всего мира: жителей разных стран, разного возраста, национальности, цвета кожи. Объединяет их важнейшими общечеловеческими ценностями. Именно о ценностях Олимпийского движения я хочу поговорить с вами сегодн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Как вы понимаете значение слова «ценность»? Что мы можем назвать ценны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ценность – это что-то очень дорогое, важно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то в вашей жизни является самым ценным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ама, семья, жизнь, здоровье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ажным и ценным у человека могут быть не только предметы и люди, но и чувства, отношения – то, без чего жизнь не будет успешной, полной, счастливой. У Олимпийского движения тоже есть свои ценности, без которых Олимпийские игры не будут честными и не смогут выполнить свою объединяющую роль в жизни человечеств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Мы поговорим сегодня о символах и ценностях Олимпиады, о лучших качествах спортсмен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олимпийским символам относятся флаг (кольца), гимн, клятва, девиз, медали, огонь, оливковая ветвь, салют, талисманы, эмбле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Главные ценности олимпиады: уважение, дружба совершенство. Поговорим о том, что означает каждая из н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ассмотрите картинки, которые лежат перед вами. Какая общечеловеческая ценность, по-вашему, объединяет эти рисун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выдвигают варианты. Учитель подводит детей к выводу – «уважение». На доске по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слово «уваж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Уважение – это ч</w:t>
      </w:r>
      <w:r>
        <w:rPr>
          <w:rStyle w:val="Sem"/>
          <w:rFonts w:cs="Times New Roman" w:ascii="Times New Roman" w:hAnsi="Times New Roman"/>
          <w:sz w:val="28"/>
          <w:szCs w:val="28"/>
        </w:rPr>
        <w:t xml:space="preserve">увство почтения, отношение, основанное на признании чьих-нибудь достоинств, заслуг, высоких качеств </w:t>
      </w:r>
      <w:r>
        <w:rPr>
          <w:rStyle w:val="Sem"/>
          <w:rFonts w:cs="Times New Roman" w:ascii="Times New Roman" w:hAnsi="Times New Roman"/>
          <w:i/>
          <w:sz w:val="28"/>
          <w:szCs w:val="28"/>
        </w:rPr>
        <w:t>(Толковый словарь русского языка Ушакова)</w:t>
      </w:r>
      <w:r>
        <w:rPr>
          <w:rStyle w:val="Sem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ак мы проявляем уважение к окружающим  в нашей жизни? А как проявляется, по-вашему, Олимпийское уважени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Уважение является важной частью дружбы. А что такое спортивная дружб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огда члены команды помогают друг другу, поддержива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 Олимпиада призывает поддерживать дружбу и взаимопонимание между спортсменами, и не только в одной команде, но между командами, между людьми всех народов мира. Олимпийское движение стремиться к прекращению всех международных конфликтов и войн, объединению через спорт враждующих сторон.  Итак, вторая важная Олимпийская ценность – </w:t>
      </w:r>
      <w:r>
        <w:rPr>
          <w:rFonts w:cs="Times New Roman" w:ascii="Times New Roman" w:hAnsi="Times New Roman"/>
          <w:b/>
          <w:sz w:val="28"/>
          <w:szCs w:val="28"/>
        </w:rPr>
        <w:t>ДРУЖБА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каким должен быть, по-вашему, хороший олимпийский спортсмен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ильным, ловким, гибким, быстр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ы назвали физические качества – каждый спортсмен стремится быть лучшим в своем виде спорта, активно развивает тело. Но достаточно ли только развитого тела для достижения успеха? Чем еще должен обладать спортсмен, чтобы стать Олимпийским чемпионо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н должен хотеть победить, должен быть смелым, ничего не боя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тобы стать чемпионом, спортсмену приходится терпеть боль, уметь принимать поражение и радоваться даже маленьким победам, слушаться своего тренера, тренироваться несколько раз в день, соблюдать диету, заставлять себя рано вставать, переносить тяжелые каждодневные тренировки – каждый день преодолевать себя на пути к победе. Спортсменов много, но очень не многих допускают к участию в Олимпийских играх. Значит, участники Олимпиады – это особые спортсмены, самые лучшие. Кто постоянно стремится к высотам, к совершенству. СОВЕРШЕНСТВО – третья Олимпийская ценность. Достичь совершенства невозможно, но к нему надо стремиться, к нему можно приблизиться. Не только тело олимпийца должно стать совершенным, но и душа, духовный мир, внутренняя культура. Частью СОВЕРШЕНСТВА  являются ДРУЖБА и УВАЖ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–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 в группах</w:t>
      </w:r>
      <w:r>
        <w:rPr>
          <w:rFonts w:cs="Times New Roman" w:ascii="Times New Roman" w:hAnsi="Times New Roman"/>
          <w:sz w:val="28"/>
          <w:szCs w:val="28"/>
        </w:rPr>
        <w:t xml:space="preserve">. Соберите из букв), что есть у вас в конвертах названия ценностей для паралимпийского движения, ведь олимпийские игры проводятся и для людей с ограниченными возможностями – узнаем какие ценности они выдвигают. (СМЕЛОСТЬ, РАВЕНСТВО, РЕШИМОСТЬ, ВДОХНОВЕНИЕ);  </w:t>
      </w:r>
      <w:r>
        <w:rPr>
          <w:rFonts w:cs="Times New Roman" w:ascii="Times New Roman" w:hAnsi="Times New Roman"/>
          <w:b/>
          <w:i/>
          <w:sz w:val="28"/>
          <w:szCs w:val="28"/>
        </w:rPr>
        <w:t>для 1 класса: Соберите из букв, что есть у вас в конвертах к чему стремится каждый олимпиец, ради чего он работает и тренируется (побед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 работают в группах, составляя слова. При необходимости им помогают родители. Слова называются и объясняется значение каждого из ни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выполнили задание и двигаемся к следующей станции. Она называется</w:t>
      </w:r>
    </w:p>
    <w:p>
      <w:pPr>
        <w:pStyle w:val="Default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</w:rPr>
        <w:t xml:space="preserve">3.Станция  </w:t>
      </w:r>
      <w:r>
        <w:rPr>
          <w:b/>
          <w:sz w:val="28"/>
          <w:szCs w:val="28"/>
          <w:u w:val="single"/>
          <w:shd w:fill="FFFFFF" w:val="clear"/>
        </w:rPr>
        <w:t>«Культура  зрителя»</w:t>
      </w: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</w:rPr>
        <w:t xml:space="preserve">Мы все знакомы с теми правилами, который должен соблюдать культурный зритель, в независимости от того, где проходит мероприятие. Напомните мне эти правил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тветы детей (недопустимость грубости, агрессии, поддержка команд, доброжелательность к гостям, а также к болельщикам других команд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Но в спорте принято болельщикам активно поддерживать свои команды, спортсменов, за которых мы болеем.</w:t>
      </w:r>
    </w:p>
    <w:p>
      <w:pPr>
        <w:pStyle w:val="Default"/>
        <w:rPr>
          <w:sz w:val="28"/>
          <w:szCs w:val="28"/>
        </w:rPr>
      </w:pPr>
      <w:r>
        <w:rPr>
          <w:b/>
          <w:i/>
          <w:sz w:val="28"/>
          <w:szCs w:val="28"/>
        </w:rPr>
        <w:t>Групповое задание:</w:t>
      </w:r>
      <w:r>
        <w:rPr>
          <w:sz w:val="28"/>
          <w:szCs w:val="28"/>
        </w:rPr>
        <w:t xml:space="preserve"> сейчас мы потренируемся вместе  с родителями декламировать кричалки в поддержку наших спортсменов. Кто из родителей желает быть волонтёрами, т.е. добровольными помощниками  наших команд. </w:t>
      </w:r>
    </w:p>
    <w:p>
      <w:pPr>
        <w:pStyle w:val="Default"/>
        <w:rPr/>
      </w:pPr>
      <w:r>
        <w:rPr>
          <w:i/>
          <w:sz w:val="28"/>
          <w:szCs w:val="28"/>
          <w:shd w:fill="FFFFFF" w:val="clear"/>
        </w:rPr>
        <w:t>Команды тренируются в хоровом декламировании кричалок под руководством родителей, остальные родители составляют кричалки, используя слова, данные учителем.(приложение)</w:t>
      </w:r>
      <w:r>
        <w:rPr>
          <w:sz w:val="28"/>
          <w:szCs w:val="28"/>
          <w:shd w:fill="FFFFFF" w:val="clear"/>
        </w:rPr>
        <w:br/>
        <w:t>Вы здорово покричали, а теперь отправляемся дальше.</w:t>
      </w:r>
    </w:p>
    <w:p>
      <w:pPr>
        <w:pStyle w:val="Default"/>
        <w:rPr/>
      </w:pPr>
      <w:r>
        <w:rPr>
          <w:b/>
          <w:bCs/>
          <w:sz w:val="28"/>
          <w:szCs w:val="28"/>
          <w:u w:val="single"/>
          <w:shd w:fill="FFFFFF" w:val="clear"/>
        </w:rPr>
        <w:t xml:space="preserve">4.станция </w:t>
      </w:r>
      <w:r>
        <w:rPr>
          <w:b/>
          <w:sz w:val="28"/>
          <w:szCs w:val="28"/>
          <w:u w:val="single"/>
        </w:rPr>
        <w:t>« 157 дней олимпийских событий»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shd w:fill="FFFFFF" w:val="clear"/>
        </w:rPr>
        <w:br/>
      </w:r>
      <w:r>
        <w:rPr>
          <w:b/>
          <w:sz w:val="28"/>
          <w:szCs w:val="28"/>
        </w:rPr>
        <w:t>Учитель (</w:t>
      </w:r>
      <w:r>
        <w:rPr>
          <w:i/>
          <w:sz w:val="28"/>
          <w:szCs w:val="28"/>
        </w:rPr>
        <w:t>рассказывает с опорой на презентацию</w:t>
      </w:r>
      <w:r>
        <w:rPr>
          <w:b/>
          <w:sz w:val="28"/>
          <w:szCs w:val="28"/>
        </w:rPr>
        <w:t xml:space="preserve"> 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ного интересного произойдет в эти дни, но я хочу  вам рассказать  о движении олимпийского огня.</w:t>
      </w:r>
    </w:p>
    <w:p>
      <w:pPr>
        <w:pStyle w:val="Style18"/>
        <w:shd w:fill="FFFFFF" w:val="clear"/>
        <w:spacing w:lineRule="atLeast" w:line="288" w:before="96" w:after="12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>Чуть больше месяца осталось до того момента, когда олимпийский огонь отправится в путь по нашей стране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 xml:space="preserve">По традиции Олимпийский огонь зажгут в Греции, откуда его 7 октября 2013 года доставят в Москву. Свое путешествие по России Эстафета начнет на следующий день. Пройдя через всю страну, Эстафета преодолеет путь от Москвы до Сочи и побывает в знаковых исторических, культурных и живописных местах нашей страны. Посмотрите на схему движения олимпийского огня. </w:t>
      </w:r>
      <w:r>
        <w:rPr>
          <w:sz w:val="28"/>
          <w:szCs w:val="28"/>
        </w:rPr>
        <w:t>В течение 123 дней факел Игр в руках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портсменов</w:t>
        </w:r>
      </w:hyperlink>
      <w:r>
        <w:rPr>
          <w:sz w:val="28"/>
          <w:szCs w:val="28"/>
        </w:rPr>
        <w:t xml:space="preserve">, 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втомобилях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ездах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амолётах</w:t>
        </w:r>
      </w:hyperlink>
      <w:r>
        <w:rPr>
          <w:sz w:val="28"/>
          <w:szCs w:val="28"/>
        </w:rPr>
        <w:t>, а также на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усской тройк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оленьих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пряжках</w:t>
        </w:r>
      </w:hyperlink>
      <w:r>
        <w:rPr>
          <w:sz w:val="28"/>
          <w:szCs w:val="28"/>
        </w:rPr>
        <w:t>, преодолеет более 65 тысяч километров на глазах 130 миллионов жителей 2900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населённых пунктов</w:t>
        </w:r>
      </w:hyperlink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раны</w:t>
        </w:r>
      </w:hyperlink>
      <w:r>
        <w:rPr>
          <w:sz w:val="28"/>
          <w:szCs w:val="28"/>
        </w:rPr>
        <w:t>, побывает в столицах всех 83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убъектов РФ</w:t>
        </w:r>
      </w:hyperlink>
      <w:r>
        <w:rPr>
          <w:sz w:val="28"/>
          <w:szCs w:val="28"/>
        </w:rPr>
        <w:t xml:space="preserve">.  </w:t>
      </w:r>
      <w:r>
        <w:rPr>
          <w:sz w:val="28"/>
          <w:szCs w:val="28"/>
          <w:shd w:fill="FFFFFF" w:val="clear"/>
        </w:rPr>
        <w:t>Кроме того, Олимпийский огонь побывает на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еверном полюсе</w:t>
        </w:r>
      </w:hyperlink>
      <w:r>
        <w:rPr>
          <w:sz w:val="28"/>
          <w:szCs w:val="28"/>
          <w:shd w:fill="FFFFFF" w:val="clear"/>
        </w:rPr>
        <w:t>, на дне озера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айкал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на вершине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Эльбруса</w:t>
        </w:r>
      </w:hyperlink>
      <w:r>
        <w:rPr>
          <w:sz w:val="28"/>
          <w:szCs w:val="28"/>
          <w:shd w:fill="FFFFFF" w:val="clear"/>
        </w:rPr>
        <w:t>. Возможно, факел даже полетит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смос</w:t>
        </w:r>
      </w:hyperlink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8"/>
        <w:shd w:fill="FFFFFF" w:val="clear"/>
        <w:spacing w:lineRule="atLeast" w:line="288" w:before="96" w:after="120"/>
        <w:rPr/>
      </w:pPr>
      <w:r>
        <w:rPr>
          <w:rStyle w:val="Appleconvertedspace"/>
          <w:sz w:val="28"/>
          <w:szCs w:val="28"/>
          <w:shd w:fill="FFFFFF" w:val="clear"/>
        </w:rPr>
        <w:t>-А теперь давайте подумаем, а как мы можем готовится к Олимпиаде «Сочи 2014»?</w:t>
      </w:r>
    </w:p>
    <w:p>
      <w:pPr>
        <w:pStyle w:val="Style18"/>
        <w:shd w:fill="FFFFFF" w:val="clear"/>
        <w:spacing w:lineRule="atLeast" w:line="288" w:before="96" w:after="120"/>
        <w:rPr/>
      </w:pPr>
      <w:r>
        <w:rPr>
          <w:rStyle w:val="Appleconvertedspace"/>
          <w:sz w:val="28"/>
          <w:szCs w:val="28"/>
          <w:shd w:fill="FFFFFF" w:val="clear"/>
        </w:rPr>
        <w:t>- Кто из вас посещает спортивные кружки и секции? А кто собирается посещать?</w:t>
      </w:r>
    </w:p>
    <w:p>
      <w:pPr>
        <w:pStyle w:val="Style18"/>
        <w:shd w:fill="FFFFFF" w:val="clear"/>
        <w:spacing w:lineRule="atLeast" w:line="288" w:before="96" w:after="120"/>
        <w:rPr/>
      </w:pPr>
      <w:r>
        <w:rPr>
          <w:rStyle w:val="Appleconvertedspace"/>
          <w:sz w:val="28"/>
          <w:szCs w:val="28"/>
          <w:shd w:fill="FFFFFF" w:val="clear"/>
        </w:rPr>
        <w:t>- Кто хочет участвовать в спортивных соревнованиях за честь класса?</w:t>
      </w:r>
    </w:p>
    <w:p>
      <w:pPr>
        <w:pStyle w:val="Style18"/>
        <w:shd w:fill="FFFFFF" w:val="clear"/>
        <w:spacing w:lineRule="atLeast" w:line="288" w:before="96" w:after="120"/>
        <w:rPr/>
      </w:pPr>
      <w:r>
        <w:rPr>
          <w:rStyle w:val="Appleconvertedspace"/>
          <w:sz w:val="28"/>
          <w:szCs w:val="28"/>
          <w:shd w:fill="FFFFFF" w:val="clear"/>
        </w:rPr>
        <w:t xml:space="preserve">- Кто каждый день будет делать зарядку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И, конечно,  мы будем стараться хорошо учиться, овладевать знаниями, чтобы расти достойными гражданами своей Родины.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лимпийские ценности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вом учебном году помогут нам добиваться успеха, осуществлять свои мечты и</w:t>
      </w:r>
    </w:p>
    <w:p>
      <w:pPr>
        <w:pStyle w:val="Style18"/>
        <w:shd w:fill="FFFFFF" w:val="clear"/>
        <w:spacing w:lineRule="atLeast" w:line="288" w:before="96" w:after="120"/>
        <w:rPr>
          <w:sz w:val="28"/>
          <w:szCs w:val="28"/>
        </w:rPr>
      </w:pPr>
      <w:r>
        <w:rPr>
          <w:sz w:val="28"/>
          <w:szCs w:val="28"/>
        </w:rPr>
        <w:t>дадут старт новым личным рекордам.</w:t>
      </w:r>
    </w:p>
    <w:p>
      <w:pPr>
        <w:pStyle w:val="Style18"/>
        <w:shd w:fill="FFFFFF" w:val="clear"/>
        <w:spacing w:lineRule="atLeast" w:line="288" w:before="96" w:after="120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b/>
          <w:i/>
          <w:sz w:val="28"/>
          <w:szCs w:val="28"/>
          <w:shd w:fill="FFFFFF" w:val="clear"/>
        </w:rPr>
        <w:t>Групповое задание:</w:t>
      </w:r>
      <w:r>
        <w:rPr>
          <w:rStyle w:val="Appleconvertedspace"/>
          <w:sz w:val="28"/>
          <w:szCs w:val="28"/>
          <w:shd w:fill="FFFFFF" w:val="clear"/>
        </w:rPr>
        <w:t xml:space="preserve"> У каждой группы на столе лежит конверт с кольцами. Наклейте их на лист бумаги, чтобы получился олимпийский флаг и подумайте, что вы пожелаете нашим спортсменам при подготовке к олимпиаде. (</w:t>
      </w:r>
      <w:r>
        <w:rPr>
          <w:rStyle w:val="Appleconvertedspace"/>
          <w:i/>
          <w:sz w:val="28"/>
          <w:szCs w:val="28"/>
          <w:shd w:fill="FFFFFF" w:val="clear"/>
        </w:rPr>
        <w:t>учащиеся выполняют задание под песню «Олимпиада 2014» группы Ликбез.</w:t>
      </w:r>
      <w:r>
        <w:rPr>
          <w:rStyle w:val="Appleconvertedspace"/>
          <w:sz w:val="28"/>
          <w:szCs w:val="28"/>
          <w:shd w:fill="FFFFFF" w:val="clear"/>
        </w:rPr>
        <w:t xml:space="preserve"> ) По окончании работы каждая группа вывешивает свой «флаг» на доску с пожеланиями нашим спортсменам-олимпийцам.</w:t>
      </w:r>
    </w:p>
    <w:p>
      <w:pPr>
        <w:pStyle w:val="Style18"/>
        <w:rPr/>
      </w:pPr>
      <w:r>
        <w:rPr>
          <w:color w:val="000000"/>
          <w:sz w:val="28"/>
          <w:szCs w:val="28"/>
        </w:rPr>
        <w:t>Объявляются результаты игры-путешествия. Экипажам вручаются призы.</w:t>
      </w:r>
    </w:p>
    <w:p>
      <w:pPr>
        <w:pStyle w:val="Style18"/>
        <w:rPr/>
      </w:pPr>
      <w:r>
        <w:rPr>
          <w:rStyle w:val="Emphasis"/>
          <w:b/>
          <w:bCs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Предлагаю вам выбрать цветную ладошку, соответствующую вашим эмоциям и прикрепить ее на плакате.</w:t>
      </w:r>
    </w:p>
    <w:p>
      <w:pPr>
        <w:pStyle w:val="Style18"/>
        <w:shd w:fill="FFFFFF" w:val="clear"/>
        <w:spacing w:lineRule="atLeast" w:line="288" w:before="96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tLeast" w:line="288" w:before="96" w:after="1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tLeast" w:line="288" w:before="96" w:after="1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ичалки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я, вперед!!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я все выше!!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победе своей мы ближе и ближе!!!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вашей выдержкой и сил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сердцем жарким, что в груд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лимпийцы из России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м всегда быть впереди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лебосольная Росси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ь на Играх вперед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им - выдержки и силы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рдца смелого в груди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я-хозяй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тей принимай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первое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а занимай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икну громко, что есть мОчи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хотим победы в Соч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-ка хором скажем дружн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золото нам нужно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Россию Гип-Гип-Ур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и пуха-ни пе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em">
    <w:name w:val="s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7;&#1086;&#1088;&#1090;&#1089;&#1084;&#1077;&#1085;" TargetMode="External"/><Relationship Id="rId3" Type="http://schemas.openxmlformats.org/officeDocument/2006/relationships/hyperlink" Target="http://ru.wikipedia.org/wiki/&#1040;&#1074;&#1090;&#1086;&#1084;&#1086;&#1073;&#1080;&#1083;&#1100;" TargetMode="External"/><Relationship Id="rId4" Type="http://schemas.openxmlformats.org/officeDocument/2006/relationships/hyperlink" Target="http://ru.wikipedia.org/wiki/&#1055;&#1086;&#1077;&#1079;&#1076;" TargetMode="External"/><Relationship Id="rId5" Type="http://schemas.openxmlformats.org/officeDocument/2006/relationships/hyperlink" Target="http://ru.wikipedia.org/wiki/&#1057;&#1072;&#1084;&#1086;&#1083;&#1105;&#1090;" TargetMode="External"/><Relationship Id="rId6" Type="http://schemas.openxmlformats.org/officeDocument/2006/relationships/hyperlink" Target="http://ru.wikipedia.org/wiki/&#1058;&#1088;&#1086;&#1081;&#1082;&#1072;_&#1083;&#1086;&#1096;&#1072;&#1076;&#1077;&#1081;" TargetMode="External"/><Relationship Id="rId7" Type="http://schemas.openxmlformats.org/officeDocument/2006/relationships/hyperlink" Target="http://ru.wikipedia.org/wiki/&#1059;&#1087;&#1088;&#1103;&#1078;&#1082;&#1072;" TargetMode="External"/><Relationship Id="rId8" Type="http://schemas.openxmlformats.org/officeDocument/2006/relationships/hyperlink" Target="http://ru.wikipedia.org/wiki/&#1053;&#1072;&#1089;&#1077;&#1083;&#1105;&#1085;&#1085;&#1099;&#1081;_&#1087;&#1091;&#1085;&#1082;&#1090;" TargetMode="External"/><Relationship Id="rId9" Type="http://schemas.openxmlformats.org/officeDocument/2006/relationships/hyperlink" Target="http://ru.wikipedia.org/wiki/&#1056;&#1086;&#1089;&#1089;&#1080;&#1103;" TargetMode="External"/><Relationship Id="rId10" Type="http://schemas.openxmlformats.org/officeDocument/2006/relationships/hyperlink" Target="http://ru.wikipedia.org/wiki/&#1057;&#1091;&#1073;&#1098;&#1077;&#1082;&#1090;&#1099;_&#1056;&#1060;" TargetMode="External"/><Relationship Id="rId11" Type="http://schemas.openxmlformats.org/officeDocument/2006/relationships/hyperlink" Target="http://ru.wikipedia.org/wiki/&#1057;&#1077;&#1074;&#1077;&#1088;&#1085;&#1099;&#1081;_&#1087;&#1086;&#1083;&#1102;&#1089;" TargetMode="External"/><Relationship Id="rId12" Type="http://schemas.openxmlformats.org/officeDocument/2006/relationships/hyperlink" Target="http://ru.wikipedia.org/wiki/&#1041;&#1072;&#1081;&#1082;&#1072;&#1083;" TargetMode="External"/><Relationship Id="rId13" Type="http://schemas.openxmlformats.org/officeDocument/2006/relationships/hyperlink" Target="http://ru.wikipedia.org/wiki/&#1069;&#1083;&#1100;&#1073;&#1088;&#1091;&#1089;" TargetMode="External"/><Relationship Id="rId14" Type="http://schemas.openxmlformats.org/officeDocument/2006/relationships/hyperlink" Target="http://ru.wikipedia.org/wiki/&#1050;&#1086;&#1089;&#1084;&#1080;&#1095;&#1077;&#1089;&#1082;&#1086;&#1077;_&#1087;&#1088;&#1086;&#1089;&#1090;&#1088;&#1072;&#1085;&#1089;&#1090;&#1074;&#1086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02:00Z</dcterms:created>
  <dc:creator>Начальная школа</dc:creator>
  <dc:description/>
  <cp:keywords/>
  <dc:language>en-US</dc:language>
  <cp:lastModifiedBy>Alex</cp:lastModifiedBy>
  <cp:lastPrinted>2013-09-01T21:41:00Z</cp:lastPrinted>
  <dcterms:modified xsi:type="dcterms:W3CDTF">2014-10-21T15:25:00Z</dcterms:modified>
  <cp:revision>15</cp:revision>
  <dc:subject/>
  <dc:title/>
</cp:coreProperties>
</file>