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 xml:space="preserve">Контрольные измерители 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по русскому языку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eastAsia="Arial CYR" w:cs="Arial CYR" w:ascii="Arial CYR" w:hAnsi="Arial CYR"/>
          <w:b/>
          <w:sz w:val="24"/>
          <w:szCs w:val="24"/>
        </w:rPr>
        <w:t xml:space="preserve"> </w:t>
      </w:r>
      <w:r>
        <w:rPr>
          <w:rFonts w:cs="Arial CYR" w:ascii="Arial CYR" w:hAnsi="Arial CYR"/>
          <w:b/>
          <w:sz w:val="24"/>
          <w:szCs w:val="24"/>
        </w:rPr>
        <w:t>за 2 класс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  <w:u w:val="single"/>
        </w:rPr>
      </w:pPr>
      <w:r>
        <w:rPr>
          <w:rFonts w:cs="Arial CYR" w:ascii="Arial CYR" w:hAnsi="Arial CYR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 начальная  школа</w:t>
      </w:r>
    </w:p>
    <w:p>
      <w:pPr>
        <w:pStyle w:val="Normal"/>
        <w:widowControl w:val="false"/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ая   работа  по  русскому  языку.</w:t>
      </w:r>
    </w:p>
    <w:p>
      <w:pPr>
        <w:pStyle w:val="Normal"/>
        <w:widowControl w:val="false"/>
        <w:autoSpaceDE w:val="false"/>
        <w:ind w:right="-1726" w:hanging="0"/>
        <w:jc w:val="center"/>
        <w:rPr>
          <w:sz w:val="24"/>
          <w:szCs w:val="24"/>
        </w:rPr>
      </w:pPr>
      <w:r>
        <w:rPr>
          <w:sz w:val="24"/>
          <w:szCs w:val="24"/>
        </w:rPr>
        <w:t>2  КЛАСС.                            1  ЧЕТВЕРТЬ.</w:t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                 __________________</w:t>
      </w:r>
    </w:p>
    <w:p>
      <w:pPr>
        <w:pStyle w:val="Normal"/>
        <w:widowControl w:val="false"/>
        <w:autoSpaceDE w:val="false"/>
        <w:ind w:right="-17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пиши  согласные  буквы:</w:t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р,  и,  м,  й,  а,  к,  ю,  ы,  в,  о.</w:t>
      </w:r>
      <w:r>
        <w:rPr>
          <w:sz w:val="24"/>
          <w:szCs w:val="24"/>
        </w:rPr>
        <w:t xml:space="preserve"> 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ставь  пропущенные  буквы: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Ч..деса,  ж..вот,   ч..йник,  маш..на,  щ..ка.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кажи  дугой  количество  слогов  в  словах. Поставь ударение:   </w:t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Чайка,  якорь,  сумка,  укол,  линия,  мел.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дели  слова  для  переноса:</w:t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Арбуз,  ямка,  чайник,  волк,  ворона.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дчеркни  мягкие  позиции  согласных  звуков: </w:t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Сани,  мелок,  шина,  утюг,  песня,  моль.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пиши  слова  через  запятую: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Оля.  Аксай.  Мама.  Дом.  Иванов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Выпиши  слова, начинающиеся  с  гласных  звуков: 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Ветер,  осина,  булка,  Ольга,  игра,  кролик,  эскимо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b/>
          <w:sz w:val="24"/>
          <w:szCs w:val="24"/>
        </w:rPr>
        <w:t>8. Запись  под  диктовку:</w:t>
      </w:r>
      <w:r>
        <w:rPr>
          <w:sz w:val="24"/>
          <w:szCs w:val="24"/>
        </w:rPr>
        <w:t xml:space="preserve"> Серёжа и Татьяна зашли в чащу. Там цвели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ушистые ландыши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b/>
          <w:sz w:val="24"/>
          <w:szCs w:val="24"/>
        </w:rPr>
        <w:t xml:space="preserve">9. Вставь  пропущенные  буквы:                                                                                                                          </w:t>
        <w:tab/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М..рковь,   м..л..ко,   к..ртина,   к..ртон,   л..мон,   к..р..ндаш.</w:t>
      </w:r>
    </w:p>
    <w:p>
      <w:pPr>
        <w:pStyle w:val="Normal"/>
        <w:widowControl w:val="false"/>
        <w:autoSpaceDE w:val="false"/>
        <w:ind w:right="-17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  б. В.   100 %     60         1 задание -5 б.(1.- за бук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  б. В.    99-91%   59 -55   2 задание -5 б.(1б.-за бук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 б. В.С. 90-84%   54-51    3 задание- 11б.(6б.-за слоги, 5б. –за ударение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 б. В.С. 83-77%   52-48    4 задание- 4б. (1б.- за перенос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 б. С.    76-71%   47-45    5 задание -6  б.(1б.-за бук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 б. С.    70-64%   44-43    6 задание -5 б.(1б.-за запись слова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 б. Н. С.63-57%   42-36    7 задание -4  б.(1б.-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  б. Н.С. 56-50%   35-30    8 задание -12 б.(10б.-за слова, 2б.-за предлож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  б. Н.    49-40%   29-24    9 задание -8 б.(1б.- за бук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 б. Н.    39-10%   23- 6     Всего: 60 баллов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    начальная      школ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ая  работа  по  русскому  языку. 2 класс.1 полугоди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       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.Распредели   слова-названия   предметов   по   родам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Яблоко,    алмаз,    комната,    утро,    руль,    площадь,   дяд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енский род: 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жской род: 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едний род: 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Выдели   в   словах   окончания   и   основы   слов:</w:t>
      </w:r>
    </w:p>
    <w:p>
      <w:pPr>
        <w:pStyle w:val="Normal"/>
        <w:widowControl w:val="false"/>
        <w:tabs>
          <w:tab w:val="clear" w:pos="708"/>
          <w:tab w:val="left" w:pos="8740" w:leader="none"/>
        </w:tabs>
        <w:autoSpaceDE w:val="false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Весёлая  ,  блузка   ,   платья   ,    столик   ,   кенгуру   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.Выпиши   родственные   слова   в   левый   столбик,  а   формы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этого  слова  в  правый   столбик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ГРУЗ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рузовой,  груза,   грузчик,  грузом,   грузить,  грузовик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дственные  слова: 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ы  этого  слова: 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.От    данных    слов    образуй   их   начальную    форму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Зелёная   --  ___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одушки  --  ___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Читала     -- 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Вставь    пропущенную     букву.    Напиши    проверочное     слово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Л ... совик -- __________   К ... рмушка -- 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Ры ... ка     --  _________  М ... рской    -- 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Опу ... ка    --  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Вставь  пропущенные  букв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П...льто,  м... г...зин,  м...л ...ко,  пов...р,  к...р...ндаш,  в...р ..бей 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.Из слов составь предложение. Подчеркни основу этого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едлож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на   елового   растёт   молодая   опушке   леса    берёзка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  б. В.   100 %     55         1 задание -7 б.(1б.-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  б. В.    99-91%   54 -51   2 задание -10 б.(1б.-за основу,1б.-за окончан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 б. В.С. 90-84%   50-47    3 задание- 6б.(1б.-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 б. В.С. 83-77%   46-43    4 задание- 3б. (1б.- за форму слова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 б. С.    76-71%   42-40    5 задание -10 б.(1б.-за букву,1б.-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 б. С.    70-64%   39-36    6 задание -10 б.(1б-за бук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 б. Н. С.63-57%   35-32    7 задание -9  б.(1б.-за слово, 2б.-за осно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 б. Н.С. 56-50%   31-28    </w:t>
      </w:r>
    </w:p>
    <w:p>
      <w:pPr>
        <w:pStyle w:val="Normal"/>
        <w:widowControl w:val="false"/>
        <w:autoSpaceDE w:val="false"/>
        <w:ind w:right="-17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 б. Н.    49-40%   27-22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 б. Н.    39-10%   21- 6     Всего: 55 баллов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    начальная      школ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ая  работа  по  русскому  языку. 2 класс.1 полугоди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2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              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.Распредели   слова-названия   предметов   по   родам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Крыльцо,  лопата,  стекло,  глазок,  тётя,  тетрадь, пен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енский род: 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жской род: 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едний род: 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Выдели   в   словах   окончания   и   основы   сл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Горячий  ,   колбаса ,     крылья ,      мороз   ,  какаду  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.Выпиши   родственные   слова   в   левый   столбик,  а   формы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этого  слова  в  правый   столбик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САХАР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Сахарница,  сахара, сахарный, сахарок, сахаром, сахарит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дственные  слова: 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ормы  этого  слова: ___________________________________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От    данных    слов    образуй   их   начальную    форму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лубое   --  ___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Малыши  --  ___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Рисовал  --  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5.Вставь   пропущенную   букву. Напиши  проверочное слов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Ст ... ловая  --  ___________      Сл ... ниха -- 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Ша ... ка      --  ___________       Р ... дной   -- 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Руба ... ка   --  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6.Вставь  пропущенные  букв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...льто,  м...г...зин,  м... л...ко, пов...р,  к...р...ндаш, в...р...бей 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7.Из    слов   составь   предложение. Подчеркни основу этого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едлож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снег  всю укрыл  пушистый    тёплым    землю  покрывалом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  б. В.   100 %     55         1 задание -7 б.(1б.-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  б. В.    99-91%   54 -51   2 задание -10 б.(1б.-за основу,1б.-за окончание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 б. В.С. 90-84%   50-47    3 задание- 6б.(1б.-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 б. В.С. 83-77%   46-43    4 задание- 3б. (1б.- за форму слова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 б. С.    76-71%   42-40    5 задание -10 б.(1б-за букву,1б.-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 б. С.    70-64%   39-36    6 задание -10 б.(1б.-за бук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 б. Н. С.63-57%   35-32    7 задание -9  б.(1б-за слово, 2б.-за осно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 б. Н.С. 56-50%   31-28 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 б. Н.    49-40%   27-22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 б. Н.    39-10%   21- 6     Всего: 55 баллов.</w:t>
      </w:r>
    </w:p>
    <w:p>
      <w:pPr>
        <w:pStyle w:val="Normal"/>
        <w:widowControl w:val="false"/>
        <w:autoSpaceDE w:val="false"/>
        <w:ind w:right="-17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спективная  начальная  школа</w:t>
      </w:r>
    </w:p>
    <w:p>
      <w:pPr>
        <w:pStyle w:val="Normal"/>
        <w:widowControl w:val="false"/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ая работа  по русскому языку.  2 класс. 1 полугоди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                 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Раздели слова для перенос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ужа,   класс,   молоко,   свадьба,   декабрь,   изб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Запиши цифрами количество слогов, букв, звуков в словах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Медведь --  ......   слогов,  ......  букв,  .......   звуков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Мост     --  ......    слогов,  .....   букв,  .......   звуков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Ёж         --  ......    слогов,  .....   букв,  .......   звуко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3.Прочитай слова. Подумай, на какое они правило. Допиш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 3 слова на это правило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Снеж....нки, лыж....,  ж....ли, __________, _________, _________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Ч....йка,  ч....шка,   ч....сть,  __________, _________, _________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Ч....лок, ч....десный, щ....ка, __________, _________, 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Допиши по 2 клички животных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Кот  Маркиз,  __________________,  _______________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Коза Ночка,   __________________,  ________________.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Собака Жук,  __________________,  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Спрячь мягкий знак в середину слова: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День --________________   Капель --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Пень --________________   Зверь --  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Закончи предлож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По тропинке идут _________________________________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На опушке леса    _________________________________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У лесного озера   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 б. В.    100 %     37        1 задание -6 б.(1б.-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  б. В.    99-91%   36-34    2 задание -9 б.(3б. – за слоги, 3б.- за буквы,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 б. В.С. 90-84%   33-32                          3б. – за звуки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 б. В.С. 83-77%   31-29    3 задание- 9б. (1б. –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 б. С.    76-71%   28-27    4 задание - 6б.(1б. – за кличк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 б. С.    70-64%   26-24    5 задание - 4б.(1б.-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 б. Н. С.63-57%   23-22    6 задание - 3б.(1б. – за предложение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 б. Н.С. 56-50%   21-19 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 б. Н.    49-40%   18-15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 б. Н.    39-10%   14- 4     Всего: 37 баллов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  начальная  школ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ая работа  по русскому языку.  2 класс. 1 полугоди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2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              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Раздели слова для переноса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Дерево,   книга,   игра,   октябрь,   ходьба,   Ан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Запиши цифрами количество слогов, букв, звуков в словах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Осень --  ......  слогов,  ......  букв,  .......   звуков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Снег   --  .....   слогов,  .....   букв,  .......   звуков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Юла    -- ......  слогов,  .....   букв,  .......   звуко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3.Прочитай слова. Подумай, на какое они правило. Допиш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 3 слова на это правил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Пуш....стый, чиж....к, ж....знь, _________, _________, __________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Ч....ща, ч....сы,  сч....стье, ___________, _________, 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Ч....до, ч....жой,  щ....ка,   __________, __________, 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 Допиши по 2 клички животных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Кошка  Мурка,     _______________,  _________________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Собака   Дружок,   _______________,  _________________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Корова  Зорька,    ________________,  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Спрячь мягкий знак в середину слов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Конь --  ______________   Окунь  --    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Поль --  _____________    Уголь  --    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Закончи предлож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В весенние дни      ________________________________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На лесной полянке  _______________________________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У большого дуба   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 б. В.    100 %     37        1 задание -6 б.(1б.-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  б. В.    99-91%   36-34    2 задание -9 б.(3б. – за слоги, 3б.- за буквы,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  б. В.С. 90-84%   33-32                          3б. – за звуки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 б. В.С. 83-77%   31-29    3 задание- 9б. (1б. –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  б. С.    76-71%   28-27    4 задание - 6б.(1б. – за кличк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  б. С.    70-64%   26-24    5 задание - 4б.(1б.-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  б. Н. С.63-57%   23-22    6 задание - 3б.(1б. – за предложение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 б. Н.С. 56-50%   21-19 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  б. Н.    49-40%   18-15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 б. Н.    39-10%   14- 4     Всего: 37 баллов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    начальная      школ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оверочная   работа  по  русскому  языку. 2 класс. 3 четверть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                 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.Распредели   слова-названия   предметов   по   родам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Число,  сестра, письмо,  снежок,  мальчик,  мельница, земл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енский род:    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жской род:    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едний род:    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Выдели   в   словах   окончания   и   основы   сл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Зимний    ,    дорожка  ,   варенье  ,   голос  ,   кино   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.Выпиши   родственные   слова   в   левый   столбик,  а   формы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этого  слова  в   правый   столбик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ОРОЗ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Морозко, мороза,  морозный,  морозильник, морозом, морозит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дственные  слова: 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ы  этого  слова: 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От    данных    слов    образуй   их   начальную    форму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Красное    --  _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тички     --  _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Бегала     --  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Вставь   пропущенную   букву.  Напиши    проверочное     слово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 ...сник  --  _______________   Зв ... риный -- 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Яго ... кА --  _______________    К ...рмить    -- 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иро ... ки --  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6.Вставь  пропущенные  букв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Дев...чка, сп...сиб...,  т...л...фон,  с...рень,  к...ртоф...ль, в...р...н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.Из   слов   составь   предложение.   Подчеркни   основу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этого   предлож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речки   на   растёт   ива   берегу    плакучая   круто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  б. В.   100 %     55         1 задание -7 б.(1б.-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  б. В.    99-91%   54-51    2 задание -10 б.(1б.-за основу,1б-за окончание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 б. В.С. 90-84%   50-47    3 задание- 6б. (1б. –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 б. В.С. 83-77%   46-43    4 задание- 3б. (1б.– за форму слова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 б. С.    76-71%   42-40    5 задание -10 б.(1б.– за букву,1б.-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 б. С.    70-64%   39-36    6 задание -10 б.(1б.- за бук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 б. Н. С.63-57%   35-32    7 задание -9  б.(1б.– за слово, 2б.- за осно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 б. Н.С. 56-50%   31-28 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 б. Н.    49-40%   27-22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 б. Н.    39-10%   21- 6     Всего: 55 балл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спективная     начальная      школа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верочная   работа  по  русскому  языку. 2 класс. 3 четверть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2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               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.Распредели   слова-названия   предметов   по   родам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Пятно, комната, озеро, листок, стульчик, школьница, деревн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енский род:   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жской род:   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едний род:   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Выдели   в   словах   окончания   и   основы   слов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Сильный   ,  ромашка  ,   здоровье  ,   волос  ,   кофе   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3.Выпиши   родственные   слова   в   левый   столбик,  а   фор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этого  слова  в   правый   столбик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ГЛАЗ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Глазоньки, глаза,  глазастый, глазочек, глазом,  глазет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дственные  слова: 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ормы  этого  слова: ___________________________________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От    данных    слов    образуй   их   начальную    форму: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Гладкая  --  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Домики   --  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рыгали --  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5. Вставь    пропущенную    букву.  Напиши  проверочное   слово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...тёнок  --  ____________      Д ... ждливый -- 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Гря ... ка  --  ____________       Б ...леть         -- 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Оре ... ки  --  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Вставь  пропущенные  букв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Дев...чка, сп...сиб...,  т...л...фон,  с...рень,  к...ртоф...ль, в...р...н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. Из   слов   составь   предложение.   Подчеркни   основу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этого   предлож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пчёлы   к     мёдом     иве     за    слетаются    первы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  б. В.   100 %     55         1 задание -7 б.(1б.-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  б. В.    99-91%   54-51    2 задание -10 б.(1б.-за основу,1б-за окончание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 б. В.С. 90-84%   50-47    3 задание- 6б. (1б. –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 б. В.С. 83-77%   46-43    4 задание- 3б. (1б.– за форму слова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 б. С.    76-71%   42-40    5 задание -10 б.(1б.– за букву,1б.-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 б. С.    70-64%   39-36    6 задание -10 б.(1б.- за бук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 б. Н. С.63-57%   35-32    7 задание -9  б.(1б.– за слово, 2б.- за осно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 б. Н.С. 56-50%   31-28 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 б. Н.    49-40%   27-22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 б. Н.    39-10%   21- 6     Всего: 55 балл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спективная     начальная      школа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верочная   работа  по  русскому  языку. 2 класс. 2 полугоди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                   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Распредели   слова-названия   предметов   по   родам: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Эскимо, старик, картина,  одеяло,  камыш,  кровать, капля.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нский род:   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жской род:   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едний род:   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Выдели   в   словах   окончания   и   основы   слов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Сильный   ,  ромашка  ,  здоровье  ,  волос  ,   кофе   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.Выпиши   родственные   слова   в   левый   столбик,  а   формы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этого  слова  в  правый   столбик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ГРИБ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Грибной, гриба,  грибник,  грибом,  грибнистый,  грибочек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дственные  слова: 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ормы  этого  слова: ___________________________________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От    данных    слов    образуй   их   начальную    форму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Смелая --  _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Жирафы--  _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Готовила --  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Вставь пропущенную  букву. Напиши  проверочное  слово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Кл ... новый--  _____________   Вын ... сили -- 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Улы ... ка  --  ______________    З ... лёный -- 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Обло ... ка --  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Вставь  пропущенные  букв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С...рень,  д...рект...р, уч...т...ль, б...рёза, сп...сиб...,к...р...ндаш 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.Из   слов   составь   предложение.   Подчеркни   основу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этого   предлож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рано  воробушки    расселись   утром   по   ветвям   серы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  б. В.   100 %     55         1 задание -7 б.(1б.-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  б. В.    99-91%   54-51    2 задание -10 б.(1б.– за основу,1б.- за окончание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 б. В.С. 90-84%   50-47    3 задание- 6б. (1б. –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 б. В.С. 83-77%   46-43    4 задание- 3б. (1б.– за форму слова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 б. С.    76-71%   42-40    5 задание -10 б.(1б.– за букву,1б.-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 б. С.    70-64%   39-36    6 задание -10 б.(1б.- за бук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 б. Н. С.63-57%   35-32    7 задание -9  б.(1б.– за слово, 2б.- за осно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 б. Н.С. 56-50%   31-28 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 б. Н.    49-40%   27-22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 б. Н.    39-10%   21- 6     Всего: 55 баллов.</w:t>
      </w:r>
    </w:p>
    <w:p>
      <w:pPr>
        <w:pStyle w:val="Normal"/>
        <w:widowControl w:val="false"/>
        <w:autoSpaceDE w:val="false"/>
        <w:ind w:right="-17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спективная     начальная      школа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верочная   работа  по  русскому  языку. 2 класс. 2 полугоди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2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                  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.Распредели   слова-названия   предметов   по   родам: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Кресло,  борьба,  колено,  добряк,  малыш,  лошадь, басн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енский род:   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жской род:   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едний род:   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Выдели   в   словах   окончания   и   основы   сл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Морковный  , указка  ,  листья  ,  озорник  ,  кино   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.Выпиши   родственные   слова   в   левый   столбик,  а   формы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этого  слова  в   правый   столбик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ЦВЕТ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Цветочница,  цвета,  цветной,   цветочек,  цветом, цветастый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дственные  слова: 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ормы  этого  слова: __________________________________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.От    данных    слов    образуй   их   начальную    форму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Тяжёлая --  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Капитаны--  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Дремала -- 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Вставь  пропущенную   букву.  Напиши проверочное  слов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 ... ревья--  _____________     Вып ... лзал -- 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есе ... ка  -- _____________     Р ... гатый   -- 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ро ... ка --  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6.Вставь  пропущенные  букв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С...рень, д...рект...р, уч...т...ль, б...рёза, сп...сиб...,к...р...ндаш 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.Из   слов   составь   предложение.   Подчеркни   основу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этого   предлож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  подорожника  зелёный  сидит  большой   листке   кузнечик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  б. В.   100 %     55         1 задание -7 б.(1б.-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  б. В.    99-91%   54-51    2 задание -10 б.(1б.– за основу,1б.- за окончание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 б. В.С. 90-84%   50-47    3 задание- 6б. (1б. –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 б. В.С. 83-77%   46-43    4 задание- 3б. (1б.– за форму слова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 б. С.    76-71%   42-40    5 задание -10 б.(1б.– за букву,1б.-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 б. С.    70-64%   39-36    6 задание -10 б.(1б.- за бук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 б. Н. С.63-57%   35-32    7 задание -9  б.(1б.– за слово, 2б.- за основу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 б. Н.С. 56-50%   31-28 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 б. Н.    49-40%   27-22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 б. Н.    39-10%   21- 6     Всего: 55 баллов.</w:t>
      </w:r>
    </w:p>
    <w:p>
      <w:pPr>
        <w:pStyle w:val="Normal"/>
        <w:widowControl w:val="false"/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 начальная школ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русскому языку. 2 класс. 2 полугоди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          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Запиши цифрами рядом со словами количество слогов, букв,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вуков в словах: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Коньки -- .... слогов, ....  букв, ....   звуков.             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Яма     -- .... слогов, ....  букв, ....  звуков.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Гриб    -- .... слогов, ....  букв, ....  звуков.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Запиши три слова с двойными согласными. Покажи, как ты их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будешь переносить   с одной строки на другую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.Прочитай  слова.  Подумай,  на  какое  они  правило?  Допиш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ещё  по 2  слова  на это правил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аш ... на,  ж ... знь, ш ... ло, ____________, ___________.      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Ч ... сто, щ ... вель, ч ... сы,   ____________, ___________.           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Ч ... ткий, щ ... ка, ч ... чело,  ____________, ___________.</w:t>
      </w: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.Прочитай слова. Поставь ударение. Выпиши слова с безударной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ласной (слабой позицией) в корне. Обозначь эту орфограмму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Гроза,  коньки,  гора,    пчёлка,   весна,   сомик.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____________________________________________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.Составь два предложения с каждым из этих слов: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верный                   Верны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1.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2.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Определи, на какой вопрос отвечают слова? Запиши каждое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лово в нужный   столбик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Белая,  бегать,  мышь,  ручей,  читает,  большо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то? Что?      Что делать? Что делает?      Какая? Какое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__________________________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   б. В.   100 %     38         1 задание -9б. (3б.- за слоги, 3б.- за буквы,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  б. В.    99-91%   37-35                           3б. – за звуки).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 б. В.С. 90-84%   34-32    2 задание- 6б. (1б. – за слово,1б.– за перенос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 б. В.С. 83-77%   31-30    3 задание- 6б. (1б.–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 б. С.    76-71%   29-27    4 задание -9б. (5б.– за ударение,4б- за слова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 б. С.    70-64%   26-25    5 задание -2б. (1б.- за предложение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 б. Н. С.63-57%   24-22    6 задание -6б. (1б.–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 б. Н.С. 56-50%   21-19 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 б. Н.    49-40%   18-16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 б. Н.    39-10%   15- 6     Всего: 38 балл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ind w:right="-17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ая  начальная школ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русскому языку. 2 класс. 2 полугоди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 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                 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Запиши цифрами рядом со словами количество слогов, букв,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вуков в словах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Деньки -- .... слогов, ....  букв, ....   звуков.             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Юля     --....  слогов, ....  букв, ....  звуков.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Крик    --....   слогов, .... букв, ....  звуков.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.Запиши три слова с двойными согласными. Покажи, как ты их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будешь переносить  с одной строки на другую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.Прочитай  слова.  Подумай,  на  какое  они  правило?  Допиши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ещё  по 2  слова  на это правил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Ёж ... к,  ж... раф,  пруж... на,  ____________,  ___________.      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Свеч ...  , зайч...та,  пищ... ,   ____________,  ___________.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Ч ...деса,  ... ка,  ч... гун,        ____________,  ___________.          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.Прочитай слова. Поставь ударение. Выпиши слова с безударной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ласной  (слабой позицией) в корне. Обозначь эту орфограмму.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Волна,  домик,  медок,   сова,    деньки,  стёкла.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__________________________________________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Составь два предложения с каждым из этих слов: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грозный                   Грозны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_1.__________________________________________________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2.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6.Определи, на какой вопрос отвечают слова? Запиши каждое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лово в нужный  столбик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сёлая,  прыгать, весна,  берёза,  пишет,   глубоко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то? Что?       Что делать? Что делает?       Какая? Какое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___________________________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ивание: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   б. В.   100 %     38         1 задание -9б. (3б.- за слоги, 3б.- за буквы,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  б. В.    99-91%   37-35                           3б. – за звуки).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 б. В.С. 90-84%   34-32    2 задание- 6б. (1б. – за слово,1б. – за перенос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 б. В.С. 83-77%   31-30    3 задание- 6б. (1б.–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 б. С.    76-71%   29-27    4 задание -9б. (5б.– за ударение,4б.- за слова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 б. С.    70-64%   26-25    5 задание -2б. (1б.- за предложение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 б. Н. С.63-57%   24-22    6 задание -6б. (1б.– за слово).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 б. Н.С. 56-50%   21-19 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 б. Н.    49-40%   18-16   </w:t>
      </w:r>
    </w:p>
    <w:p>
      <w:pPr>
        <w:pStyle w:val="Normal"/>
        <w:widowControl w:val="false"/>
        <w:autoSpaceDE w:val="false"/>
        <w:ind w:right="-17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 б. Н.    39-10%   15- 6     Всего: 38 баллов.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right="-1726" w:hanging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726" w:hanging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1.55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3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5:00Z</dcterms:created>
  <dc:creator>Ирина</dc:creator>
  <dc:description/>
  <cp:keywords/>
  <dc:language>en-US</dc:language>
  <cp:lastModifiedBy>***</cp:lastModifiedBy>
  <dcterms:modified xsi:type="dcterms:W3CDTF">2008-12-23T16:19:00Z</dcterms:modified>
  <cp:revision>10</cp:revision>
  <dc:subject/>
  <dc:title>Перспективная  начальная  школа</dc:title>
</cp:coreProperties>
</file>