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sz w:val="96"/>
          <w:szCs w:val="96"/>
        </w:rPr>
        <w:t>Утренник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96"/>
          <w:szCs w:val="96"/>
        </w:rPr>
        <w:t>«Осторожно,   огонь!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9810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БОУ « Новообинцевская СОШ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 начальных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аканова Татьяна Леонид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color w:val="FF0000"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ирование у учащихся ответственного отношения к личной безопас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Закреплять знания правил пожарной безопасности.</w:t>
      </w:r>
    </w:p>
    <w:p>
      <w:pPr>
        <w:pStyle w:val="Normal"/>
        <w:rPr/>
      </w:pPr>
      <w:r>
        <w:rPr>
          <w:sz w:val="32"/>
          <w:szCs w:val="32"/>
        </w:rPr>
        <w:t>- Учить детей правильному обращению с ог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Воспитывать нравственные качества  учащихся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Оборудовани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каты с правилами пожарной безопасности.</w:t>
      </w:r>
    </w:p>
    <w:p>
      <w:pPr>
        <w:pStyle w:val="Normal"/>
        <w:rPr/>
      </w:pPr>
      <w:r>
        <w:rPr>
          <w:sz w:val="32"/>
          <w:szCs w:val="32"/>
        </w:rPr>
        <w:t>Выставка рисунков детей на тему: «Огонь – друг, огонь - враг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а книг, в которых имеются произведения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ки из газет о последствиях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«Безопасное поведение» (часть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Огонь – враг!»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ловицы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От искры пожар рожд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  Искра мала, велик пламень р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Пока искра в пепле, тогда и т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Не шути с огнём – обожжёш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 Огонь – не вода, схватишь – не выплыв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Искру туши до пожара, беду отводи до уд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ая комната оформлена  рисунками детей на противопожарную тему: «Огонь – друг, огонь – враг! »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FF0000"/>
          <w:sz w:val="32"/>
          <w:szCs w:val="32"/>
        </w:rPr>
        <w:t>Примерное содержание плакатов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пички не тронь, в спичках – огонь!»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тобы в ваш дом не пришла беда, будьте с огнём осторожнее всегда»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е играй, дружок, со спичкой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ни ты, она мала, но от спички -  невелички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дом сгореть дотла »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32"/>
          <w:szCs w:val="32"/>
        </w:rPr>
        <w:t>Выставка детских книг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Житков. «Пожар в море», «Дым», «Пожар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Н.Толстой. «Пожар», «Пожарные собаки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Пермяк. «Как огонь воду замуж взял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Я.Маршак. «Кошкин дом», «Пожар», «Рассказ о неизвестном герое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Чуковский. «Путаница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Утренник проводится для учеников второго класса.                                   </w:t>
      </w:r>
    </w:p>
    <w:p>
      <w:pPr>
        <w:pStyle w:val="Normal"/>
        <w:ind w:left="-108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                                              </w:t>
      </w:r>
      <w:r>
        <w:rPr>
          <w:b/>
          <w:color w:val="FF0000"/>
          <w:sz w:val="32"/>
          <w:szCs w:val="32"/>
        </w:rPr>
        <w:t>Ход утренника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08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Ребята! Слово </w:t>
      </w:r>
      <w:r>
        <w:rPr>
          <w:color w:val="FF0000"/>
          <w:sz w:val="28"/>
          <w:szCs w:val="28"/>
        </w:rPr>
        <w:t>пожар</w:t>
      </w:r>
      <w:r>
        <w:rPr>
          <w:sz w:val="28"/>
          <w:szCs w:val="28"/>
        </w:rPr>
        <w:t xml:space="preserve"> вам приходилось слышать и раньше. Может быть, некоторым из вас приходилось наблюдать его или видеть последствия разбушевавшейся стихи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онь – давний друг человека, с его помощью совершается много полезных дел. Он, верно, служит людям в повседневном быту и на производств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1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ез доброго огня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йтись нельзя и дня.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адёжно дружит с ним: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нит мрак, гонит холод.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имает, будто флаг.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огонь хороший нужен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за то ему почёт,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ребятам грет ужин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жет 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хлеб печёт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2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>В работе электросварщика используются полезные свойства огня.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ы видел, как он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яет огнём?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Железная маска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дета на нём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т строится дом-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мотри поутру: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в стёганной куртке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идит на ветру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рил он опоры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гучих мо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рил он сюда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огромных листов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Железо с железом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н может сварить!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добрый волшебник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то тут говорить?!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Учитель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>Но случается, что когда огонь из верного друга превращается в беспощадного недруга, уничтожающего в считанные минуты то, что создавалось долгими годами упорного труда. Презентация: «Огонь – враг!»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3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сегда бывает разным,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ый огонь.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буяном безобразным, то тихоней из тихонь.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он змейкой торопливой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хой скользит коре,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косматой рыжей гривой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ыхает на заре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4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на спичке, как на ветке,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убой дрожит листок.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, ломал прутья клетки</w:t>
      </w:r>
    </w:p>
    <w:p>
      <w:pPr>
        <w:pStyle w:val="Normal"/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  <w:t>Хищный делает бросок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5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, огонь бывает разным-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ледно-жёлтый, ярко- красный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иний или золотой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чень добрый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чень злой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6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лой огонь - огонь пожара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лой огонь – огонь войны!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безжалостного жара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ни темны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я черны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ители земного шара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раждане любой страны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лой огонь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асить должны!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>Часто пожары возникают по вине школьников. Очень большую опасность представляют собой костры, которые разводят ребята вблизи строений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лёкшись игрой, дети забывают потушить костёр, и тогда раздуваемые ветром искры разлетаются на большие расстояния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м надо помнить, что в городе, селе не разрешено разжигать костры или сжигать мусор. 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редко ребята играют на чердаках или в подвалах жилых домов. Не задумываясь о последствиях, зажигают свечи, разводят костры, пользуются спичками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7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играй, дружёк, со спичкой!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мни ты, она мила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 от спички – невелички 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ожет дом сгореть дотла!  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8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ладшим братьям и сестричкам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се ребята говорят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 Крепко помните, что спички-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 игрушки для ребят!»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1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мастерил Андрей пугач, 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релять немножко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теперь Сережу врач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ечит от ожога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такого пугача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уть обычно до врача!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2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зле дома и сарая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жигать костры не смей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жет быть беда большая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ля построек и людей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выдержек из статей о пожаре в газетах «Алтайская правда» и «Знамя Советов»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>Беседа по ним.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опасны шалости с легковоспламеняющимися и горючими жидкостями, такими, как бензин, лак, ацетон. Подобное грозит взрывами, а значит, тяжёлыми ожогами и увечьями.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хорошо, что многие из нас помогают своим родителям в домашних делах, умеют приготовить обед или выгладить бельё. И здесь тоже надо помнить о пожарной безопасности. Грозит пожаром, оставленный без присмотра включенный утюг или плитка. Уходя из дома, никогда не забывайте выключать их и другие электрические приборы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3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енту гладила Анюта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увидела подруг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леклась на 3 минуты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забыла про утюг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ут же дело не до шутки!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что значит – 3 минутки!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енты нет, кругом угар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уть не сделался пожар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4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Этот дядя не жалит, что в лесу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курок тлеет…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такого дядю глядя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, ребята, скажем речь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Как же Вам не стыдно, дядя?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ес нам надо уберечь!»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5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то от молнии спасает?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Это молниеотвод!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н в грозу нас не подводит,</w:t>
        <w:br/>
        <w:t xml:space="preserve">                                               В землю молнию уводит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о пожарной части нашего села. Телефон пожарной части села Новообинцева   27-3-44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6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 пожаре,</w:t>
        <w:br/>
        <w:t xml:space="preserve">                                             При пожаре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нает каждый гражданин.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 пожаре,</w:t>
        <w:br/>
        <w:t xml:space="preserve">                                             При пожаре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бирают «ноль-один»!             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от машины красные,</w:t>
        <w:br/>
        <w:t xml:space="preserve">                                             Спешат в места опасные.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хожие сторонятся-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жарные торопятся!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ногда в жизни случается и так, как написано в стихотворении С.Я.Маршака «Рассказ о неизвестном герое»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7-Й УЧЕНИК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щут пожарные,</w:t>
        <w:br/>
        <w:t xml:space="preserve">                                            Ищет милиция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щут фотографы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нашей столице, </w:t>
        <w:br/>
        <w:t xml:space="preserve">                                            Ищут давно,</w:t>
        <w:br/>
        <w:t xml:space="preserve">                                            Но не могут найти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арня какого-то </w:t>
        <w:br/>
        <w:t xml:space="preserve">                                            Лет двадцати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>Таких героев в нашей стране сотни. Все они, не дожидаясь пожарных, рискую своей жизнью, бросались в огонь, спасали жизни других людей, спасали государственное имущество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х героев награждают медалями «За отвагу на пожаре»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ученика 2 класса о своей бабушке, которая спасла ребёнка на пожаре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>Разбор ситуации из учебного пособия «Безопасное поведение»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>Конкурс «Отгадай загадку».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Выпал на пол уголёк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ревянный пол зажёг,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мотри, не жди, не стой,</w:t>
        <w:br/>
        <w:t xml:space="preserve">                       А залей его ….(ВОДОЙ).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Щипит и злится,</w:t>
        <w:br/>
        <w:t xml:space="preserve">                       Воды боится,</w:t>
        <w:br/>
        <w:t xml:space="preserve">                       С языком, а не лает,</w:t>
        <w:br/>
        <w:t xml:space="preserve">                       Без зубов, а кусает.   (ОГОНЬ)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Если где хранится мусор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и просто разный хлам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о будет потрудиться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вести порядок там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лу, лопату взяли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стро всё…(убрали)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Если младшие сестрички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жигают дома спички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ты должен предпринять?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азу спички те ….(отнять)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Рыжий зверь в печи сидит,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ыжий зверь на всех сердит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от злости ест дрова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елый час, а может два.</w:t>
      </w:r>
    </w:p>
    <w:p>
      <w:pPr>
        <w:pStyle w:val="Normal"/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его рукой не тронь,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кусает всю ладонь, (огонь)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Что бывает,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птички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жигают дома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ички? (пожар)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. Летала мошка-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иновая ножка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стог села-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ё сено съела. (спичка)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. То назад, то вперёд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ит - бродит пароход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тановишь горе. Продырявит море.  (Утюг)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торина. Из каких произведений взяты следующие строки? 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>1. «Море пламенем горит,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ежал на море кит,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й, пожарные, бегите!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гите, помогите!»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К. Чуковский. «Путаница») 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>2. «И вдруг заголосили: «Пожар! Горим, горим!»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треском, щелканьем и грохотом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л огонь над новым домом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ирается кругом, машет красным рукавом  »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. Маршак. «Кошкин дом».)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>3. «Что за дым над головой?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гром на мостовой?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 пылает за углом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мрак стоит кругом?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вит лестницу команда, 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огня спасает дом»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. Михалков. «Дядя Стёпа»)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4.          «Вдруг вырвалось из трюма пламя и поднялся такой пожар, что к шлюпкам нельзя было пройти. Все в ужасе закричали. Не испугался лишь капитан. Он показывал рукой вдаль. На помощь спешили 3 парохода». 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Б. Житков. «Пожар в море» )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>5.           «Маша (ей было 3 года) открыла печку, нагребла угольков и пошла в сени. Там она положила их под снопы и стала дуть. Кругом загорелось»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Л.Н.Толстой. «Пожар»)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>6. «Дым страшнее огня. От огня человек убегает, а дыма не боится и лезет в него. И там задыхается. И ещё в дыму ничего не видно. Не видно, куда бежать, где двери, где окна. Дым ест глаза, кусает в горле, щиплет в носу»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Б.Житков. «Дым»)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-540" w:hanging="0"/>
        <w:jc w:val="center"/>
        <w:rPr/>
      </w:pPr>
      <w:r>
        <w:rPr>
          <w:color w:val="C00000"/>
          <w:sz w:val="28"/>
          <w:szCs w:val="28"/>
        </w:rPr>
        <w:t>Если вы с родителями захотели посидеть у кост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07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7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Костер в лесу можно разводить только в присутствии взрослых, в специально оборудованных местах или на старых костровищ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7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Нельзя разводить костер на сухой траве и рядом с дерев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7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Нельзя устраивать очень большие кос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7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Нельзя разводить костры в сухую и жаркую погоду или при сильном ве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7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Уходя, нужно обязательно затушить костер, залить водой или засыпать землей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1-Й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точки зрения пожарных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опасен чересчур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ли сделан из бумаги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амодельный абажур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2-Й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б он не стал твоим врагом,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дь осторожен с утюгом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3-Й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суши бельё над газом-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ё сгорит единым разом!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4-Й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гда без присмотра оставлена печь-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дин уголёк целый дом может сжечь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5-Й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озле дома и сарая 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жигать костёр не смей!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жет быть беда большая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ля построек и людей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6-Й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стёр вы бросили в лесу-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от несчастье в лесу.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7-Й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ы о пожаре услыхал-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корей об этом дай сигнал!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8-Й УЧЕНИК: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усть помнит каждый гражданин- 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жарный номер – ноль-один </w:t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облюдение пожарной безопасности поможет государству сберечь сотни тысяч рублей, а зачастую - здоровье и жизнь людей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вспомнили правила пожарной безопасности дома и в лесу, правила поведения при пожаре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же мы можем сделать вывод? Какие правила пожарной безопасности вы запомнили? (Дети  делают вывод, перечисляют правила)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4:00Z</dcterms:created>
  <dc:creator>SKS</dc:creator>
  <dc:description/>
  <cp:keywords/>
  <dc:language>en-US</dc:language>
  <cp:lastModifiedBy>Admin</cp:lastModifiedBy>
  <dcterms:modified xsi:type="dcterms:W3CDTF">2014-01-23T16:29:00Z</dcterms:modified>
  <cp:revision>35</cp:revision>
  <dc:subject/>
  <dc:title>Утренник</dc:title>
</cp:coreProperties>
</file>