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color w:val="000000"/>
        </w:rPr>
        <w:t>Тема урока:  «Изменение глаголов прошедшего времени по родам».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ель:  На основе наблюдения и сравнения окончаний глаголов в прошедшем времени сделать вывод об изменении глаголов прошедшего времени по  родам.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Совершенствовать умение правописания глаголов прошедшего времени.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Развивать внимание, память, монологическую речь, воображение.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оспитывать самостоятельность, волевые качества, взаимоуважение при работе в парах, чувство прекрасного.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Оборудование: таблица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keepNext w:val="true"/>
        <w:keepLines/>
        <w:spacing w:before="0" w:after="0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I. Орг. момент.</w:t>
      </w:r>
    </w:p>
    <w:p>
      <w:pPr>
        <w:pStyle w:val="Normal"/>
        <w:keepNext w:val="true"/>
        <w:keepLines/>
        <w:spacing w:before="0" w:after="0"/>
        <w:contextualSpacing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</w:rPr>
        <w:t>(За) мален . ким п…гнался,</w:t>
        <w:br/>
        <w:t>Большое потерял.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рочитайте. Как вы думаете, что значит эта пословица?</w:t>
        <w:br/>
        <w:t>(нужно ставить перед собой те цели, которые возможно достигнуть)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егодня на уроке я желаю вам достигнуть вашей цели.</w:t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>Наши глаза помогают нам общаться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Проверка домашнего задания и актуализация знаний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</w:rPr>
        <w:t>Графический диктант «Время глагола»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чесал,         П.в. 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/>
      </w:pPr>
      <w:r>
        <w:rPr>
          <w:color w:val="000000"/>
        </w:rPr>
        <w:t>сказал,            П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/>
      </w:pPr>
      <w:r>
        <w:rPr>
          <w:color w:val="000000"/>
        </w:rPr>
        <w:t>пойдёт,           Б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увидите,         Б.в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/>
      </w:pPr>
      <w:r>
        <w:rPr>
          <w:color w:val="000000"/>
        </w:rPr>
        <w:t>живёт,            Н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писала,           П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старалась,      П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не слушались, П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будет ждать, Б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приедет,         Б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отдохнули,     П.в.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  <w:t>подходит.      Н.в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Минутка чистописания.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остановка темы и целей урока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предели время глагола СВЕТИЛ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огласны ли вы с таким написанием? Почему?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Фонарь светил,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Солнце светил,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Лампа светил,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Лампочки светил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Что необходимо знать о глаголах прошедшего времени?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Как изменяются. Для чего? Чтобы правильно писать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Тема: Изменение глаголов прошедшего времени.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Необходимо понаблюдать за изменением глаголов прошедшего времени.  Провести исследовательскую работу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>Ваши предположения…?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Предположим, что глаголы прошедшего времени изменяются по числам и бывают м.р., ж.р., ср.р., мн.ч. .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Исследование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Заполни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Вывод: предположение подтвердилось (работа со схемой)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 результате наблюдений за изменением глаголов, я знаю, как 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пишутся окончания глаголов м.р., ж.р., ср.р., мн.ч.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У глаголов прошедшего времени есть суффикс Л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Фонарь светил,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Солнце светило,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Лампа светила,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Лампочки светили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 Упражнения для закрепления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Упр.399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Глаголы в единственном числе изменяются по родам, а 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во множественном – нет.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Сравни с выводом в учебнике, стр. 148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2. Развитие речи.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По опорным слова составь и запиши предложения на тему ВЕСНА.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предели число и род глаголов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ПРИГРЕЛО, НАЧАЛ ТАЯТЬ, ПОБЕЖАЛ, ВЫПОЛЗЛИ, ПРИШЛА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Домашнее задание. Написать рассказ, поставив глаголы в прош. вр.</w:t>
      </w:r>
    </w:p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  <w:t>Или подобрать стихотворение, в котором глаголы стоят  в прошедшем времени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VIII</w:t>
      </w:r>
      <w:r>
        <w:rPr>
          <w:color w:val="000000"/>
        </w:rPr>
        <w:t>. Итог урока.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>Знания на уроке мне помогли…</w:t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дшее время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жско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енский 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ий 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жественно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исов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беж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Читат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де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0" w:after="0"/>
        <w:ind w:left="720" w:hanging="0"/>
        <w:contextualSpacing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1:00Z</dcterms:created>
  <dc:creator>Алена</dc:creator>
  <dc:description/>
  <cp:keywords/>
  <dc:language>en-US</dc:language>
  <cp:lastModifiedBy>Азат</cp:lastModifiedBy>
  <cp:lastPrinted>2015-02-16T23:21:00Z</cp:lastPrinted>
  <dcterms:modified xsi:type="dcterms:W3CDTF">2015-02-16T17:21:00Z</dcterms:modified>
  <cp:revision>12</cp:revision>
  <dc:subject/>
  <dc:title>Тема урока: «Изменение глаголов прошедшего времени по числам и лицам»</dc:title>
</cp:coreProperties>
</file>