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усский язык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зменение имён прилагательных по родам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 правописания родовых окончаний имён прилагательных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keepNext w:val="true"/>
        <w:keepLines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 изменять прилагательные по родам, развивать связную речь, логическое мышление память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усидчивость, аккуратность, пробудить интерес к урокам русского языка.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 дидактический материал.</w:t>
      </w:r>
    </w:p>
    <w:p>
      <w:pPr>
        <w:pStyle w:val="Normal"/>
        <w:keepNext w:val="true"/>
        <w:keepLines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4677" w:leader="none"/>
          <w:tab w:val="left" w:pos="694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keepNext w:val="true"/>
        <w:keepLines/>
        <w:tabs>
          <w:tab w:val="clear" w:pos="708"/>
          <w:tab w:val="center" w:pos="4677" w:leader="none"/>
          <w:tab w:val="left" w:pos="694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center" w:pos="4677" w:leader="none"/>
          <w:tab w:val="left" w:pos="694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 Организационный мо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ироде есть солнце. Оно светит и всех нас любит и греет. Так пусть же каждый его лучик заглянет к нам в класс и не только обогреет вас своим теплом, но и придаст сил и  уверенности в знаниях. </w:t>
      </w:r>
    </w:p>
    <w:p>
      <w:pPr>
        <w:pStyle w:val="Normal"/>
        <w:keepNext w:val="true"/>
        <w:keepLines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Минутка чистописания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мы повторим написание заглавной и строчной букв Цц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Актуализация знаний и подготовка к изучению нового материала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я загадаю вам загадку, а вы попробуйте её отгадать. Слушайте внимательно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ый, круглый,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дкий, сладкий  </w:t>
      </w:r>
    </w:p>
    <w:p>
      <w:pPr>
        <w:pStyle w:val="Normal"/>
        <w:keepNext w:val="true"/>
        <w:keepLines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осатой кожей гладкой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азрежешь - посмотри:</w:t>
      </w:r>
    </w:p>
    <w:p>
      <w:pPr>
        <w:pStyle w:val="Normal"/>
        <w:keepNext w:val="true"/>
        <w:keepLines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, красный он внутри.  (Арбуз)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помогли догадаться, что это арбуз?  (Круглый, сладкий, красный, с полосатой кожей гладкой)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ой стороны характеризует арбуз слово круглый?  (Указывает на форму)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лово сладкий?  (Указывает на вкус)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лово полосатый, красный?  (Указывает на цвет).</w:t>
      </w:r>
    </w:p>
    <w:p>
      <w:pPr>
        <w:pStyle w:val="Normal"/>
        <w:keepNext w:val="true"/>
        <w:keepLines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Запишите в тетрадях:      Арбуз (какой?) круглый, сладкий, красный.</w:t>
      </w:r>
    </w:p>
    <w:p>
      <w:pPr>
        <w:pStyle w:val="Normal"/>
        <w:keepNext w:val="true"/>
        <w:keepLines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Ребята,  посмотрите на экран, что вы видите?  (Яблоко)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блоко по форме, какое?  (Круглое, маленькое)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блоко по цвету, какое?   (Жёлтое).  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, чего необходимо уметь подмечать признаки и правильно называть их?  (Это поможет отличить один предмет от другого, точно его описать)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дним словом назвать слова: круглый, красный, полосатый, маленькое, жёлтое?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ена прилагательные).Дать определение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Словарная работа. 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егодня повторим написание словарных слов по теме «Животные».</w:t>
      </w:r>
    </w:p>
    <w:p>
      <w:pPr>
        <w:pStyle w:val="Normal"/>
        <w:keepNext w:val="true"/>
        <w:keepLines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пись под диктовку – 2 ученика у доски,  остальные в тетрадях).</w:t>
      </w:r>
    </w:p>
    <w:p>
      <w:pPr>
        <w:pStyle w:val="Normal"/>
        <w:keepNext w:val="true"/>
        <w:keepLines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ака, медведь, ворона, заяц, лисица,  - Какое из слов лишнее? Почему?  Устно  подберите подходящие по смыслу прилагательные. Образовать от слов собака и медведь прилагательные женского и мужского рода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Работа по теме урока.</w:t>
      </w:r>
    </w:p>
    <w:p>
      <w:pPr>
        <w:pStyle w:val="Normal"/>
        <w:keepNext w:val="true"/>
        <w:keepLines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егодня на уроке мы поговорим об изменении имён прилагательных по родам.  Научимся  правильно писать родовые окончания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процесса изменения имён прилагательных по родам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56 упр. 490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загадку. Отгадайте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в тексте имена прилагательные. Назовите окончания имён прилагательных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сказать об окончаниях имён прилагательных?  (Окончания разные)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шите загадку, напишите отгадку. Выделите окончания прилагательных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окончания разные и отчего это зависит, вы узнаете, когда прочитаете правило на стр. 56 в учебнике.</w:t>
      </w:r>
    </w:p>
    <w:p>
      <w:pPr>
        <w:pStyle w:val="Normal"/>
        <w:keepNext w:val="true"/>
        <w:keepLines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Работа с правилом.  (стр147)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правило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изменяются имена прилагательные в единственном числе?  (По родам)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пределить род имени прилагательного?  (По роду имени существительного,  с которым оно связано). Если существительное мужского рода, то и прилагательное мужского рода и.т.д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правило ещё раз. Закройте учебники и расскажите правило соседу по парте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над упр.332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данным сущ. подбери им.прил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оги Диме закончить словосочетания.упр.333.(сам-но)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ловосочетания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. </w:t>
      </w:r>
    </w:p>
    <w:p>
      <w:pPr>
        <w:pStyle w:val="Normal"/>
        <w:keepNext w:val="true"/>
        <w:keepLines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Запишите словосочетания прилагательное + существительное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чневый, карий (глаз, платье, костюм);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ой, дремучий (лес, туман);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й, знойный (лето, вода, привет);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глый, тёмный (волосы, лицо, небо);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, пожилой (человек, учебник)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окончания имён прилагательных, определите род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Закрепление изученного материала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выясним, какие родовые окончания бывают у прилагательных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блюдения предлагаю вам имена существительные мужского, женского  и среднего рода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ны такие имена существительные, которые сочетаются с одним и тем же прилагательным. Вы видите 3 столбика слов.  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 свой столбик слов, допишите окончания имён прилагательных и выделите окончания. Определите род имён существительных и имён прилагательных и сделайте выв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(какой?) тёпл…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какой?) родн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ф (какой?) син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(какая?) тёпл…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(какая?) родн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(какая?) син…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 (какое?) тёпл…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(какое?) родн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ье (какое?) син… </w:t>
            </w:r>
          </w:p>
        </w:tc>
      </w:tr>
    </w:tbl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Ребята, почему разные окончания прилагательных, от чего это зависит? (Зависит от рода имён существительных,  прилагательные в мужском, женском и среднем роде имеют свои окончания)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окончания имеют прилагательные м.р.?  (-ый, -ий, -ой и отвечают на вопрос какой?)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окончания имеют прилагательные ж.р?  (-ая, -яя). 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окончания имеют прилагательные ср.р? (-ое, -ее). 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яется таблица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р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р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ый-, -ий-, -ой-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я-, -яя-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е-, -ее-.</w:t>
            </w:r>
          </w:p>
        </w:tc>
      </w:tr>
    </w:tbl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, после твёрдых согласных пишутся окончания  –ый-, -ая-, -ое-, -ые-.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. Итог урока. Рефлексия. 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жливый, старательный,           Скромный и внимательный.</w:t>
      </w:r>
    </w:p>
    <w:p>
      <w:pPr>
        <w:pStyle w:val="Normal"/>
        <w:keepNext w:val="true"/>
        <w:keepLines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брый, ласковый и смирный,      Нежный, вежливый и мирный,</w:t>
      </w:r>
    </w:p>
    <w:p>
      <w:pPr>
        <w:pStyle w:val="Normal"/>
        <w:keepNext w:val="true"/>
        <w:keepLines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лой, сердитый и крикливый,         И ленивый, и драчливый.</w:t>
      </w:r>
    </w:p>
    <w:p>
      <w:pPr>
        <w:pStyle w:val="Normal"/>
        <w:keepNext w:val="true"/>
        <w:keepLines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лько качеств есть на свете.        Выбирайте себе, дети!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. Домашнее задание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ть правило ,выучить правило ;  упр.335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27:00Z</dcterms:created>
  <dc:creator>Светланка</dc:creator>
  <dc:description/>
  <cp:keywords/>
  <dc:language>en-US</dc:language>
  <cp:lastModifiedBy>DNA7 X86</cp:lastModifiedBy>
  <cp:lastPrinted>2011-01-23T21:21:00Z</cp:lastPrinted>
  <dcterms:modified xsi:type="dcterms:W3CDTF">2012-01-17T04:04:00Z</dcterms:modified>
  <cp:revision>30</cp:revision>
  <dc:subject/>
  <dc:title>записка к мультимедийному продукту</dc:title>
</cp:coreProperties>
</file>