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3"/>
        <w:gridCol w:w="1653"/>
        <w:gridCol w:w="423"/>
        <w:gridCol w:w="1128"/>
        <w:gridCol w:w="2962"/>
        <w:gridCol w:w="2947"/>
        <w:gridCol w:w="1143"/>
        <w:gridCol w:w="1646"/>
        <w:gridCol w:w="744"/>
        <w:gridCol w:w="6"/>
        <w:gridCol w:w="75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аздела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уровню подготовки  обучающих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дополнительного  содержа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инструктаж по ТБ на рабочем месте. Мир издел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зца, способы соединения деталей, декоративное оформление изделия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пластилин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способы  соединения  деталей 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оскостных, рельефных, объёмных  изделий  из  пласт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пластил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оскостных, рельефных, объёмных  изделий  из  пласт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 и кошка из пластил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оскостных, рельефных, объёмных  изделий  из  пласт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 из массы для моделир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оскостных, рельефных, объёмных  изделий  из  пласт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из массы для моделир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лоскостных, рельефных, объёмных  изделий  из  пласт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«Пейзаж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использование и экономное расходование материалов. Установление пространственных отношений между деталями изделия; соединение деталей изделия клеем. Аппликация (поняти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засушенных расте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«Животные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между деталями изделия; соединение деталей изделия клее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работы с природными матери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засушенных расте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из семя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между деталями изделия; соединение деталей изделия с помощью пластилин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ила  работы  с 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 мозаику  из  семя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 композиция из сухих листьев и семя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между деталями изделия; соединение деталей изделия с помощью пластилин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ила  работы  с 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 мозаику  из  семя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мся работать с бумагой. Аппликации из мятой бумаги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 объёмных изделий из бумаги по образцам, рисункам; экономная разметка заготовок; резание ножницами по контуру; складывание и сгибание заготов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технику  выполнения аппликаци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 мозаику  из  мятой  бумаг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компози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ные аппликации из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 объёмных изделий из бумаги по образцам, рисунк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технику  выполнения  моза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 мозаику  из  рваной  бумаг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компози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ные аппликации из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 объёмных изделий из бумаги по образцам, рисунк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технику  выполнения  мозаик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 мозаику  из  рваной  бумаг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компози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й билет на ёлку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зделий из бумаги по образцам, рисункам; экономная разметка заготовок; резание ножницами по контуру; складывание и сгибание заготов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зметки склады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имметр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для пригласительного биле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зделий из бумаги по образцам, рисункам; экономная разметка заготовок; складывание и сгибание заготов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зметки складывание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ертить развёрт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ированные новогодние подвес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ъёмных изделий из бумаги по образцам, рисункам; экономная разметка заготовок; складывание и сгибание заготов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боты складывание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технику «гармош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нежин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стных изделий из бумаги по образцам, рисункам; экономная разметка заготовок; складывание и сгибание заготово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боты склады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имметр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клеивания мозаи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выполнения моза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геометрических фигу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бумаги и картона; складывание и сгибание заготовок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боты складывание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по алгоритму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риг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полосок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между деталями изделия; соединение деталей изделия плетением; сборка издел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плетения из бумажных пол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бумажных пол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компози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полосок бума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между деталями изделия; соединение деталей изделия плетением; сборка издел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плетения из бумажных пол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бумажных пол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компози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 и сгибание заготовок; соединение деталей изделия склеиванием, сборка изделия; декоративное оформл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зметки складывание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ертить развёрт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ородского транспор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делий из бумаги и картона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работы складывание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по алгоритму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 с иглами и булавками. Аппликации из тка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ткани. Виды обработки ткан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текстильных материалов; правила безопасной работы с иглами и булавк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тка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ткани растительного происхождения, их виды и использо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из тка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раскрой ткани; способы разметки; резание ножницами по линиям размет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ити долевые и попереч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тка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напёр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раскрой ткани; способы разметки; резание ножницами по линиям разметки; соединение деталей петлеобразными стеж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ити долевые и поперечные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зделие из ткани с бахромой; выдёргивать нити долевые и поперечные по краям тканевой заготовки, образуя бахром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 декоративных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и из лоскутков тка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раскрой ткани; способы разметки; резание ножницами по линиям разметки; соединение деталей петлеобразными стеж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ити долевые и поперечные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зделие из ткани с бахромой; пришивать пуговицы с двумя отверстия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 декоративных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тая салфет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домашней утвари композиция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безопасной работы с иглами и ножниц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нарядную салфет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бочего врем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тая салфет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домашней утвари композиция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безопасной работы с иглами и ножниц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нарядную салфет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бочего врем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 композиция из ниток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е оформление домашней утвари композициями из декоративных цвет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плетения косичек, складывания из ниток цветка и листочк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оделки, используя плетёные косички и сложенные цветы и лис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 декоративных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текстиль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 композиция из ниток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домашней утвари композициями из декоративных цвет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плетения косичек, складывания из ниток цветка и листочк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оделки, используя плетёные косички и сложенные цветы и лис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 декоративных изделий по собственному замыс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разл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-яга в ступ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зн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ъёмных изделий из природных материалов по образцам, рисункам. Соединение  деталей пластилином; сборка издел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соединения деталей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готавливать сказочных героев из природ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чки, семена раст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уди, скорлупа грецких орехов, репей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различными материал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-яга в ступ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ъёмных изделий из природных материалов по образцам, рисункам. Соединение  деталей пластилином; сборка издел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ы соединения деталей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готавливать сказочных героев из природ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/работа по образц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чки, семена раст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уди, скорлупа грецких орехов, репей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0:00Z</dcterms:created>
  <dc:creator>Павлов Сергей</dc:creator>
  <dc:description/>
  <cp:keywords/>
  <dc:language>en-US</dc:language>
  <cp:lastModifiedBy>Лена</cp:lastModifiedBy>
  <cp:lastPrinted>2009-11-04T21:12:00Z</cp:lastPrinted>
  <dcterms:modified xsi:type="dcterms:W3CDTF">2010-10-17T07:34:00Z</dcterms:modified>
  <cp:revision>6</cp:revision>
  <dc:subject/>
  <dc:title/>
</cp:coreProperties>
</file>