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виненко Надежда Владимировна, учитель начальных классов высшей квалификационной категори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с элементами сингапурской методик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Правописание безударных  падежных  окончаний имен прилагательных»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писать и проверять  безударные падежные окончания имен прилагательны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ые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чить  выявлять пробелы в своих знаниях, размышлять над тем, что и почему они должны изучить, чтобы заполнить пробелы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Учить обосновывать выбор окончания имен прилагательных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вивающи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ктивизировать внимание учащихся на урок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вать память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вать орфографическую зоркость, логическое мышление, речь, самостоятельность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ширять словарный запас учащих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тельны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ывать умение слушать и слышать партнёров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ывать любовь к слову, интерес к родному языку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оценивать свой труд, видеть свои достиж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УД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едметные</w:t>
      </w:r>
      <w:r>
        <w:rPr>
          <w:rFonts w:cs="Times New Roman" w:ascii="Times New Roman" w:hAnsi="Times New Roman"/>
          <w:sz w:val="24"/>
          <w:szCs w:val="24"/>
        </w:rPr>
        <w:t>: знать алгоритм нахождения орфограммы, уметь различать сходные по произношению окончания и правильно их писать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планировать свою деятельность, ставить перед собой задачу, делать выводы, контролировать свои действия, быть внимательны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чностные: </w:t>
      </w:r>
      <w:r>
        <w:rPr>
          <w:rFonts w:cs="Times New Roman" w:ascii="Times New Roman" w:hAnsi="Times New Roman"/>
          <w:bCs/>
          <w:sz w:val="24"/>
          <w:szCs w:val="24"/>
        </w:rPr>
        <w:t>уметь создавать благоприятную дружескую атмосферу вокруг себя, принимать активное участие на уроке, быть вежливым, воспитанным, корректны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ознавательные</w:t>
      </w:r>
      <w:r>
        <w:rPr>
          <w:rFonts w:cs="Times New Roman" w:ascii="Times New Roman" w:hAnsi="Times New Roman"/>
          <w:sz w:val="24"/>
          <w:szCs w:val="24"/>
        </w:rPr>
        <w:t>: ориентироваться в своей системе знаний, отличать новое от уже известного, перерабатывать и применять полученную информацию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доносить свою позицию до других, оформлять свою мысль в устной и письменной речи, слушать и понимать речь других, уметь вступать в коллективное сотрудничество, решать совместно в паре, в группе поставленную задач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а МЭНЭДЖ МЭТ на столах,  музыкальная композиция , текст диктанта на листочках  к работе по структуре ОЛ РАЙТ РАУНД РОБИН, слайд с диктантом, лист бумаги и фломастер для составления таблицы FI LA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 ( Команды сформированы по уровню подготовленности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ыбнитесь гостям, товарищу по плечу, по лицу, пожелайте удачи и садитес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рой учащихся на урок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МЭНЭДЖ МЭТ.  Найдите свой номер, букву и запомните № стола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М     ЧИР </w:t>
      </w:r>
      <w:r>
        <w:rPr>
          <w:rFonts w:cs="Times New Roman" w:ascii="Times New Roman" w:hAnsi="Times New Roman"/>
          <w:sz w:val="24"/>
          <w:szCs w:val="24"/>
        </w:rPr>
        <w:t>( кричалка для поднятия дух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лаза смотрят и </w:t>
      </w:r>
      <w:r>
        <w:rPr>
          <w:rFonts w:cs="Times New Roman" w:ascii="Times New Roman" w:hAnsi="Times New Roman"/>
          <w:sz w:val="24"/>
          <w:szCs w:val="24"/>
          <w:u w:val="single"/>
        </w:rPr>
        <w:t>видят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Уши слушают и </w:t>
      </w:r>
      <w:r>
        <w:rPr>
          <w:rFonts w:cs="Times New Roman" w:ascii="Times New Roman" w:hAnsi="Times New Roman"/>
          <w:sz w:val="24"/>
          <w:szCs w:val="24"/>
          <w:u w:val="single"/>
        </w:rPr>
        <w:t>слыш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Сначала думаю, а потом </w:t>
      </w:r>
      <w:r>
        <w:rPr>
          <w:rFonts w:cs="Times New Roman" w:ascii="Times New Roman" w:hAnsi="Times New Roman"/>
          <w:sz w:val="24"/>
          <w:szCs w:val="24"/>
          <w:u w:val="single"/>
        </w:rPr>
        <w:t>говор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мню, что в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я не од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ю слушать </w:t>
      </w:r>
      <w:r>
        <w:rPr>
          <w:rFonts w:cs="Times New Roman" w:ascii="Times New Roman" w:hAnsi="Times New Roman"/>
          <w:sz w:val="24"/>
          <w:szCs w:val="24"/>
          <w:u w:val="single"/>
        </w:rPr>
        <w:t>мнения друг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пуск пробле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аксим  плохо написал диктант. Я не стала исправлять ошибки, отдала ему работу и попросила, чтобы он сам нашел и исправил их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  прочитал текст внимательно и удивился, как же он мог допустить такие ошибки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Слайд  с текстом диктанта, текст перед каждым ребенком на листочке)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 работу Максим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будилась земля от долгава зимнева сна. Весенние тепло растопило снега. Заблестела молодая травка. Разлилась волна зелёнава тумана по широкаму лугу. Высоко в небе  застыли весеннии облака. Вот скатилась капля сладкава сока с берёзовай ветки. Она упала на зеркальнаю поверхность пруда. В эти дни мы всюду слышим музыку природ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к вы думаете, почему Максим   мог допустить ошибки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проблемы.</w:t>
      </w:r>
    </w:p>
    <w:p>
      <w:pPr>
        <w:pStyle w:val="Normal"/>
        <w:spacing w:lineRule="auto" w:line="240" w:before="0" w:after="0"/>
        <w:ind w:left="16284" w:hanging="16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ие таблицы FI LA  (таблицу заполняет каждый ученик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ьмите лист бумаги, согните пополам, еще раз  попо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*Факты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ОЛ РАЙТ РАУНД РОБИН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пишут, зачитывают по кругу, а остальные записывают новые идеи на своих листах. Один из участников озвучивает полный ответ.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    Стол № 1, ученик №1 и т. 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аксим плохо написал диктант. Учительница не стала проверять работу. Она отдала диктан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и попросила, чтобы он сам исправил ошибки. И др.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*Идеи</w:t>
      </w:r>
      <w:r>
        <w:rPr>
          <w:rFonts w:cs="Times New Roman" w:ascii="Times New Roman" w:hAnsi="Times New Roman"/>
          <w:sz w:val="24"/>
          <w:szCs w:val="24"/>
        </w:rPr>
        <w:t xml:space="preserve">  ( Почему? Какими  могут быть причины проблемы?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  Стол № 1 . ученик №2 и т.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олел. Забыл правило. Был невнимателен. Не проверил. И т.д.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 вопрос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вопросы для изучения, что мы знаем, что мы можем сделать, где пробелы в знаниях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  Стол № 1, ученик № 3 и т.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то такое имя прилагательное? Как изменяются имена прилагательные? Что нужно знать, чтобы правильно написать безударные окончания имен прилагательных? И т.д.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ан действий</w:t>
      </w:r>
      <w:r>
        <w:rPr>
          <w:rFonts w:cs="Times New Roman" w:ascii="Times New Roman" w:hAnsi="Times New Roman"/>
          <w:sz w:val="24"/>
          <w:szCs w:val="24"/>
        </w:rPr>
        <w:t xml:space="preserve"> ( как мы планируем ответить на вопросы, как мы планируем получить информацию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Начинает стол №1, ученик №4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спределение, кто чем  будет заниматься.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бота по теме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   </w:t>
      </w:r>
      <w:r>
        <w:rPr>
          <w:rFonts w:cs="Times New Roman" w:ascii="Times New Roman" w:hAnsi="Times New Roman"/>
          <w:b/>
          <w:sz w:val="24"/>
          <w:szCs w:val="24"/>
        </w:rPr>
        <w:t>Проверка теоретических знаний уч-ся.</w:t>
      </w:r>
      <w:r>
        <w:rPr>
          <w:rFonts w:cs="Times New Roman" w:ascii="Times New Roman" w:hAnsi="Times New Roman"/>
          <w:sz w:val="24"/>
          <w:szCs w:val="24"/>
        </w:rPr>
        <w:t xml:space="preserve"> 1)МИКС-ПЭА-ШЭА  (ТАЙМД-ПЭА-ШЭА – для развёрнутых ответов) </w:t>
      </w:r>
      <w:r>
        <w:rPr>
          <w:rFonts w:cs="Times New Roman" w:ascii="Times New Roman" w:hAnsi="Times New Roman"/>
          <w:b/>
          <w:sz w:val="24"/>
          <w:szCs w:val="24"/>
        </w:rPr>
        <w:t>. Встали, задвинули стульч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ешиваются под музыку, образовывают пару ( « дают пять» ) и отвечают на вопрос. ( 3-5 секунд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ы знаем об имени прилагательном? Говорит первым тот, кто ниже ростом. ( По времени). Провер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частью речи связано имя прилагательное?  Как изменяются? Каким членом предложения чаще всего бывают? Начинает отвечать первым тот, у кого ладошка меньше.     Провер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пределить падеж имени прилагательного? Начинает первым тот ученик, у кого больше пуговиц.     Проверк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благодарите своих партнеров. Сел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-Что нужно, чтобы правильно написать безударное окончание имени прилагательного?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ледующий этап вашей работы. Вы должны самостоятельно найти информацию индивидуально или в группе по плану действий.  После чего все суммируете и готовите презентации решения пробле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через 2 дн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53:00Z</dcterms:created>
  <dc:creator>Светлана</dc:creator>
  <dc:description/>
  <cp:keywords/>
  <dc:language>en-US</dc:language>
  <cp:lastModifiedBy>Надюша</cp:lastModifiedBy>
  <cp:lastPrinted>2014-03-11T14:56:00Z</cp:lastPrinted>
  <dcterms:modified xsi:type="dcterms:W3CDTF">2014-12-30T07:03:00Z</dcterms:modified>
  <cp:revision>2</cp:revision>
  <dc:subject/>
  <dc:title>Урок русского языка с элементами сингапурской методики</dc:title>
</cp:coreProperties>
</file>