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пециальный план работы в летнем пришкольном лагере «Зеленая волна» при МАОУ СОШ №1 по напра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Юные пешех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период с 02.06. по 20.06 2014 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68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линейка безопасности «каждому должно быть ясно- возле дороги играть опасно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а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ов безопасности дорожного движения в отряд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ого маршрутного листка «Моя дорога в лагерь и обратно домо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на дорог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ля велосипедист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ационных листовок- обращений «Помни это- юный велосипедист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викторина  «Дорога и пешеход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Велосипедист-пешеход- автомобиль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ПДД «Светофор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использованием ИКТ «Причины дорожно-транспортных происшестви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Дорожная размет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ы-пешех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свидетельства о пройденном курсе пешеход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ч. лагеря    ___________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39:00Z</dcterms:created>
  <dc:creator>Максим</dc:creator>
  <dc:description/>
  <cp:keywords/>
  <dc:language>en-US</dc:language>
  <cp:lastModifiedBy>Максим</cp:lastModifiedBy>
  <cp:lastPrinted>2014-06-02T23:41:00Z</cp:lastPrinted>
  <dcterms:modified xsi:type="dcterms:W3CDTF">2014-10-22T05:46:00Z</dcterms:modified>
  <cp:revision>6</cp:revision>
  <dc:subject/>
  <dc:title/>
</cp:coreProperties>
</file>