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Загляните в мамины глаза» — сценарий проведения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у нас праздник, посвящённый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Весна! А первый весенний праздник — праздник милых мам, волшебниц, и это не случайно, сегодня мы в этом убе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здравления для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родная, мама дорогая!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>Поздравляю с праздником теб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счаст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крас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е желаем радости и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ольше всех тебя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яет солнце в день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трана цветы будет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конкурсы с участием девочек, мальчиков и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с залом. «Заг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ст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льн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полотно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себ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олка с ни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взад,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шь — горе!</w:t>
      </w:r>
    </w:p>
    <w:p>
      <w:pPr>
        <w:pStyle w:val="Normal"/>
        <w:rPr/>
      </w:pPr>
      <w:r>
        <w:rPr>
          <w:sz w:val="28"/>
          <w:szCs w:val="28"/>
        </w:rPr>
        <w:t>Продырявит - 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 по горнице с работой м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ет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верхом, не знаю, на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го встречу — соскочу, прив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под лавку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не гвоздик. (Ножницы)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Конкурс " Модница". </w:t>
      </w:r>
      <w:r>
        <w:rPr>
          <w:sz w:val="28"/>
          <w:szCs w:val="28"/>
        </w:rPr>
        <w:t xml:space="preserve"> Участвуют девочки и мамы.</w:t>
      </w:r>
    </w:p>
    <w:p>
      <w:pPr>
        <w:pStyle w:val="Normal"/>
        <w:rPr/>
      </w:pPr>
      <w:r>
        <w:rPr>
          <w:sz w:val="28"/>
          <w:szCs w:val="28"/>
        </w:rPr>
        <w:t xml:space="preserve">Учитель:  Перед вами ваши любимые игрушки-подружки — куклы и их наряды. Задание: одеть куклу. Учитывается скорость и аккуратность. Когда кукла будет одета, поднимите ее выше, чтобы все видели, что вы с заданием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для мам от учеников.</w:t>
      </w:r>
    </w:p>
    <w:p>
      <w:pPr>
        <w:pStyle w:val="Normal"/>
        <w:rPr/>
      </w:pPr>
      <w:r>
        <w:rPr>
          <w:sz w:val="28"/>
          <w:szCs w:val="28"/>
        </w:rPr>
        <w:t>Умеет всё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ьте мн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мамы добр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о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и мам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е, зай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ам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сегодня мам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 мар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боре в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юбимой мам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лю завтр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сос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ветлее солн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курс "Мой  рыцарь"</w:t>
      </w:r>
      <w:r>
        <w:rPr>
          <w:sz w:val="28"/>
          <w:szCs w:val="28"/>
        </w:rPr>
        <w:t>. Участвуют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 случайно, всегда рядом с прекрасной дамой был её хранитель и спаситель. </w:t>
      </w:r>
    </w:p>
    <w:p>
      <w:pPr>
        <w:pStyle w:val="Normal"/>
        <w:rPr/>
      </w:pPr>
      <w:r>
        <w:rPr>
          <w:sz w:val="28"/>
          <w:szCs w:val="28"/>
        </w:rPr>
        <w:t>Перед вами задача: показать всем, как без утюга можно погладить ленту. Учитывается скорость и аккуратность. (Нужно взять бантик, развязать его и скат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в исполнении уче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Конкурс «Нарисуй куклу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 конкурсе примут участие не только девочки,  которые любят играть в куклы, но и мальчишки. Они такие мастера на выдумку, что изобретают их сами. И следующий конкурс будет для пар девочки и мальчиков: перед вами — надувной шарик, катушка ниток, маркер, бантик. Задача - создать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дравления для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пешат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праздник с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забудьте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абушку св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морщинок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любима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ромашка, васи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пожелать тебе,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замечатель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ю радости и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и удачи на тво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ердце не рвалось на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мой, родной мо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дравление от мальчиков девочкам.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девчонок-хохо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шума-зв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сотни погрем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илли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стя, ты моя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счастья вызв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 скорее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не вы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левой  ножки, с правой нож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 путает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Аню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пожки разли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лёша Нину за ко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л в школе весь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он влюби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смелый пар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прививку весь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ы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бегают вра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не дог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 Марина на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глазками «стре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ерь бронежи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дется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ша Таня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хватывает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жу ее в класс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ю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 уроках наша 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ет и не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изжит на переме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ит, как дина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нашем классе все девч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е, 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ах одни пятер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 счас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и цветами 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женщин, наших милых дев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ем счастья,</w:t>
      </w:r>
    </w:p>
    <w:p>
      <w:pPr>
        <w:pStyle w:val="Normal"/>
        <w:rPr/>
      </w:pPr>
      <w:r>
        <w:rPr>
          <w:sz w:val="28"/>
          <w:szCs w:val="28"/>
        </w:rPr>
        <w:t>Радости, Уда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Обаятельные, 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дети дарят мамам подарки, приготовленные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19:00Z</dcterms:created>
  <dc:creator>учитель</dc:creator>
  <dc:description/>
  <cp:keywords/>
  <dc:language>en-US</dc:language>
  <cp:lastModifiedBy>Admin</cp:lastModifiedBy>
  <dcterms:modified xsi:type="dcterms:W3CDTF">2014-01-29T17:37:00Z</dcterms:modified>
  <cp:revision>14</cp:revision>
  <dc:subject/>
  <dc:title/>
</cp:coreProperties>
</file>