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Сценарий классного  час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  <w:u w:val="single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  <w:u w:val="single"/>
        </w:rPr>
        <w:t>Тема:  Путешествие в страну Знаний</w:t>
      </w:r>
    </w:p>
    <w:p>
      <w:pPr>
        <w:pStyle w:val="Normal"/>
        <w:autoSpaceDE w:val="fals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проведения: игра-путешествие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: создание эмоционального настроя на учебную деятельность, развитие познавательных способностей, воспитание  дружбы, взаимовыручки, любви к Родине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: Интерактивная доска, мультимедийная приставка, презентация, вееры цифр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>Вслед за мною добрым шагом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правляйтесь-ка, друзья, 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нам на праздник посвящения, 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оздать никак нельзя, 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гостям мы очень рады!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здник постучал в наш дом!</w:t>
      </w:r>
    </w:p>
    <w:p>
      <w:pPr>
        <w:pStyle w:val="Normal"/>
        <w:autoSpaceDE w:val="false"/>
        <w:ind w:left="70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оклассники, входите!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С нетерпением вас  мы жде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ип «Новый учебный год» (презентация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необычный сегодня на св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 слышно, улыбки и сме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крыла двер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рустите,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грам, затеям, по сказочным кни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жизни волшебство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и здесь продолжает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бята, а какой сегодня день?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Знаний – день весёл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достно со школой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стречаться детворе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дравствуй, школа! Мы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заходим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осенними глазами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Смотрит солнышко на на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в сторонке стоят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ьем глядят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се впервые увидел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овзрослевших детей сейчас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школе будем мы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екогда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 учиться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На «четыре» и на «пять»!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Песня «Мы- теперь учени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вени ж, колоко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у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школа,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Встречай нас скорей!</w:t>
      </w:r>
    </w:p>
    <w:p>
      <w:pPr>
        <w:pStyle w:val="Normal"/>
        <w:rPr/>
      </w:pPr>
      <w:r>
        <w:rPr>
          <w:sz w:val="28"/>
          <w:szCs w:val="28"/>
        </w:rPr>
        <w:t>Все домашние заданья</w:t>
        <w:br/>
        <w:t>Буду четко выполнять.</w:t>
        <w:br/>
        <w:t>На урок без опозданья</w:t>
        <w:br/>
        <w:t>Буду утром прибегать.</w:t>
        <w:br/>
        <w:br/>
        <w:t>7.Дома ручку не забуду</w:t>
        <w:br/>
        <w:t>И тетрадь, и карандаш.</w:t>
        <w:br/>
        <w:t>А забыл - реветь я буду</w:t>
        <w:br/>
        <w:t>На весь класс, на весь этаж.</w:t>
        <w:br/>
        <w:br/>
        <w:t>8. На уроках обещаю</w:t>
        <w:br/>
        <w:t>Не шуметь и не болтать.</w:t>
        <w:br/>
        <w:t>Если и ответ не знаю,</w:t>
        <w:br/>
        <w:t>Буду руку поднимать.</w:t>
        <w:br/>
        <w:br/>
        <w:t>9. А во время перемены</w:t>
        <w:br/>
        <w:t>Обещаю не шуметь,</w:t>
        <w:br/>
        <w:t>Не сбивать людей и стены,</w:t>
        <w:br/>
        <w:t>Не толкаться, как медведь.</w:t>
        <w:br/>
      </w:r>
    </w:p>
    <w:p>
      <w:pPr>
        <w:pStyle w:val="Normal"/>
        <w:rPr/>
      </w:pPr>
      <w:r>
        <w:rPr>
          <w:sz w:val="28"/>
          <w:szCs w:val="28"/>
        </w:rPr>
        <w:t xml:space="preserve">10. И девчонок за кос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ргать я не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радовать по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 я и маму!</w:t>
      </w:r>
    </w:p>
    <w:p>
      <w:pPr>
        <w:pStyle w:val="Normal"/>
        <w:rPr/>
      </w:pPr>
      <w:r>
        <w:rPr>
          <w:sz w:val="28"/>
          <w:szCs w:val="28"/>
        </w:rPr>
        <w:br/>
        <w:br/>
        <w:t>11. Буду умным и веселым,</w:t>
        <w:br/>
        <w:t>Делать добрые дела,</w:t>
        <w:br/>
        <w:t>Чтоб меня родная школа</w:t>
        <w:br/>
        <w:t>Как родного, принял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вайте познакомимся поближе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йчас я буду читать стихотворение, как только вы услышите своё имя, то встаньте, пожалуйс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страна ждала не з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утро сентябр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ри Андрея  и  Лиза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тали рано, без каприз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Лера,  Ксюша, Леночка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гладили ленточ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аша, Ваня и  Наташа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ропили маму даж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рьи,  Карол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ита, Владик  и Полина,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,  Артемки и  Антон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ли серьёзный сп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учить, да как уч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ятёрку получ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а, Соня и Алё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 смышле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ёбой увлечён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леся, и А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любят 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 ведь некогда ску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нец встаёт А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портом заним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хов доби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ой наш 1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орадуйтесь за на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перь мы все знакомы  и можем отправиться  в необычное путешествие в страну Знаний. По дороге нам встретятся  станции, на которых мы сделаем остановки. Но раз это путешествие необычное, то и станции нам встретятся необычные, волшебные. Нам предстоит выполнить все задания и в конце нашего путешествия нас ждёт сюрприз. Все готовы?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на чём мы будем путешествовать? Отгадайте  загадк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у, тогда в путь. Помашите всем гостям руко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со звуком самолёт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ш  самолёт приземляется  на станцию</w:t>
      </w:r>
      <w:r>
        <w:rPr>
          <w:b/>
          <w:sz w:val="28"/>
          <w:szCs w:val="28"/>
        </w:rPr>
        <w:t xml:space="preserve">  …….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читает, куда мы прибы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Мы научимся счи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ыгать, петь и рисова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всему, всему начал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уметь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м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прибыли на станцию «Угадай 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е чудесное солнышко светит нам свысока. Улыбнитесь друг другу, улыбнитесь нашим гостям, солнышку. Пусть улыбки всегда озаряют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аких геометрических фигур состоит солнышк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реугольников? Кружков?  Четырёхугольн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с ту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каз для первокласс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ел жела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адим тебе наказ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, прописи, тетрадки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 детям, солнечных смайликов и солнышка клас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уск солнышка класса.( отпускаем шар в небо, загадываем жел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научиться читать,</w:t>
      </w:r>
    </w:p>
    <w:p>
      <w:pPr>
        <w:pStyle w:val="Normal"/>
        <w:rPr/>
      </w:pPr>
      <w:r>
        <w:rPr>
          <w:sz w:val="28"/>
          <w:szCs w:val="28"/>
        </w:rPr>
        <w:t>Писать, считать и все всегда 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ен, вежлив будь,</w:t>
      </w:r>
    </w:p>
    <w:p>
      <w:pPr>
        <w:pStyle w:val="Normal"/>
        <w:rPr/>
      </w:pPr>
      <w:r>
        <w:rPr>
          <w:sz w:val="28"/>
          <w:szCs w:val="28"/>
        </w:rPr>
        <w:t xml:space="preserve">Здороваться  не забудь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 ты на "отлич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в школе непри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всегда ты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пой хороших песен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 всегда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ешь, кефир и п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маму, слушай па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ай при встрече лапу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то мы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утствие от родителе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школа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ведёт дорогой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 поздравления от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с научат множеству премудр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ат не бояться труд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жки умны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за собой следить на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 в вас, что всё у в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добрый час!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 старания, дети,  никогда не останутся без внимания самых близких людей, ваших замечательных родителей. 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елание родителя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детей своих восп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нужно для эт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я хочу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сегда во всём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с утра ребёнка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ия добрые вовремя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ую книжку успеть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ещё детей зака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акже все пос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по мере сил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без сомн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я вам терп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так для чего мы идём в школу?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Чтоб не лить напрасных с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дать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 любой вопрос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Точный знать отв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Чтоб в случае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нику не в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сем до одного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Учиться лишь на «пять»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Над тайнами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 мы зав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риобщения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К научному прогресс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Как бы нам не перепу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Волга, где же 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утаешь немножко,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Может слопать крокодил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Очень просим, растолку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север, где же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 в Африку уедем –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Будет всем нам там каюк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Нас научат разл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ы с приста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будет мне давать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Йогурты с добавками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 Поднимать мы будем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апинки отвечать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мело грызть гранит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ё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дравствуй, 1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ятва общ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ы, ученики 1-го класса  «А» клянёмся  и обещаем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учебном году не ленитьс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тараться прилежно учитьс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 вершинам знаний стремиться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ов высоких добиться!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ы, родители 1-го класса «</w:t>
        <w:tab/>
        <w:t>А» клянёмся и обещаем:</w:t>
        <w:br/>
        <w:t>детей своих понима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роки у них проверя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Школу всегда посеща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чителям во всём помогат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Я, классный руководитель 1-го класса «А» клянусь и обещаю:</w:t>
        <w:br/>
        <w:t>детей всему научи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мером во всём им бы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Школе верно служить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боту свою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всё на свете зн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знанья получ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честно жить с добр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чь планету, как свой д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вперё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ло к концу наше путешествие. Нам с вами пора прощаться, чтобы завтра встретиться с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7:00Z</dcterms:created>
  <dc:creator>317</dc:creator>
  <dc:description/>
  <cp:keywords/>
  <dc:language>en-US</dc:language>
  <cp:lastModifiedBy>Home</cp:lastModifiedBy>
  <cp:lastPrinted>2012-01-27T17:32:00Z</cp:lastPrinted>
  <dcterms:modified xsi:type="dcterms:W3CDTF">2014-01-29T14:25:00Z</dcterms:modified>
  <cp:revision>7</cp:revision>
  <dc:subject/>
  <dc:title>Путешествие в страну Знаний</dc:title>
</cp:coreProperties>
</file>