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«Средняя общеобразовательная школа№1 им. М.В.Ломоносова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.Елизово Камчат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РАЗДНИК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«БУКЕТ ДЛЯ БАБУШЕК И МАМ»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6"/>
        </w:rPr>
        <w:t>подготовили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педагоги-организаторы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Лим Наталья Викторовна</w:t>
      </w:r>
    </w:p>
    <w:p>
      <w:pPr>
        <w:pStyle w:val="Normal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ахаренко Светлана Владимировна</w:t>
      </w:r>
    </w:p>
    <w:p>
      <w:pPr>
        <w:pStyle w:val="Normal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г.Елиз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Цели:   1). Воспитывать уважительное отношение к мамам и семьям одноклассник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2). Способствовать развитию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. Вступл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дравствуйте!  Милы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! Самое понятное слово на земле! Оно звучит на всех языках земли одинаково н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мамы самые заботливые и нежные руки, они всё уме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амы самое доброе и нежное сердце: оно ни к чему не остаётся равноду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колько бы не было человеку лет, 5 или 50, ему всегда нужн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.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много из истории праздника. День всех матерей – международный праздник. В Америке его отмечают с 1914 года. В России стали отмечать не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т день девочки пекут пироги, мальчики наводят порядок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й традицией в этот день считается освобождение мам от всех домашн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этот – своеобразная дань благодарности мамам за их заботу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, наши добрые, ласковые, хорошие, любимые мамы, мы посвящаем наш сегодняшний праздник «Букет для мам и бабу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этот букет из стихов, песен, шуток и веселья мы будем создавать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вам что-нибудь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ё, что вспомним, мы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тальное всё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Мамонтён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. </w:t>
      </w:r>
      <w:r>
        <w:rPr>
          <w:b/>
          <w:i/>
          <w:sz w:val="28"/>
          <w:szCs w:val="28"/>
        </w:rPr>
        <w:t>Конкурс «Прыжки на скакал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Есть такое выражение: «Всё на свете от материнских р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колько приходится маме топать ногами – и на работе, и на кухне – от стола до плиты. И сейчас мы посмотрим, какая из мам самая быстрон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звучит музыка, надо прыгать на скакалке, люб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мялись? Не уход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дь мама не только успевает всё по дому сделать, но и ребёнку  уроки объяс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этому сейчас для вас зарядка не только для ног, но и для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картошек влезет в трёхлитровую кастрюлю? (нисколько, их можно только положить ту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авль может назвать себя птицей?  (нет, он не умеет разговарива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то похожа половина яблока?  (на другую половин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станет белый камень, если его бросить в Чёрное море?  (мокры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й посуды не едят?  (из пуст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нот не нужна для компота?  (со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принести воду в решете?  (можно – кусок ль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колесо не вертится в автомобиле во время движения? (запас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оре, не земля, корабли не плавают, а ходить нельзя. (болот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да идут- поют, обратно – плачут (вёдр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мамочки! У вас не только быстрые ноги, но и отличное мыш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менно вам посвящается </w:t>
      </w:r>
      <w:r>
        <w:rPr>
          <w:b/>
          <w:i/>
          <w:sz w:val="28"/>
          <w:szCs w:val="28"/>
        </w:rPr>
        <w:t>стихотворение Э.Успенского «Если был бы я девчонк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).</w:t>
      </w:r>
      <w:r>
        <w:rPr>
          <w:sz w:val="28"/>
          <w:szCs w:val="28"/>
        </w:rPr>
        <w:t xml:space="preserve"> – Каждой маме очень хочется, чтобы её ребёнок знал много стихов и умел их выразительно читать. Поэтому с детских лет наши мамы читают нам книги. Итак, </w:t>
      </w:r>
      <w:r>
        <w:rPr>
          <w:b/>
          <w:i/>
          <w:sz w:val="28"/>
          <w:szCs w:val="28"/>
        </w:rPr>
        <w:t xml:space="preserve">конкурс чтецов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т каждого класса вызываем по одной маме с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лагодарность  за ваш нелёгкий труд по воспитанию детей - подарок от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.конкурс част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мама приносит игр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ёлые песни она нап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скучно вдвоём никогда н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). Конкурс «Узнай своего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сами призна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онечно, не все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с часто огорчаем, Что порой не за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, очень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обрыми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ая мама очень любит своего ребёнка, каким бы шалуном он не был. И, конечно узнает его из тысячи других детей. Вашим мамам предстоит это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м завяжем глаза. Дети становятся в круг. Задача участниц – найти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 мамочки! Для вас подарок -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. Конкурс баб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 Она любит детей. Всегда добрая и заботливая. Когда захочешь, покупает что-нибудь вкусненькое. Никогда не ругает. Всегда спешит на помощь. Она мамина или папина мама.   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для бабушек. Пока играет музыка, вы должны завязать как можно больше бантиков своим внукам. Завязывать можно везде: на голове. Ногах, руках, шее и даже животе. Чем больше, тем 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ерно сказано, дети – цветы жизни. Выглядят, как цветочки на клум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бабул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болейте, не старейте! </w:t>
        <w:tab/>
        <w:tab/>
        <w:tab/>
        <w:t>- Вот такими молод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ердитесь никогда!</w:t>
        <w:tab/>
        <w:tab/>
        <w:tab/>
        <w:t>- Оставайтесь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ас, дорогие баб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лишь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енку весё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поём сейчас!</w:t>
        <w:tab/>
        <w:tab/>
        <w:tab/>
        <w:tab/>
      </w:r>
      <w:r>
        <w:rPr>
          <w:b/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). «Хозяй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ое блюдо считается самым полезным, питательным и сытным? Конечно же, к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шу, как известно, варят из крупы. Нужно перебрать кру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стро и тщательно умеют делать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: отделить гречку от риса. А дети им в этом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мамочки, перед праздником мы провели анкетирование среди ваших детей. Послушайте строчки из ан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). Танцевальны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А теперь самый трудный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ёлый конкурс – </w:t>
      </w:r>
      <w:r>
        <w:rPr>
          <w:b/>
          <w:i/>
          <w:sz w:val="28"/>
          <w:szCs w:val="28"/>
        </w:rPr>
        <w:t>танцевальны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ы с детьми выходит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воё искусство покажите!     </w:t>
      </w:r>
      <w:r>
        <w:rPr>
          <w:i/>
          <w:sz w:val="28"/>
          <w:szCs w:val="28"/>
        </w:rPr>
        <w:t>(Звучит танцевальный попур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а земле хороших людей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дечных людей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сё-таки лучше всех на земле –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ша, дети, мама, которая не побоялась поучаствовать в самом трудном, танцевальном конкурс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ля таких талантливых мам предлагаем вам прочитать стихотворение, но только всем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говорите лишь одно слово: « мам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Лучше слова в мир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Кто роднее, чем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У неё в глазах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На земле добре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Дарит сказки , дарит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Из-за нас порой г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Пожалеет и про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Лучше в мире слов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курс завер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лаем мамам на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желаем, дорог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долго-долго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рея никогд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взгоды и печ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ут вас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аждый день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ля вас, как вых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тим, чтоб без пр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арили бы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лись бы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 ваше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ля вас сияет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ля вас цветёт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долго-долго д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Женский в мире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женщины! Желаем вам навсегда сохранить молодость, обаяние, красоту, здоровье и любовь ваших бл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я мама для мен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люблю вместе с мамо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амы нет дом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ы хотел, чтобы ма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2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4:00Z</dcterms:created>
  <dc:creator>INT</dc:creator>
  <dc:description/>
  <cp:keywords/>
  <dc:language>en-US</dc:language>
  <cp:lastModifiedBy>User</cp:lastModifiedBy>
  <cp:lastPrinted>2007-11-21T11:18:00Z</cp:lastPrinted>
  <dcterms:modified xsi:type="dcterms:W3CDTF">2014-10-19T09:06:00Z</dcterms:modified>
  <cp:revision>14</cp:revision>
  <dc:subject/>
  <dc:title>ПРАЗДНИК «БУКЕТ ДЛЯ БАБУШЕК И МАМ»</dc:title>
</cp:coreProperties>
</file>