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а Галина Евгеньевна, учитель начальных классов МОУ ХСОШ, п. Хужир, Иркутской области, работаю по УМК «Школа России»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1 классе, реализованный методом проектов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вошла в нашу жизнь несколько лет назад и полюбилась учителям начальных классов. В процессе планирования и выполнения проектов дети приобретают прочные знания, развивают познавательную активность, что в свою очередь является мотивацией для всей учебной деятельности. Работа над групповыми проектами способствует воспитанию дружбы, коллективизма и сплочённости, воспитанию  лидерских качеств, а в первом классе способствует более быстрой адаптации детей к школе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проектные работы на уроках окружающего мира, труда и во внеурочной деятельности.  Современное образование требует развития у детей общих исследовательских умений и навыков, рассматривается как основной путь формирования особого стиля жизни. Такого жизненного стиля, при котором поисковая активность будет занимать ведущее место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О том, как организовать проектную деятельность в начальной школе, написано много статей и людям заинтересованным не составит большого труда найти её. Я же предлагаю вашему вниманию урок технологии в 1 классе, реализованный методом проектов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за несколько дней до Нового год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ной деятельностью дети уже были знакомы, т.к. в ноябре проводили конкурс проектов «Моя любимая буква»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Лепка из пластилина. Встреча Нового год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ча формы в пластике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пространственного мышления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тонкой моторики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сообразительности и конструктивности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умения коллективного планирования порядка трудовых действий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6.Развитие связной речи при защите проектов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7.Воспитание дружбы и  коллективизм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аптация детей к школе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ластилин, стеки, подкладные клеёнки для лепки, цветной картон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подготовительный этап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рг. момент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у нас необычный урок, урок – проект, выполнять который вы будете небольшими группами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Совсем скоро мы будем встречать Новый год, в классе и дома у нас уже стоят нарядные ёлочки. И я предлагаю вам пофантазировать на тему « Встреча Нового года»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2)Инструктаж учителя.</w:t>
      </w:r>
      <w:r>
        <w:rPr>
          <w:rFonts w:cs="Times New Roman" w:ascii="Times New Roman" w:hAnsi="Times New Roman"/>
          <w:sz w:val="28"/>
          <w:szCs w:val="28"/>
        </w:rPr>
        <w:t xml:space="preserve"> Но сначала вспомним правила работы с пластилином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Создание творческих бригад.</w:t>
      </w:r>
      <w:r>
        <w:rPr>
          <w:rFonts w:cs="Times New Roman" w:ascii="Times New Roman" w:hAnsi="Times New Roman"/>
          <w:sz w:val="28"/>
          <w:szCs w:val="28"/>
        </w:rPr>
        <w:t xml:space="preserve"> Для работы нам нужно создать творческие группы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аживаются группами по 5 человек, проходит жеребьевка, назначаются бригадиры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4)Приведение рабочего места в порядок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Каждая группа получает задание: вылепить из пластилина сказочную композицию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« Новый год в лесу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«Новый год у снеговиков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«Новый год на Луне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« Новый год в Грибном царстве»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, должны посовещаться, как вы это себе представляете. Каждый предложит свою идею, а затем выбрать какую - то одну. Затем обсудите,  как будете работать, и что для этого вам потребуется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</w:t>
      </w:r>
      <w:r>
        <w:rPr>
          <w:rFonts w:cs="Times New Roman" w:ascii="Times New Roman" w:hAnsi="Times New Roman"/>
          <w:b/>
          <w:sz w:val="28"/>
          <w:szCs w:val="28"/>
        </w:rPr>
        <w:t>правила коллективной работы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2. Самостоятельная работа над проектами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15-20 минут дети самостоятельно работают над проектом, в случае затруднения можно поднять руку и попросить совета у учителя. На моём же уроке дети очень воодушевились предложенными темами и  увлечённо работали, а я  просто ходила от группы к группе, наблюдала, как дети работают с пластилином, как договариваются друг с другом, как распределена работа в группах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. Презентация проект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 каждая группа вышла к доске и рассказала, как они работали над проектом. 2 группы даже сочинили сказочные истории о встрече Нового года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4. Итог урока.</w:t>
      </w:r>
      <w:r>
        <w:rPr>
          <w:rFonts w:cs="Times New Roman" w:ascii="Times New Roman" w:hAnsi="Times New Roman"/>
          <w:sz w:val="28"/>
          <w:szCs w:val="28"/>
        </w:rPr>
        <w:t xml:space="preserve"> Благодарю все группы за отлично выполненные проекты. Вы, молодцы, большое всем спасибо за работу. Все ваши работы мы поместим на выставку, чтобы на них полюбовались ребята из других классов и ваши родители. А вам понравилось работать в группах?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яющим лицам детей было видно, что такая работа им нравится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spacing w:before="0" w:after="200"/>
        <w:ind w:left="-851"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7:00Z</dcterms:created>
  <dc:creator>ge</dc:creator>
  <dc:description/>
  <cp:keywords/>
  <dc:language>en-US</dc:language>
  <cp:lastModifiedBy>ge</cp:lastModifiedBy>
  <dcterms:modified xsi:type="dcterms:W3CDTF">2011-03-02T14:31:00Z</dcterms:modified>
  <cp:revision>14</cp:revision>
  <dc:subject/>
  <dc:title/>
</cp:coreProperties>
</file>