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грированный урок.  </w:t>
      </w:r>
      <w:r>
        <w:rPr>
          <w:sz w:val="28"/>
          <w:szCs w:val="28"/>
        </w:rPr>
        <w:t>(1 к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круж. миром.- литер. чтение-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Что видит осенний ветер, пролетая над зем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Пришвин «Березкам зяб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ление с изменениями в природе с приходом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учение выразительному, эмоциональному чтению, а также чтению между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ение знаний о художественных при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крытие емкости авторск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родной природ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увства сострадания, сопереживания ко всему жив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, фантазии, умение создавать об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иск П.И. Чайковский «Времена года»,  «Звуки природы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ции художников, изображающих осеннюю природу, текст. кисти, акварель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49"/>
        <w:gridCol w:w="1982"/>
        <w:gridCol w:w="2102"/>
        <w:gridCol w:w="199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го-дидактич. характ.урок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ласса.Введение в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по те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облемных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ичное восприятие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станов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детьми. Продолжение работы над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Создание художе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раза по прочитан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 по уроку. д/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слышите,де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 летает по полям, по лесам, по дорожкам. Он многое видит, многое слышит, много з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с вами и поговорим о ве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 бывает ве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е время года ветер бывает холодный порывист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едставим себя холодным осенним ветром и пролетим над полями, рощами,лу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ойте глазки и под звук ветра мы летим. А я теплое солнышко и кого я коснусь своим лучиком, тот тихонько скажет где он пролетает и что ви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многое увидели в природе, пролетая над полями и лугами, горами и озерами, а слышали ли вы  кто плачет от хол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в один из таких дней поздней осени шел по лесу человек. Он съежился от холода, поднял воротник пальто и вдруг он заметил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иденное он описал в рассказе, который назвал «Березкам зябко», а звали этого человека М. Приш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я начну читать текст, а вы мне постарайтесь подсказать, когда я сделаю пау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о зяб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заменить это слово, одним из тех, которые вы предлож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автор выбрал именно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слово «зябко» передает состояние как природы, так и человека. Оно более точно говорит нам о том ,как плохо березкам, как хол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омент в природе уловил М. Пришв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зволновало автора, почему он взялся за пер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 подметил, что не только березки ждут зиму, но и вся природа ее ждет, волн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текст и карандашом выделите те слова, которые показывают, что природа действительно волнуется, что ей страшно и хол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«бушевал ветер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лакала при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березки качались, что хотели они сказать, на что пожалов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а какого цвета ветер в лесу осен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ие цвета у ве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ранней осенью в солнечную погоду какой ве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« Ветер я колюч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няю ту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быть прекрас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, осенью, вес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я желто-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едно- голубой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 ребята, что березки в лесу, где гулял М. Пришвин, были раз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и были грустные,д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е повес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можно определить по березкам их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на них дул ветер, одни раскачивали веточками в такт ветру, а другие грустно склонили ветви к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я включу звук злого ветра, а вы будете теперь березками и каждая березка покажет как она встречает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читали о березках, представили их в лесу,увидели на иллюстрации, а теперь я предлагаю стать художниками и нарисовать наши березки в лесу, где гуляет холодный осенний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олжны выбрать фон, который наиболее подходит к тексту М. Пришв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чему именно такой фон вы считаете наиболее удач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от березки каждый представляет по –сво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ой березке наиболее зяб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строение у тебя было когда ты рисовал бере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что наиболее тебе нравится в рисунке, в рассказе М. Пришв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идел ли ты в природе такую березку и г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еще ты бы мог изобразить?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думаю , что каждый из вас мог бы увидеть в природе много интересного, необычного, волшебного и передать на листе бумаги свои впечатления словами и кистью.  Я думаю, что прочитав произведение еще раз, вы прочувствуете настроение природы, ждущей зи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ует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ве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ыдвигают предпол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еще деревья не одели свой зимний на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ь кончается, а зима еще не нача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ю ночь бушевал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но природа пла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стро мчатся об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м так зябко, и так они кач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ный, се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ят мокрые старые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кий, зеленый,ж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й, красный. Летят красивые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е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стное настроение, серое низкое небо…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Звуки природы» Шум ветра. Дети, после звонка на урок, слушают звук ветра, затих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рикасается к детям , дети рассказывают о том , что вообраз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крывает портрет писателя и дает краткую о нем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 с расстанов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родолжают мысль писателя, предполагая их. Учитель затем продолжает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по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ыбранные ими ст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стихотворение о ве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зображение бере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звук ветра показывают движения ветвей берез. Учитель меняет звук ветра, дети изме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листы с нужным фоном. (Почти все дети выбрали серый фо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поминает о том как изобразить предметы на переднем плане и в дал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 звуки природы дети самостоятельно выполняют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и урока устраивается просмотр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лушает рассказы детей о работах. Задает вопросы по рисунку, сопоставляя рисунок с произведение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.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речь,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обогащение слов. Зап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навыка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 над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увств через рису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25:00Z</dcterms:created>
  <dc:creator>User</dc:creator>
  <dc:description/>
  <cp:keywords/>
  <dc:language>en-US</dc:language>
  <cp:lastModifiedBy>User</cp:lastModifiedBy>
  <cp:lastPrinted>2008-08-04T21:18:00Z</cp:lastPrinted>
  <dcterms:modified xsi:type="dcterms:W3CDTF">2008-08-04T17:26:00Z</dcterms:modified>
  <cp:revision>4</cp:revision>
  <dc:subject/>
  <dc:title/>
</cp:coreProperties>
</file>