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учения грамоте-письмо-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Закрепление изученного. (Звуки и буквы, слово,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 1.Совершенствовать фонематический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овершенствовать навыки в составлении предложения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вершенствовать навыки письма под диктовку и списывания с       печат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Формировать навыки 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Совершенствовать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Развивать мышление, речь, память ,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Развитие интереса к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Оборудование: индивидуальные карточки,сигнальные карточки, звуковые линейки, вырезанные из бумаги игрушки, тетради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93"/>
        <w:gridCol w:w="1889"/>
        <w:gridCol w:w="1656"/>
        <w:gridCol w:w="204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-дидакт характ уро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класса. Введение в т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Создание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итуаций и их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тром нам пришло приглашение, прочтите к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то же в ней будет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м должны помочь,разобраться в звуках и буквах , в словах и предложения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вайте  тогда узнаем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ученики нам теперь знакомы,но увас есть у всех тетрадки , значит и у лесных учеников они должны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хемы слов на ваших партах, сейчас нам надо определить где чь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ица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ица р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. Ребята, рысь и еж сидят за партой по –одно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 почему так сели уче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. звуков в слове «ры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. Звуков в слове «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значьте звуки в слове 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первый звук в слове «Еж», дайте ему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едний звук  в слове «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 какую букву мы должны написать под этим зву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буквой обозначим первый зв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шите слово под сх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так ли написано у 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 ребята, что ёж есть и ваших тетр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ем ежику иголочки прямой наклонной линией, ведя ее сверху вниз, так чтобы расстояние между иголочками было одина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красивый 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буквах встречается  прямая наклонная ли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й строке напишите эти буквы, но не больше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это в правом нижнем углу на след стран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ваша лиса отличатся от лисы –уче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фигу состоит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фигур столько же сколько звуков в слове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игуры соответствуют кол-ву гласных в слове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забыла лисичка, выходя на прогу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рисуйте зонтик над лисичкой,но так чтобы он был точно такой же как у лисы –ученицы и в правой ла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и лиса выполнили свои задания, но посмотрите как смотрит на них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думает ,что встречался с лисой , когда ела ры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расскажет как это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предложение  по схеме о лисе и в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 доске « Лес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загадки и после их отгад. прикрепляет на доску за парты зверюшек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их словах разное кол- во звуков и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называют звуки и дают им характери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лове «ежи»,перед гласной слышу букву ж, значит и напишу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й буквой 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крепляет на доску слов ё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 без и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т.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.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дет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исовывают зо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казывают эпизод из сказки «Лис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 звонка на урок оформляет доску, прикр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я  изобр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арт и готовит выре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зверюшек. Со звонком доска открыв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ответы сигн. карточк., или на звуковой лин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а партах схемы по 6 схем слов , из них они должны выбрать схему, соответ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ю 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детям выйти на данный ответ, если дети затрудн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карточкой, где 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ках учителем нарисован 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в тетрадках нарисована лиса из геометр. Фигур (пр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и е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 фонематич сл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 Звук анализ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при проверке с помощью звук.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 . навыков кал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 умений действовать по прав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льное вним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.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48:00Z</dcterms:created>
  <dc:creator>User</dc:creator>
  <dc:description/>
  <cp:keywords/>
  <dc:language>en-US</dc:language>
  <cp:lastModifiedBy>User</cp:lastModifiedBy>
  <dcterms:modified xsi:type="dcterms:W3CDTF">2008-08-14T16:46:00Z</dcterms:modified>
  <cp:revision>3</cp:revision>
  <dc:subject/>
  <dc:title/>
</cp:coreProperties>
</file>