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Сорокина Е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дарский край, Северский район</w:t>
      </w:r>
    </w:p>
    <w:p>
      <w:pPr>
        <w:pStyle w:val="Normal"/>
        <w:jc w:val="center"/>
        <w:rPr/>
      </w:pPr>
      <w:r>
        <w:rPr/>
        <w:t>ст. Северская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 учреждение</w:t>
      </w:r>
    </w:p>
    <w:p>
      <w:pPr>
        <w:pStyle w:val="Normal"/>
        <w:jc w:val="center"/>
        <w:rPr/>
      </w:pPr>
      <w:r>
        <w:rPr/>
        <w:t>Средняя общеобразовательная  школа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усскому языку</w:t>
      </w:r>
    </w:p>
    <w:p>
      <w:pPr>
        <w:pStyle w:val="Normal"/>
        <w:rPr/>
      </w:pPr>
      <w:r>
        <w:rPr/>
        <w:t>Класс 2</w:t>
      </w:r>
    </w:p>
    <w:p>
      <w:pPr>
        <w:pStyle w:val="Normal"/>
        <w:rPr/>
      </w:pPr>
      <w:r>
        <w:rPr/>
        <w:t>Учитель Маненко Лариса Васильевна</w:t>
      </w:r>
    </w:p>
    <w:p>
      <w:pPr>
        <w:pStyle w:val="Normal"/>
        <w:rPr/>
      </w:pPr>
      <w:r>
        <w:rPr/>
        <w:t>Количество часов: всего 170 часов; в неделю 5 ча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Планирование составлено на основе рабочей программы 1 вида для 2 класса по русскому языку учителя Маненко Ларисы Васильевны, утвержденной решением педагогического совета №1 от 29.08.2011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19"/>
        <w:gridCol w:w="976"/>
        <w:gridCol w:w="709"/>
        <w:gridCol w:w="709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Слово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слове (лексическое значение слова)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е» места в словах русского язы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ое списывание №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Признаки предложе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хема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я на письм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авильно списывать и оформлять предложение на письм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авильно списывать предложения и соотносить их со схемо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предложении? (обобще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знаний и умений. Проверочная работа №1 по теме «Предложение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аглавия в текст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заглавия и главной мысли текст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ние текст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ние текста. Конструирование текст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ние текст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текстов из с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текст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тексте? (обобще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знаний и умений. Проверочная работа № 2 по теме «Текст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которые отвечают на вопросы кто? что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отвечают на вопросы кто? что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то? что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называют одушевлённые предмет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называют неодушевлённые предмет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слова, которые называют одушевленные и неодушевлённые предмет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слов в тематические групп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сочетаний из сло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очетаний предложен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очетаний слов и предложен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тавить вопросы кто? что? к слова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которые отвечают на вопросы какой? какая? какое? какие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отвечают на вопросы какой? какая? какое? какие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словами-признаками. Развитие умения ставить к ним вопрос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вязаны между собой слова-назва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между собой слова-названия и слова-признак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предложении слова-признаки и слова-назва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одбирать слова-признак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повторение изученного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знаний и умений. Проверочная работа №3 по теме «Слова, которые отвечают на вопросы какой? какая? какое? какие?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которые отвечают на вопросы что делает? что делал? что сделал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отвечают на вопросы что делает? что делал? что сделал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словами, обозначающими действие предмет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тавить вопрос к словам-действия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предложениях слова, отвечающие на вопросы кто? что делает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предложениях пары слов, отвечающих на вопросы кто? что делает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лов в предложени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тавить вопросы от слова к слову в предложени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устанавливать действующее лицо или предме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 из слов 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 из слов с опорой на вопрос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знаний и умений. Проверочная работа №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к которым нельзя задать вопрос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 которым нельзя задать вопрос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выражают различные чувства, и их роль в реч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-названий, слов-признаков, слов-действий и слов, выражающих различные чувств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в речи предлогов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 другими слов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предлогов. Раздельное написание предлогов с другими слов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знаний и умений. Проверочная работа №5 по теме «Слова, к которым нельзя задать вопрос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слова. Корень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. Корень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однокоренными слов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рня сл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однокоренные слов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ффикс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уффикса в слове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ффикс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словах суффикс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ое списывание №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тав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ставки в слове. Определение приставк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словах приставки и образовывать слова с помощью приставок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ставок. Слитное написание приставок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зличать приставки и предлог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знаний и умений. Проверочная работа №6 по теме «Пристав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фавит. Написание большой буквы в слова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Написание большой буквы в слова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я порядка букв русского алфавит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в в алфавитном порядк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ольшой буквы в слова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с большой буквы имена, отчества и фамилии люде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с большой буквы названия городов, сёл, рек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слова с большой букв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слова – назва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в в алфавитном порядк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типа Орёл и орё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имён собственны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к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№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уквосочетаний жи-ши, ча-ща, чу-щу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й жи-ш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й жи-ши, ча-ща, чу-щу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укв И,У,А после шипящих (повторение)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орфограмма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ое правило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написании буквы И после Ж и Ш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орфограмм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буквы И после Ж и Ш. Обозначение орфограмм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й ча-ща, чу-щу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написанием буквы А после Ч и Щ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осочетаний Ч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осочетаний Щ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написанием буквы У после Ч и Щ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осочетаний Ч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осочетаний ЩУ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е букв И,У,А после шипящи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№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укв Ъ и Ь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 Ь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 Ъ и Ь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означения мягкости согласных звуков на письм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 в середине и на конце слова. Перенос слов с Ь в середин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ы Ь для обозначения мягкости согласных на конце и в середине слов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в которых пишется и не пишется буква Ь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 Ъ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уквосочетаниями ЧК, ЧН с буквой Ь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уквосочетаниями  ЩН,НЩ и с буквой Ь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Й и его обозначение на письм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Ь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Ь. Правописание слов с разделительным Ь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Ь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Ь показателем мягкост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Ъ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№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дарные гласные в корнях сл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ях сл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ях сл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делить слово на слоги, определять количество слогов, ставить ударени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написанием слов с безударными гласными в корн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написанием и произношением слов с безударными гласными в корн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верочных с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верочных слов в группе однокоренных сл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менению правил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безударной гласной в корн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знаний и умений. Проверочная работа №7 по теме «Безударные гласные в корнях слов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ый диктант №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№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звонких и глухих согласных на конце слов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слова с проверяемыми согласными на конце слов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 на конце слов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ушение звонких согласных на конце слов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фограммо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проверяемыми согласными на конце слов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слова с проверяемыми согласны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слова с проверяемыми согласными на конце слов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орфограм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лассификация изученных орфограм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ый диктант №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изложение №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№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екс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во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. Состав слова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лассификация изученных орфограм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ый диктант №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ях сл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изложение №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й диктант            -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ый диктант                -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писывание      -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диктант           -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ое списывание      -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е изложение           -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  <w:bCs/>
          <w:color w:val="000000"/>
        </w:rPr>
        <w:t>Пояснительная записка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Рабочая программа 1 вида по русскому языку для 1-4 кл. разработана на основе программы по русскому языку. Авторы:</w:t>
      </w:r>
      <w:r>
        <w:rPr>
          <w:iCs/>
          <w:sz w:val="22"/>
          <w:szCs w:val="22"/>
        </w:rPr>
        <w:t xml:space="preserve"> Р.Н. Бунеев, Е.В. Бунеева, О.В. Пронина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1.1. Цели и задачи 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В системе предметов общеобразовательной школы курс русского языка реализует познавательную и социокультурную цели.</w:t>
      </w:r>
    </w:p>
    <w:p>
      <w:pPr>
        <w:pStyle w:val="Style15"/>
        <w:spacing w:before="0" w:after="0"/>
        <w:rPr/>
      </w:pPr>
      <w:r>
        <w:rPr>
          <w:b/>
          <w:bCs/>
          <w:i/>
          <w:sz w:val="22"/>
          <w:szCs w:val="22"/>
        </w:rPr>
        <w:t xml:space="preserve">         </w:t>
      </w:r>
      <w:r>
        <w:rPr>
          <w:b/>
          <w:bCs/>
          <w:i/>
          <w:sz w:val="22"/>
          <w:szCs w:val="22"/>
        </w:rPr>
        <w:t>Познавательная цель</w:t>
      </w:r>
      <w:r>
        <w:rPr>
          <w:bCs/>
          <w:sz w:val="22"/>
          <w:szCs w:val="22"/>
        </w:rPr>
        <w:t xml:space="preserve"> : ознакомить учащихся с основными положениями науки о языке и сформировать на этой основе  знаково-символическое восприятие, логическое мышление и воображение учащихся.</w:t>
      </w:r>
    </w:p>
    <w:p>
      <w:pPr>
        <w:pStyle w:val="Style15"/>
        <w:spacing w:before="0" w:after="0"/>
        <w:jc w:val="center"/>
        <w:rPr/>
      </w:pPr>
      <w:r>
        <w:rPr>
          <w:b/>
          <w:bCs/>
          <w:i/>
          <w:sz w:val="22"/>
          <w:szCs w:val="22"/>
        </w:rPr>
        <w:t>Социокультурная цель</w:t>
      </w:r>
      <w:r>
        <w:rPr>
          <w:b/>
          <w:bCs/>
          <w:sz w:val="22"/>
          <w:szCs w:val="22"/>
        </w:rPr>
        <w:t xml:space="preserve"> :</w:t>
      </w:r>
      <w:r>
        <w:rPr>
          <w:bCs/>
          <w:sz w:val="22"/>
          <w:szCs w:val="22"/>
        </w:rPr>
        <w:t xml:space="preserve"> при изучении русского языка включить формирование коммуникативных компетенций учащихся как показателя общей культуры человека ,развить устную и письменную речь.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и 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ть речь ,мышления, воображения школьников, умения выбирать средства языка в соответствии с особенностями и условиями общения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ить первоначальные знания о лексике ,фонетике, грамматике русского языка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ть умениями правильно писать и читать ,участвовать в диалоге ,составлять несложные монологические высказывания и письменные тексты-описания и тексты- повествования небольшого объема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>
          <w:color w:val="000000"/>
          <w:sz w:val="22"/>
          <w:szCs w:val="22"/>
        </w:rPr>
        <w:t>воспитать позитивное эмоциональное –ценностное отношение к русскому языку ,чувство сопричастности к сохранению его уникальности и чистоты; пробуждать познавательный интерес к языку, стремление совершенствовать свою речь</w:t>
      </w:r>
      <w:r>
        <w:rPr>
          <w:sz w:val="22"/>
          <w:szCs w:val="22"/>
        </w:rPr>
        <w:t xml:space="preserve">    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.2. Структур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учение русского языка в начальной школе представляет собой первый этап системы лингвистического образования учащихся.Литературное чтение и русский язык представляют собой единую образовательную область ,в которой изучение русского языка  сочетается с обучением чтению и первоначальным литературным образованием .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чальным этапом изучения русского языка в первом классе является курс «Обучение грамоте ».Его продолжительность(24 учебные недели ,9ч в неделю) определяется темпом обучаемости учеников, их индивидуальными особенностями и спецификой используемых учебных средств. Обучение письму идет параллельно с обучением чтению с учетом принципа координации устной и письменной речи В период </w:t>
      </w:r>
      <w:r>
        <w:rPr>
          <w:b/>
          <w:bCs/>
          <w:i/>
          <w:iCs/>
          <w:sz w:val="22"/>
          <w:szCs w:val="22"/>
        </w:rPr>
        <w:t>обучения грамоте</w:t>
      </w:r>
      <w:r>
        <w:rPr>
          <w:sz w:val="22"/>
          <w:szCs w:val="22"/>
        </w:rPr>
        <w:t xml:space="preserve"> дети проходят пропедевтический курс русского языка по учебнику «Букварь» и прописям «Мои волшебные пальчики», учебнику «Русский язык», 1-й класс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овокупность понятий ,правил ,сведений ,взаимодействующих между собой  предполагает развитие коммуникативной мотивации, пристальное внимание к значению всех языковых единиц.</w:t>
      </w:r>
    </w:p>
    <w:p>
      <w:pPr>
        <w:pStyle w:val="Style15"/>
        <w:tabs>
          <w:tab w:val="clear" w:pos="708"/>
          <w:tab w:val="left" w:pos="12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.</w:t>
      </w:r>
    </w:p>
    <w:p>
      <w:pPr>
        <w:pStyle w:val="Style15"/>
        <w:tabs>
          <w:tab w:val="clear" w:pos="708"/>
          <w:tab w:val="left" w:pos="12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рфографические и пунктуационные правила рассматриваются параллельно с изучением фонетики ,морфологии ,морфемики , синтаксиса. Учащихся знакомят с различными принципами русского правописания (без введения терминологии)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.3.Основные содержательные лини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3.1.Основы лингвистических знаний. Фонетика и орфоэпия, графика ,состав слова(морфемика ,грамматика(морфология  и синтаксис)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3.2.Орфография и пунктуация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3.3.Развитие речи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дачи содержательных линий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)сформировать первоначальное представление о структуре русского языка с учетом возрастных особенностей младших школьников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)способствовать усвоению норм русского литературного язык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3)решение практических задач общения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4) формировать навыки ,определяющие языковой уровень культуры учащихся как будущих членов общества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программе специально выделен раздел «Виды речевой деятельности »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5)обеспечить ориентацию различных видов речевой деятельности .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Общеучебные умения ,навыки и способы деятельности 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еобходимо вести целенаправленную работу по развитию у младших школьников </w:t>
      </w:r>
      <w:r>
        <w:rPr>
          <w:i/>
          <w:sz w:val="22"/>
          <w:szCs w:val="22"/>
        </w:rPr>
        <w:t>умений ,навыков и способов деятельности: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114"/>
        <w:gridCol w:w="2875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Интеллектуальны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ционные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общать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лассифицировать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равнивать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 др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ебно-познавательные мотивы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чебная самостоятельность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требность в творческом самовыражен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мение принимать, сохранять ,ставить новые цели в учебной деятельности и работать над их достижением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овать сотрудничество и планировать свою деятельност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блица тематического распределения количества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824"/>
        <w:gridCol w:w="522"/>
        <w:gridCol w:w="867"/>
        <w:gridCol w:w="29"/>
        <w:gridCol w:w="519"/>
        <w:gridCol w:w="548"/>
        <w:gridCol w:w="682"/>
        <w:gridCol w:w="867"/>
        <w:gridCol w:w="682"/>
        <w:gridCol w:w="682"/>
      </w:tblGrid>
      <w:tr>
        <w:trPr>
          <w:trHeight w:val="326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5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к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к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кл 4к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 кл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 кл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 кл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 кл.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+119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+11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м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ществительное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м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лагательное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лаго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едложение Текс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Таблица тематического распределения количества часов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во 2 класс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170"/>
        <w:gridCol w:w="1531"/>
        <w:gridCol w:w="1283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ск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Предло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Тек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л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+1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+12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отвечают на вопросы кто? что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отвечают на вопросы какой? какая? какое? какие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отвечают на вопросы что делает? что делал? что сделал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лов в предложен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к которым нельзя задать вопро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слова. Корень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ффик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тавк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фавит. Написание большой буквы в словах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уквосочетаний жи-ши, ча-ща, чу-щу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укв Ъ и Ь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дарные гласные в корнях сл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звонких и глухих согласных на конце слов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50:00Z</dcterms:created>
  <dc:creator>Елена</dc:creator>
  <dc:description/>
  <cp:keywords/>
  <dc:language>en-US</dc:language>
  <cp:lastModifiedBy>Елена</cp:lastModifiedBy>
  <dcterms:modified xsi:type="dcterms:W3CDTF">2014-02-15T12:01:00Z</dcterms:modified>
  <cp:revision>20</cp:revision>
  <dc:subject/>
  <dc:title/>
</cp:coreProperties>
</file>