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52"/>
        <w:gridCol w:w="1134"/>
        <w:gridCol w:w="993"/>
        <w:gridCol w:w="240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МАТЕРИАЛА, ИЗУЧЕННОГО ВО 2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. Необитаемый остров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1по теме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утешеств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. Параллелепипед и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Кубический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. Кубически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двузначное число, запись которого оканчивается нул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запись которых оканчивается нулё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Умножение однозначного числа на дву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 (повторе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Внетабличное умн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 (об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 (обобще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 (об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теме «Внетабличное умножение и деление дву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утешеств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мину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атематический диктан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столбчатые диаграм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ли и единицы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утешествие 4. Лыжная прогулка. Счет сотнями. Тыс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0. Умножение и деление на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 (обобщение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Центн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ЧИСЕЛ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ёхзначных чисе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за 1 полугодие (администрати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за №6 по теме «Трёхзначные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геометрических фигу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5. Спортивный лагерь. Группы предметов. Множество. Элементы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нож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все», «не все», «никакие», «любой», «кажд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есть», «существует», «некотор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множ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7 №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стное сложение и вычитание трёхзначных чисел, 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трёхзначных чисел в стол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в стол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по теме «Сложение и вычитание трёхзначных чисел, решение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НОЖЕНИЕ И ДЕЛЕНИЕ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ем (цик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9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ёхзначных чисел в столб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ых чисел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по теме: «Умножение и деление в пределах 1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НАД ЧИСЛАМИ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6. Последний звонок и летние каникулы. Запись чисел римскими циф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ры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 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корости, времени,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-1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1 (админи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реуго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ИЗУЧЕННОГО В 3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Умножение и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,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12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и занимате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ям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21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18"/>
        <w:gridCol w:w="1134"/>
        <w:gridCol w:w="1134"/>
        <w:gridCol w:w="2410"/>
        <w:gridCol w:w="2976"/>
        <w:gridCol w:w="2693"/>
        <w:gridCol w:w="2693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, предложении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изученные орфограммы и их графическое обознач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витие умения писать слова с изученными орфограммами, графически их обознач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заглавную букву в слов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ольшой буквы в словах. Повторение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1 по теме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О. ЧАСТИ СЛОВА. КОРЕНЬ. ЧЕРЕДОВАНИЕ СОГЛАС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ВУКОВ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ень слова, однокоренны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ередовании согласных звуков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с чередующимися согласными звука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работа. Составление связного текста из деформирова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ПИСАНИЕ ПРОВЕРЯЕМЫХ СОГЛАСНЫХ БУКВ В КОРНЕ СЛОВА. УДВОЕННЫЕ СО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букв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идеть изучаемую орфограмму в словах, правильно писать слова и графически обозначать орфограм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 по теме «Части слова. Корень. Правописание проверяемых согласных букв в сл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двоенных согласных бук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удвоенными согласными буквами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удвоенной согласной букв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 по теме «Удвоенная согласная буква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ИЗНОСИМЫЕ СОГЛАСНЫЕ            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ловами с непроизносимым согласным звуком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букв, обозначающих непроизносимые согласные звуки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нет непроизносимого согласного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бобщенного правила «Правописание проверяемых согласных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2 по теме «Непроизносимые со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.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3 по теме «Непроизносимые со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 Подбор проверочных слов к словам с двумя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идеть в словах орфограммы-безударные глас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3 по теме «Безударные 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ее сочинение по наблю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4 по теме «Безударные 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ЫЕ СЛОВА И ИХ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ж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-имена существительные и имена прилагательные, их использование в речи для характеристик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и правописание сложных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5 по теме «Сложные слова и их напис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ЧАСТИ СЛОВА. 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Ее роль в слове (повторение). Развитие умения находить в словах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УДАРНЫЕ ГЛАСНЫЕ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является удвоенная согласная буква на стыке приставки и корн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и правописание слов с удвоенной согласной буквой в корне и на стыке приставки и кор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обозначение на письме. Правописание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авописании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6 по теме «Части слова. Приставка. Безударные гласные в приставках. Удвоенные согласные на стыке приставки и корня. Разделительные ъ и 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4 по теме «Части слова. При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 И ОКОНЧАНИ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кончании и основ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основ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аходить в слове окончание и осно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ЧАСТИ СЛОВА. 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боре слов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7 по теме «Части слова. Суффикс. Разбор слова по соста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угодие (администрати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ЧА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мени существитель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существи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работа: составл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А СУЩЕСТВИТЕЛЬНЫЕ ОДУШЕВЛЕННЫЕ И НЕОДУШЕ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ушевленных и неодушевленных имена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Что мы знаем об имена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РОД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, среднего и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-постоянный признак имен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существительных мужского, среднего и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ен существительных в единственном и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с уменьшительно-ласкательным зна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мен существительных от основ существительных и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сказки по серии картинок с использованием имен существительных с разными суффи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 существи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ее изложение «Мурл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8 по теме «Имя существительно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2 и 3-го лица. правописание предлогов с местоим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местоимения как част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6 по теме «Имя существительное. 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. Закрепление знаний о местоим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9 по теме «Местоимени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 Связь имен прилагательных с именам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ЕЗУДАРНЫХ ГЛАСНЫХ В ОКОНЧ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описания слов с изученными орфограм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ОР ИМЕН ПРИЛАГА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 прилага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й диктант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 по опорным сочетаниям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0 по теме «Имя прилагательно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прошедшего времени. Изменение глаголов прошедшего времени по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ЧАСТИЦ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НЕОПРЕДЕЛЕ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енной форм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. 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неопределен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времени от неопределенной форм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1 по теме «Глагол как часть речи. Правописание частицы не с глаг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. ВИДЫ ПРЕДЛОЖЕНИЙ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едложениях, различных по цели высказывания. Логическое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и невосклицатель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одлежащее и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подлежащее и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степен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я и предложений по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 и сказ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хождении однородных членов предложений и графическом обо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9 (администрати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и коррек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стом и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сложном предложении без союзов. Схема слож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азличать сложные и простые предложения с однородными членами и ставить в них запят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остом предложении с однородными членами и в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и сложного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2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предложении, тексте, част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орфограмм и состава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 и их графическ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№10 (итог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утешествие по орф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ОКРУЖАЮЩИЙ МИР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76"/>
        <w:gridCol w:w="1255"/>
        <w:gridCol w:w="1266"/>
        <w:gridCol w:w="240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ВЕЩЕСТВО И ЭНЕР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ЛОЧКА ПЛАН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ЧЕННАЯ ЖИЗН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Вещество и энергия. Оболочка планеты, охваченная жизнью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теме «Вещество и энергия. Оболочка планеты, охваченная жизнью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ЭКОЛОГИЧЕСКАЯ СИС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-важнейшая часть экосис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зв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разрушители экосистемы ле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-маленькая искусственная экосис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ВЫЕ 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ОВОРОТА ВЕЩЕ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произв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из моря на суш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-как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енные разруш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, на луг, озе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Экологическая система. Живые участники круговорота вещест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теме «Экологическая система. Живые участники круговорота вещест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ВВЕДЕНИЕ В КУРС «ИСТОР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правляемся в путешеств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ТВОИ РОДНЫЕ И ТВОЯ РОД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ть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ВРЕМЕНА ДРЕВНЕЙ РУ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оявилось государ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 в Древнюю 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А МОСКОВСКОГО   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Времена Древней Руси и Московского государ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теме «Времена Древней Руси. Времена Московского государ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ВРЕМЕНА РОССИЙСКОЙ ИМП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в Российской имп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венадцатого год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-освоб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А СОВЕТСКОЙ РОССИИ И СС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 страна огромн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СОВРЕМЕННАЯ 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Времена Российской империи, Советской России и СССР. Современная Росс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жизненные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ремена Российской империи, Советской России и СССР. Современная Росс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275"/>
        <w:gridCol w:w="1276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новым учебником. Г.Сапгир «Нарисованное солнце». Ю.Ким «Светлый 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ПРОЩАНИЕ С 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нгличанин Пав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повести Э.Успенского «Дядя Федор, пес и к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Капля». Подготовка к написанию сочинения-миниатюры «Каким мне запомнилось это лето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Что красивее всего?». Анализ сочинений-миниат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книги. Что я читал летом? Где, что, как и почем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ЛЕТНИЕ ПРИ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И ПУТЕ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 Ю.Ким «Отважный охо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 «Сорок изыскателей». Чтение 1 и 3-й г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 «Сорок изыскателей». Чтение    4-й г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 «Сорок изыска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В дебрях Кара-Бумбы». Чтение 1-5-й частей главы пер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. Знакомство с героями и местом действия. Чтение 1-6-й частей главы вось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. Чтение 1-4-й частей главы тринадца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. Заключите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«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аустовский «Кот-ворюга». Работ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-персонаж, 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Жильцы старого дома». Завершение работы над рассказ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В путь, друзья!» или «Игра становится жизн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утешествиях и путешественни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РИРОДА 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 С.Есенин «С добрым утр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Детство Никиты». Главы «В купальне», «Стрелка барометра» (ч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Детство Никиты». Завершение работы над гл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Голуби». И.А.Бунин «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Неслышим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астернак «За поворотом». Обобщение по разделу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ноцветное лето. Стихи поэтов-класс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УРОКИ И ПЕРЕМ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. Э.Успенский «Школа клоунов». Первый ден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 Второй ден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 Заключительный урок. Б.Заходер «Пере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 (продолжен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. Заключите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Вредный кот». Л.Гераскина «В стране невыученных уроков» (начало работы с текс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В стране невыученных уро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Витамин роста», «После уроков», «Кто пра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ться надо весело, чтоб хорошо учиться». (Книги о сверстни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М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Мо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Четыре конверта». Д.Самойлов «Перед снег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Прощание с ле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детской периодической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 КОТ УЧЕНЫЙ СВОИ МНЕ СКАЗКИ ГОВОРИЛ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Г.Сапгир «Леса-чудеса». Русская сказка «Кот и лиса». В.Берестов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Никита Кожемяка», «Как мужик гусей дел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усские народные сказки». Б.Гребенщиков «Под небом голубы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 из «Тысячи и одной ночи», «Синдбад-мо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 Ш.Перро«Ослиная шк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Андерсен «Стойкий оловянный солда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 (глава «Элли в плену у людоед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драматическое произведение. С.Маршак «Сказка про коз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оцкий «Песня Кэрролла». Обобщающий урок по разделу. Творческая работа-сочинение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ки-путешествия. В.Губарев «Королевство кривых зеркал». С.Лагерлеф «Чудесное путешествие Нильса с дикими гус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«ПОЕТ ЗИМА, АУКАЕТ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 Чтение стихотворений С.Есенина «Поет зима, аукает», «Порош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Снежинка». И.Бродский «Вечером». Ю.Мориц «Настоящий секрет». А.Барто «В защиту Деда Мо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Кот в сап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Снег идет». А.Башлачов «Рождественская». Д.Самойлов «Город зим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По след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ающий урок по разделу. 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-пьеса С.Маршака «Двенадцать меся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ЖИВОТНЫЕ В НАШЕ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В.Берестов «Прощание с другом». Д.Мамин-Сибиряк «Медвед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Ханг и Ча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ымка и Антон». Г.Сапгир «Морская соб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Капитан Клюкв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Пони», «Любимый пони». обобщающий урок по разделу. Устный журнал «Добро в твоем сердце». 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братьях наших мень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МЫ С МАМОЙ И ПАП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раздел. Э.Успенский «Все в порядке», «Если был  бы я девчонкой». В.Драгунский «Бы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Подарки под подушкой». А.Барто «Разговор с доч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Красные яблоки». А.Барто «Перед снег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вочка на ша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вочка на шаре». «Счастье-это когда тебя понимают…». Завершение работы над расск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всегда становится явным». С.Маршак «Хороший 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очинению о своей семье. Обобщающий урок по разделу 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От чистого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«НАПОЛНИМ МУЗЫКОЙ СЕРДЦА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О.Мандельштам «Рояль». К.Паустовский «Корзина с еловыми шиш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»,«Волшебник и великий музык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Тайна запечного сверчка», «Небольшое выступление», «О сказочной тайне маленького Моцарта», «О танцующем снеге», «О Вене и серебряной шпаге прин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Певцы» (отры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Независимый Горб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я Хохо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ДЕНЬ СМ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Г.Сапгир «Смеянцы», «Людоед и принцесса, или все наобор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Надо иметь чувство юмора». Ю.Мориц «Малиновая кошка». Двустишия О.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Веселая моза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бычный кален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Стихи о весне Ф.Тютчева, А.Блока, А.Макаревича, В.Маяковского, О.Мандельштама, С.Черного, Б.Окудж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Детство Никиты», глава «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работа-сочинение о вес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А.Ахматова «Памяти друга». В.Драгунский «Арбузный переулок». Стихи о войне В.Высоцкого, Б.Окуджавы, А.Твард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РОДНАЯ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К.Паустовский «Бескорыстие». В.Бахаревский, Г.Цыферов «Дубенка». Б.Окуджава «Песенка об Арбате». С.Козлов «Где живет солнц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ехники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юбимые книги. Любимые пис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134"/>
        <w:gridCol w:w="1134"/>
        <w:gridCol w:w="2554"/>
      </w:tblGrid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, ТРУД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чинается с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антазии в реализации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могут рассказать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смысление жизни в творчеств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смысление жизни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ЖЕНИЕ ЖИЗНИ В ОБР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ремени в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человек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обр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автора в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 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оявления г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ироде и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художника в его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ученого, исследователя, изобре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АВНЫМ-ДАВНО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ознесся к неб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нов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ьмы явился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мир-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ем ба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КУБАНОВЕДЕНИ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134"/>
        <w:gridCol w:w="1134"/>
        <w:gridCol w:w="2551"/>
      </w:tblGrid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В МИРЕ КРАШ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ИНЫ НА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Краснодар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 Краснодар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, значение для жизни растений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ительного 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: съедобные и несъедобные. Правила с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ь-здравниц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окружающего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мире краше Родины нашей (проект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 ПРОШЛ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 НАСТОЯ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городов и ста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«Краснодарск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рою в серд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бани в симв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шлого нет настоящего (проект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ЧЬЕМУ РОДУ НЕТ ПЕРЕ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ё и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кубанских фами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лнышке–тепло, при матери–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ленится, тот не цен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е умель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обычаи и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итератур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ьему роду нет переводу (проектная работ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3:00Z</dcterms:created>
  <dc:creator>x</dc:creator>
  <dc:description/>
  <cp:keywords/>
  <dc:language>en-US</dc:language>
  <cp:lastModifiedBy>Admin</cp:lastModifiedBy>
  <cp:lastPrinted>2011-01-16T22:06:00Z</cp:lastPrinted>
  <dcterms:modified xsi:type="dcterms:W3CDTF">2011-08-26T18:36:00Z</dcterms:modified>
  <cp:revision>13</cp:revision>
  <dc:subject/>
  <dc:title/>
</cp:coreProperties>
</file>