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аздник осени (начальная школа) 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 Ой вы, гости дорогие, как я рада видеть вас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Нынче праздник Осенины мы справляем. В добрый час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Осень – праздник урожая, знаменит на весь наш край,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Поздравляем, приглашаем наш отведать урожай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Знаменито хлебосольство за обеденным столом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здравляем, приглашаем к нам зайти в осенний дом.</w:t>
      </w:r>
    </w:p>
    <w:p>
      <w:pPr>
        <w:pStyle w:val="Style14"/>
        <w:spacing w:before="0" w:after="0"/>
        <w:rPr>
          <w:i/>
          <w:i/>
          <w:color w:val="0000FF"/>
          <w:sz w:val="32"/>
          <w:szCs w:val="32"/>
        </w:rPr>
      </w:pPr>
      <w:r>
        <w:rPr>
          <w:i/>
          <w:color w:val="0000FF"/>
        </w:rPr>
        <w:t>Презентация об осени.</w:t>
      </w:r>
      <w:r>
        <w:rPr>
          <w:rStyle w:val="Emphasis"/>
          <w:bCs/>
          <w:color w:val="800000"/>
          <w:sz w:val="32"/>
          <w:szCs w:val="32"/>
          <w:u w:val="single"/>
        </w:rPr>
        <w:br/>
      </w:r>
      <w:r>
        <w:rPr>
          <w:rStyle w:val="Emphasis"/>
          <w:b/>
          <w:bCs/>
          <w:color w:val="800000"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 Нельзя нам на свете прожить без чудес. Они нас повсюду встречают.</w:t>
        <w:br/>
        <w:t>Волшебный осенний и сказочный лес нас в гости к себе приглашает.</w:t>
        <w:br/>
        <w:t>Закружится ветер под песню дождя, листочки нам под ноги бросит.</w:t>
        <w:br/>
        <w:t>Какая красивая это пора: пришла к нам опять чудо-осень!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Встречайте , для вас исполнит песенку о Дождике – Коржова Елизавета       1 «а» класс.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i/>
          <w:color w:val="0000FF"/>
        </w:rPr>
        <w:t xml:space="preserve">На фоне песни идет презентация – дождливая осень. 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 .  Ветер золотом кружит, золотым дождем шумит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стья солнцем налились, листья с веток сорвались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лились, отяжелели, потекли и полетел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шуршали по кустам, полетели по лесам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тер золото кружит, золотым дождем шумит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 В теплую страну уточки летели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Осень отыскать с нами захотел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Уточки вы наши, мимо не летите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Осень золотую детям отыщите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Под музыку, крякая, вбегают три уточк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>1-я уточка.</w:t>
      </w:r>
      <w:r>
        <w:rPr>
          <w:sz w:val="32"/>
          <w:szCs w:val="32"/>
        </w:rPr>
        <w:t xml:space="preserve"> Стало солнце холоднее, стали сумерки длиннее.  Кря-кря-кря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>2-я уточка.</w:t>
      </w:r>
      <w:r>
        <w:rPr>
          <w:sz w:val="32"/>
          <w:szCs w:val="32"/>
        </w:rPr>
        <w:t xml:space="preserve"> Стали дни короче и темнее ночи. Кря-кря-кря!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3-я уточка.</w:t>
      </w:r>
      <w:r>
        <w:rPr>
          <w:sz w:val="32"/>
          <w:szCs w:val="32"/>
        </w:rPr>
        <w:t xml:space="preserve">  Но ведь это не преграда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ы Осень встретить рядом. Кря-кря-кря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>1-я уточк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небе тучи ходят низко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Бродит Осень близко-близко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2-я уточка.</w:t>
      </w:r>
      <w:r>
        <w:rPr>
          <w:sz w:val="32"/>
          <w:szCs w:val="32"/>
        </w:rPr>
        <w:t xml:space="preserve"> Это самый верный знак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3-я уточка.</w:t>
      </w:r>
      <w:r>
        <w:rPr>
          <w:sz w:val="32"/>
          <w:szCs w:val="32"/>
        </w:rPr>
        <w:t xml:space="preserve"> Это верно, это так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 xml:space="preserve">Уточки </w:t>
      </w:r>
      <w:r>
        <w:rPr>
          <w:rStyle w:val="Emphasis"/>
          <w:color w:val="0000FF"/>
          <w:sz w:val="32"/>
          <w:szCs w:val="32"/>
        </w:rPr>
        <w:t>(хором).</w:t>
      </w:r>
      <w:r>
        <w:rPr>
          <w:sz w:val="32"/>
          <w:szCs w:val="32"/>
        </w:rPr>
        <w:t xml:space="preserve"> Кряк-кряк-кряк!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Милые уточки, вы помогли нам узнать, где сейчас находится Осень. А перед тем как вы улетите зимовать в теплые края, давайте станцуем с нашими ребятами веселый танец под названием «Утята»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Исполнение танца «Утята». Уточки убегают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Внезапно зал оглушает вой ветра (запись). Ведущая зажимает уши руками и приседает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Ой, что за ветер ворвался к нам! Может быть, он хочет расстроить наш веселый праздник Осени? Ветер, ветер, уймись, с ребятами подружись!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«Врывается» Ветер-почтальон. Некоторое время он бегает по залу с надутыми щеками и дует на ребят. Потом успокаивается и подходит к ведущей. Звук вихря умолкает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тер.</w:t>
      </w:r>
      <w:r>
        <w:rPr>
          <w:sz w:val="32"/>
          <w:szCs w:val="32"/>
        </w:rPr>
        <w:t xml:space="preserve"> Что, напугал я вас?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Да, чуть всех со своих мест не сдул. Зачем ты явился к нам, Ветер?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тер.</w:t>
      </w:r>
      <w:r>
        <w:rPr>
          <w:sz w:val="32"/>
          <w:szCs w:val="32"/>
        </w:rPr>
        <w:t xml:space="preserve"> Я почтальоном работаю, почту разношу. Да не простую, а осеннюю. Письма написаны на кленовых листочках разного цвета. </w:t>
      </w:r>
      <w:r>
        <w:rPr>
          <w:rStyle w:val="Emphasis"/>
          <w:color w:val="0000FF"/>
        </w:rPr>
        <w:t>(Показывает разноцветные кленовые листочки, вырезанные из бумаги.)</w:t>
      </w:r>
      <w:r>
        <w:rPr>
          <w:sz w:val="32"/>
          <w:szCs w:val="32"/>
        </w:rPr>
        <w:t xml:space="preserve"> Видите, сколько у меня писем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Ходит Ветер-почтальон, всем разносит почту он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посланья непростые, листья кленов золоты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ные, разные, желтые и красные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Шелковые, влажные, очень важные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И нам письмо принес?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тер.</w:t>
      </w:r>
      <w:r>
        <w:rPr>
          <w:sz w:val="32"/>
          <w:szCs w:val="32"/>
        </w:rPr>
        <w:t xml:space="preserve"> А как же! Только отдам я вам его, если порадуете вы ветер стихами про осень да и сыграете со мной в игру. Знаете стихи об осени?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 xml:space="preserve">Дети </w:t>
      </w:r>
      <w:r>
        <w:rPr>
          <w:rStyle w:val="Emphasis"/>
          <w:bCs/>
          <w:i w:val="false"/>
          <w:sz w:val="32"/>
          <w:szCs w:val="32"/>
        </w:rPr>
        <w:t>ДА! Дети читают стихи.</w:t>
      </w: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 xml:space="preserve">Ветер  </w:t>
      </w:r>
      <w:r>
        <w:rPr>
          <w:rStyle w:val="Emphasis"/>
          <w:bCs/>
          <w:i w:val="false"/>
          <w:sz w:val="32"/>
          <w:szCs w:val="32"/>
        </w:rPr>
        <w:t>Ну а в игры вы играть любите? Сейчас проверим!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(Ветер вручает письмо-листок.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 </w:t>
      </w:r>
      <w:r>
        <w:rPr>
          <w:rStyle w:val="Emphasis"/>
          <w:color w:val="0000FF"/>
          <w:sz w:val="32"/>
          <w:szCs w:val="32"/>
        </w:rPr>
        <w:t>(читает)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Буду рада видеть вас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К вам сама явлюсь сейчас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пись – красавица Осень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т здорово, сейчас сама красавица Осень к нам в гости торопится. Давайте встретим ее аплодисментам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 xml:space="preserve">Ветер. </w:t>
      </w:r>
      <w:r>
        <w:rPr>
          <w:sz w:val="32"/>
          <w:szCs w:val="32"/>
        </w:rPr>
        <w:t>Я слышу, что подъехала волшебная карета. Это сама Осень к нам сейчас войдет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Звучит торжественная музыка, зрители аплодируют. Ветер бежит к двери и величественно вводит в зал красавицу Осень, у которой в руке нарядное лукошко с дарам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Добро пожаловать, дорогая Осень, как говорится, милости просим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Осень.</w:t>
      </w:r>
      <w:r>
        <w:rPr>
          <w:sz w:val="32"/>
          <w:szCs w:val="32"/>
        </w:rPr>
        <w:t xml:space="preserve"> Здравствуйте, дорогие ребята. Рада видеть вас сегодня на празднике в мою честь. Может быть, погода сегодня на улице и не очень хорошая, зато я вижу, что в школе вашей тепло и светло и вы встречаете меня с радушием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Тепла-то мы не больно ждем, все-таки осень – не самое теплое из всех времен года. Зато красавицей тебя точно назвать можно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тер.</w:t>
      </w:r>
      <w:r>
        <w:rPr>
          <w:sz w:val="32"/>
          <w:szCs w:val="32"/>
        </w:rPr>
        <w:t xml:space="preserve"> Вон как все деревья разукрашены! А наши ребята для тебя песню приготовили! Хочеши послушать?</w:t>
      </w:r>
    </w:p>
    <w:p>
      <w:pPr>
        <w:pStyle w:val="Style14"/>
        <w:spacing w:before="0" w:after="0"/>
        <w:rPr>
          <w:rStyle w:val="Emphasis"/>
          <w:color w:val="0000FF"/>
        </w:rPr>
      </w:pPr>
      <w:r>
        <w:rPr>
          <w:rStyle w:val="Emphasis"/>
          <w:color w:val="0000FF"/>
        </w:rPr>
        <w:t>Звучит песня «Сарафан надела осень».</w:t>
      </w:r>
    </w:p>
    <w:p>
      <w:pPr>
        <w:pStyle w:val="Style14"/>
        <w:spacing w:before="0" w:after="0"/>
        <w:rPr>
          <w:rStyle w:val="Emphasis"/>
          <w:color w:val="0000FF"/>
        </w:rPr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 Осень, с чем ты к нам пришла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за гостинцы принесла?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Осень.</w:t>
      </w:r>
      <w:r>
        <w:rPr>
          <w:sz w:val="32"/>
          <w:szCs w:val="32"/>
        </w:rPr>
        <w:t xml:space="preserve"> Летом люди много работали, а осенью они пожинают плоды своих работ – собирают урожай. Принесла я вам муку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тер</w:t>
      </w:r>
      <w:r>
        <w:rPr>
          <w:sz w:val="32"/>
          <w:szCs w:val="32"/>
        </w:rPr>
        <w:t xml:space="preserve"> Значит, всем по пирожку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Осень.</w:t>
      </w:r>
      <w:r>
        <w:rPr>
          <w:sz w:val="32"/>
          <w:szCs w:val="32"/>
        </w:rPr>
        <w:t xml:space="preserve"> И крупицы гречк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тер</w:t>
      </w:r>
      <w:r>
        <w:rPr>
          <w:sz w:val="32"/>
          <w:szCs w:val="32"/>
        </w:rPr>
        <w:t xml:space="preserve"> . Кашу сварим в печке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Осень.</w:t>
      </w:r>
      <w:r>
        <w:rPr>
          <w:sz w:val="32"/>
          <w:szCs w:val="32"/>
        </w:rPr>
        <w:t>И румяных яблок в класс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несла я вам сейчас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 xml:space="preserve">Ветер </w:t>
      </w:r>
      <w:r>
        <w:rPr>
          <w:rStyle w:val="Emphasis"/>
          <w:color w:val="0000FF"/>
          <w:sz w:val="32"/>
          <w:szCs w:val="32"/>
        </w:rPr>
        <w:t>.</w:t>
      </w:r>
      <w:r>
        <w:rPr>
          <w:sz w:val="32"/>
          <w:szCs w:val="32"/>
        </w:rPr>
        <w:t xml:space="preserve"> Это будет про запас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Осень.</w:t>
      </w:r>
      <w:r>
        <w:rPr>
          <w:sz w:val="32"/>
          <w:szCs w:val="32"/>
        </w:rPr>
        <w:t xml:space="preserve"> Много-много овощей припасла я для людей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Действительно, осень заботится о том, чтобы предстоящей зимой люди не знали хлопот с едой, чтобы всем жилось тепло и сытно. А вот об овощах давайте поговорим отдельно. Ребята хорошо знают названия овощей, поэтому пусть они отгадают про них загадки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 xml:space="preserve">Ветер и Осень поочередно загадывают учащимся загадки.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1. Пусть растет она в земле, а бывает на стол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ть сперва черна она, да рассыпчата, вкусн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Ее сварим в суп на обед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делаем гарнир и винегрет. </w:t>
      </w:r>
      <w:r>
        <w:rPr>
          <w:rStyle w:val="StrongEmphasis"/>
          <w:sz w:val="32"/>
          <w:szCs w:val="32"/>
        </w:rPr>
        <w:t>(Картошка.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2. Рос под солнцем и дождем, тяжелея с каждым днем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валился на бочок толстый, нежный… </w:t>
      </w:r>
      <w:r>
        <w:rPr>
          <w:rStyle w:val="StrongEmphasis"/>
          <w:sz w:val="32"/>
          <w:szCs w:val="32"/>
        </w:rPr>
        <w:t>(кабачок)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3. Лето целое старалась, одевалась, одевалась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авила одежки густо. Как зовут ее? </w:t>
      </w:r>
      <w:r>
        <w:rPr>
          <w:rStyle w:val="StrongEmphasis"/>
          <w:sz w:val="32"/>
          <w:szCs w:val="32"/>
        </w:rPr>
        <w:t>(Капуста.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4. Красная девица сидит в темнице, а коса на улице. </w:t>
      </w:r>
      <w:r>
        <w:rPr>
          <w:rStyle w:val="StrongEmphasis"/>
          <w:sz w:val="32"/>
          <w:szCs w:val="32"/>
        </w:rPr>
        <w:t>(Морковь.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5. Сидит дед, в шубу одет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то его раздевает, тот слезы проливает. </w:t>
      </w:r>
      <w:r>
        <w:rPr>
          <w:rStyle w:val="StrongEmphasis"/>
          <w:sz w:val="32"/>
          <w:szCs w:val="32"/>
        </w:rPr>
        <w:t>(Лук.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6. Перед нами на грядке – зеленые кустистые ветки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 на веточках – красные круглые детки. </w:t>
      </w:r>
      <w:r>
        <w:rPr>
          <w:rStyle w:val="StrongEmphasis"/>
          <w:sz w:val="32"/>
          <w:szCs w:val="32"/>
        </w:rPr>
        <w:t>(Помидоры.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7. Летом все на грядке свежие, зеленые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 зимою в бочке – крепкие, соленые. </w:t>
      </w:r>
      <w:r>
        <w:rPr>
          <w:rStyle w:val="StrongEmphasis"/>
          <w:sz w:val="32"/>
          <w:szCs w:val="32"/>
        </w:rPr>
        <w:t>(Огурцы.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8. Словно братья в домике, все живут в одном стручк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ворит червяк: «Неплох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Этот сладенький… </w:t>
      </w:r>
      <w:r>
        <w:rPr>
          <w:rStyle w:val="StrongEmphasis"/>
          <w:sz w:val="32"/>
          <w:szCs w:val="32"/>
        </w:rPr>
        <w:t>(горох)</w:t>
      </w:r>
      <w:r>
        <w:rPr>
          <w:sz w:val="32"/>
          <w:szCs w:val="32"/>
        </w:rPr>
        <w:t>»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Осень.</w:t>
      </w:r>
      <w:r>
        <w:rPr>
          <w:sz w:val="32"/>
          <w:szCs w:val="32"/>
        </w:rPr>
        <w:t xml:space="preserve"> Я вижу ребята хорошо знают овощ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Наши ребята не просто их хорошо знают они еще нам приготовили и сценку об овощах «Спор овощей»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 xml:space="preserve">Осень. </w:t>
      </w:r>
      <w:r>
        <w:rPr>
          <w:rStyle w:val="Emphasis"/>
          <w:bCs/>
          <w:i w:val="false"/>
          <w:sz w:val="32"/>
          <w:szCs w:val="32"/>
        </w:rPr>
        <w:t>А я хочу представить всем своих гостей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Cs/>
          <w:i w:val="false"/>
          <w:sz w:val="32"/>
          <w:szCs w:val="32"/>
        </w:rPr>
        <w:t>Аплодисментами встречайте свиту овощей!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Исполнение сценки «Спор овощей»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Вот какая занятная сценка. А еще осенними вечерами любили девушки ходить друг к другу в гости. Песни пели, шили-вышивали да сказки сказывали. Одну такую песню-игру мы сейчас исполним: все вместе споем и даже станцуем. Слова в ней несложные, запомнить их совсем просто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Исполнение песни-игры «Как у дедушки Андрея». Движения песни-игры показывают все участники инсценировк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1. Как у дедушки Андрея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Было сорок сыновей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и не пили, не ели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на дедушку глядели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делали вот так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(Исполнители слегка качают головами поочередно в разные стороны.)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2. Текст песни повторяется один и тот же, меняются только движения – они добавляются к тем, что уже выучены. Во втором куплете одна рука берется за локоть второй, а вторая подпирает щеку пальчиком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3. Добавляется движение плечом – одно плечо ритмично поднимается вверх в такт песне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4. Добавляется притопывание ногой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 xml:space="preserve">Ведущая. </w:t>
      </w:r>
      <w:r>
        <w:rPr>
          <w:sz w:val="32"/>
          <w:szCs w:val="32"/>
        </w:rPr>
        <w:t>Вот какая добрая песня у нас получилась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тер.</w:t>
      </w:r>
      <w:r>
        <w:rPr>
          <w:sz w:val="32"/>
          <w:szCs w:val="32"/>
        </w:rPr>
        <w:t xml:space="preserve"> И станцевали, и спели мы ее славно. А еще наши ребята и играть на музкальных инструментах умеют. Композиция на домбре ______________________________________ исполняет Пантюшин Павел учащийся 1 «а» класса. 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Осень.</w:t>
      </w:r>
      <w:r>
        <w:rPr>
          <w:sz w:val="32"/>
          <w:szCs w:val="32"/>
        </w:rPr>
        <w:t xml:space="preserve"> Я довольна. Встречают меня весельем да радостью.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Напоследок поиграем в игру под названием «Правая – левая». Прошу всех встать, поставить руки на пояс и легонько попрыгать то на одной ноге, то на другой. По моей команде вы должны выставить вперед ту ногу и руку, которую я попрошу</w:t>
      </w:r>
      <w:r>
        <w:rPr/>
        <w:t xml:space="preserve">. </w:t>
      </w:r>
      <w:r>
        <w:rPr>
          <w:sz w:val="32"/>
          <w:szCs w:val="32"/>
        </w:rPr>
        <w:t>Готовы?</w:t>
      </w:r>
      <w:r>
        <w:rPr/>
        <w:t xml:space="preserve">  </w:t>
      </w:r>
      <w:r>
        <w:rPr>
          <w:rStyle w:val="Emphasis"/>
          <w:color w:val="0000FF"/>
        </w:rPr>
        <w:t>(Многократно читает стихи, в конце которых произносит слово «правая» или «левая»)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ыг, прыг, прыжок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ямо с пятки на носок. Правая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ыг, прыг, прыжок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ямо с пятки на носок. Левая! И т. д.</w:t>
      </w:r>
    </w:p>
    <w:p>
      <w:pPr>
        <w:pStyle w:val="Style14"/>
        <w:spacing w:before="0" w:after="0"/>
        <w:rPr>
          <w:rStyle w:val="Emphasis"/>
          <w:bCs/>
          <w:i w:val="false"/>
          <w:i w:val="false"/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 xml:space="preserve">Осень </w:t>
      </w:r>
      <w:r>
        <w:rPr>
          <w:rStyle w:val="Emphasis"/>
          <w:bCs/>
          <w:i w:val="false"/>
          <w:sz w:val="32"/>
          <w:szCs w:val="32"/>
        </w:rPr>
        <w:t>А еще я вам подарок приготовила, предлагаю вспомнить самое начало осени ваш самый первый день в школе, это первый день осени – смотрите на экран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Презентация – Первоклашка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Пора нам наш праздник осенний заканчивать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мы можем сказать Осени на прощание?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айте, ребята, перечислим осенние приметы.</w:t>
      </w:r>
    </w:p>
    <w:p>
      <w:pPr>
        <w:pStyle w:val="Style14"/>
        <w:spacing w:before="0" w:after="0"/>
        <w:rPr/>
      </w:pPr>
      <w:r>
        <w:rPr>
          <w:rStyle w:val="Emphasis"/>
          <w:color w:val="0000FF"/>
        </w:rPr>
        <w:t>Называют осенние приметы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есна красна цветами, а осень снопам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есна красна да голодна, а осень – дождлива да сыт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Мы всегда будем рады тебе, Осень, приходи снова через год, а уж мы тебя встретим с гостеприимством. И провожаем мы тебя тоже песней.</w:t>
      </w:r>
    </w:p>
    <w:p>
      <w:pPr>
        <w:sectPr>
          <w:type w:val="nextPage"/>
          <w:pgSz w:w="11906" w:h="16838"/>
          <w:pgMar w:left="90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>
          <w:rStyle w:val="Emphasis"/>
          <w:color w:val="0000FF"/>
        </w:rPr>
        <w:t>Исполняется песня про осень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еселая игра на внимание и знание птиц. </w:t>
        <w:br/>
      </w:r>
      <w:r>
        <w:rPr>
          <w:sz w:val="28"/>
          <w:szCs w:val="28"/>
        </w:rPr>
        <w:t>Взрослый читает стишки. Задача детей внимательно слушать и, если прозвучит слово, обозначающее не птицу, подать сигнал - топать или хлопать. Обязательно спросите ребенка, что неправильно. Уточните:</w:t>
        <w:br/>
        <w:t>"А муха - это кто?"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етели птицы: </w:t>
        <w:br/>
        <w:t xml:space="preserve">Голуби, синицы, </w:t>
        <w:br/>
        <w:t xml:space="preserve">Мухи и стрижи... </w:t>
        <w:br/>
        <w:br/>
        <w:t xml:space="preserve">Прилетели птицы: </w:t>
        <w:br/>
        <w:t xml:space="preserve">Голуби, синицы, </w:t>
        <w:br/>
        <w:t xml:space="preserve">Аисты, вороны, </w:t>
        <w:br/>
        <w:t>Галки, макароны.,</w:t>
        <w:br/>
        <w:br/>
        <w:t xml:space="preserve">Прилетели птицы: </w:t>
        <w:br/>
        <w:t>Голуби, синицы,</w:t>
        <w:br/>
        <w:t>лебеди, куницы,</w:t>
        <w:br/>
        <w:t xml:space="preserve">Галки и стрижи, </w:t>
        <w:br/>
        <w:t>Чайки и моржи</w:t>
        <w:br/>
        <w:br/>
        <w:t xml:space="preserve">Прилетели птицы: </w:t>
        <w:br/>
        <w:t xml:space="preserve">Голуби, синицы, </w:t>
        <w:br/>
        <w:t xml:space="preserve">Чибисы, чижи, </w:t>
        <w:br/>
        <w:t>Сойки и ужи.</w:t>
        <w:br/>
        <w:br/>
        <w:t xml:space="preserve">Прилетели птицы: </w:t>
        <w:br/>
        <w:t xml:space="preserve">Голуби, синицы, </w:t>
        <w:br/>
        <w:t xml:space="preserve">Чайки, пеликаны, </w:t>
        <w:br/>
        <w:t xml:space="preserve">Майки и орланы. </w:t>
        <w:br/>
        <w:t xml:space="preserve">Голуби, синицы, </w:t>
        <w:br/>
        <w:t xml:space="preserve">Цапли, соловьи, </w:t>
        <w:br/>
        <w:t xml:space="preserve">Окуни и воробьи. </w:t>
        <w:br/>
        <w:br/>
        <w:t xml:space="preserve">Прилетели птицы: </w:t>
        <w:br/>
        <w:t xml:space="preserve">Голуби, синицы, </w:t>
        <w:br/>
        <w:t xml:space="preserve">Утки, гуси, совы, </w:t>
        <w:br/>
        <w:t xml:space="preserve">Ласточки, коровы. </w:t>
        <w:br/>
        <w:br/>
        <w:t xml:space="preserve">Прилетели птицы: </w:t>
        <w:br/>
        <w:t xml:space="preserve">Голуби, синицы, </w:t>
        <w:br/>
        <w:t xml:space="preserve">Палки и стрижи, </w:t>
        <w:br/>
        <w:t xml:space="preserve">Бабочки, чижи, </w:t>
        <w:br/>
        <w:t xml:space="preserve">Аисты, кукушки, </w:t>
        <w:br/>
        <w:t xml:space="preserve">даже совы-сплюшки, </w:t>
        <w:br/>
        <w:t xml:space="preserve">лебеди и утки - </w:t>
        <w:br/>
        <w:t>и спасибо шутк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Осень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ень, осень, осень.</w:t>
        <w:br/>
        <w:t>Ты пришла с букетом</w:t>
        <w:br/>
        <w:t>Листьев золотистых</w:t>
        <w:br/>
        <w:t>Ярких, расписных,</w:t>
        <w:br/>
        <w:t>И хотя чуть грустно</w:t>
        <w:br/>
        <w:t>Всем прощаться с летом</w:t>
        <w:br/>
        <w:t>Летом нам приснится</w:t>
        <w:br/>
        <w:t>В наших снах цветных.</w:t>
        <w:br/>
        <w:t>По лугам бродили</w:t>
        <w:br/>
        <w:t>Летнею порою</w:t>
        <w:br/>
        <w:t>Плавали мы в море</w:t>
        <w:br/>
        <w:t>Обгоняя всех</w:t>
        <w:br/>
        <w:t>А сейчас по лужам.</w:t>
        <w:br/>
        <w:t>Бегаем гурьбою</w:t>
        <w:br/>
        <w:t>И звенит повсюду</w:t>
        <w:br/>
        <w:t>Наш счастливый сме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696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 поднимет, то брос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ер 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ик желтый, листик 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ерем букет на слав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ышный и больш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тик желтый, листик а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тик золотой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4695" cy="333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ам осень принес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блоки румяные, сладкий ме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блоки румяные, сладкий мед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Разных овощей полный огоро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ных овощей полный огород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ам осень принес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Золотого хлебушка на весь го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го хлебушка на весь г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К. Ибряева. Музыка Г.Стру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 в школу пригла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Гимназия, гимназия, светлая и вес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егодня тоже рада, что пошли мы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ушки присми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ят, глядят нам в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ко, что в портф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местеч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стья пожелтели </w:t>
        <w:br/>
        <w:t xml:space="preserve">Птицы улетели </w:t>
        <w:br/>
        <w:t xml:space="preserve">Осенью, осенью </w:t>
        <w:br/>
        <w:t xml:space="preserve">Осенью, осенью </w:t>
        <w:br/>
        <w:br/>
        <w:t xml:space="preserve">Лужи на дороге </w:t>
        <w:br/>
        <w:t xml:space="preserve">Холод на пороге </w:t>
        <w:br/>
        <w:t xml:space="preserve">Осенью, осенью </w:t>
        <w:br/>
        <w:t xml:space="preserve">Осенью, осенью </w:t>
        <w:br/>
        <w:br/>
        <w:t xml:space="preserve">Теплые сапожки </w:t>
        <w:br/>
        <w:t xml:space="preserve">Не промокнут ножки </w:t>
        <w:br/>
        <w:t xml:space="preserve">Осенью, осенью </w:t>
        <w:br/>
        <w:t xml:space="preserve">Осенью, осенью </w:t>
        <w:br/>
        <w:br/>
        <w:t xml:space="preserve">Хмурая погода </w:t>
        <w:br/>
        <w:t xml:space="preserve">Грустная природа </w:t>
        <w:br/>
        <w:t xml:space="preserve">Осенью, осенью </w:t>
        <w:br/>
        <w:t>Осенью, осенью</w:t>
      </w:r>
    </w:p>
    <w:sectPr>
      <w:type w:val="continuous"/>
      <w:pgSz w:w="11906" w:h="16838"/>
      <w:pgMar w:left="1701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25:00Z</dcterms:created>
  <dc:creator>Customer</dc:creator>
  <dc:description/>
  <cp:keywords/>
  <dc:language>en-US</dc:language>
  <cp:lastModifiedBy>Customer</cp:lastModifiedBy>
  <cp:lastPrinted>2012-11-01T22:36:00Z</cp:lastPrinted>
  <dcterms:modified xsi:type="dcterms:W3CDTF">2012-11-01T18:39:00Z</dcterms:modified>
  <cp:revision>17</cp:revision>
  <dc:subject/>
  <dc:title>Праздник осени (начальная школа) </dc:title>
</cp:coreProperties>
</file>