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методический цент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3 п.г.т. Кукмо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мо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ифференцированный подход в обучении природоведению»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0г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вто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льмутдинова Расуля Шамиловна, учитель начальных классов муниципального образовательного учреждения средней общеобра- зовательной школы №3 п.г.т. Кукмор  Кукморского муниципального района Республики Татарстан, высшая квалификационная катег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вторская методическая разработка  по дифференцированному подходу в обучении природо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ный редактор: Бариев Р.Д. директор муниципального образовательного учреждения средней общеобразовательной школы№3 п.г.т. Кукмор Кукморского муниципального района Республики Татарстан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современңом этапе развития начальной школы в связи с гуманизацией образования особенно остро встал вопрос о реализации принципа дифференцированного обучения. Наличие в одном классе учащихся разных уровней развития положительно влияет как на наиболее подготовленных, так и на наименее подготовленных, поскольку дети, объединенные в коллектив имеют возможность проявлять себя с самых разных сторон. Так интересующиеся тем или иным предметом могут увлечь остальных. Немаловажным является и отсутствие отрица-тельных личностных качеств, которые рождаются у той и другой категории учащихся в условиях разделения их на разноуровневые класс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Дифференцированный подход в обучении младших школьников целесообразно рассматри-вать как возможность индивидуализации в условиях одного класса. «Индивидуализация - это учет в обучении индивидуальных особенностей учащихся во всех его формах и методах, независимо от того, какие особенности в какой мере учитываются»</w:t>
      </w:r>
      <w:r>
        <w:rPr>
          <w:sz w:val="28"/>
          <w:szCs w:val="28"/>
          <w:vertAlign w:val="superscript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При использовании любых форм и методов обучения в школе нельзя учесть все индивидуально-пеихологические особенности. Индивидуали</w:t>
        <w:softHyphen/>
        <w:t>зация всегда относительна, посколь-ку учитываются индивидуальные особенности не каждого отдельного ученика, а в группах, во внимание принимаются те особенности, которые важны  с  точки  зрения   учения,   Ряд  ученых  -  Х.Х.Сикка, ИЭ.Унт, Л.В.Шмелькова предлагают для объединения детей в группы учитывать следующие критерий: подготовленность (знания, умения, навыки); степень развития общих умственных способностей; развитие общеучебных умений; отношение к предмету и учению в целом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готовленность учащихся к изучению природоведения можно определить с помощью заданий на узнавание объектов природы (растений и животных); на умение классифицировать животных, растения по группам; на умение определять взаимосвязи в природ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Зада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олните таблицу, распределив растения по группам: то</w:t>
        <w:softHyphen/>
        <w:t>поль, ива, одуванчик, клевер, сосна, береза, земляника, малина, роза, брусн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997"/>
        <w:gridCol w:w="2126"/>
      </w:tblGrid>
      <w:tr>
        <w:trPr>
          <w:trHeight w:val="75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еревь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устар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рав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Задание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кие вы знаете растения вашей местности, нуждающиеся в охране? Напишите не менее трех названий расте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Зада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речислены животные, относящиеся к четырем группам: сова, бабочка, окунь, белка, заяц, медведь, клест, муравей, дятел, воробей, бурундук. Распределите этих животных по группам. Названия каждой группы и названия отдельных животных, относящихся к той или иной группе, внесите в таблиц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За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Чем питаются животные зимой? Напишите в столбик напротив названия каждого животного название корма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1050"/>
      </w:tblGrid>
      <w:tr>
        <w:trPr>
          <w:trHeight w:val="420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ые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ка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егирь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ест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525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ятел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яц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индивидуальных различий в разви</w:t>
        <w:softHyphen/>
        <w:t>тии логического мышления школьников учитель может ис</w:t>
        <w:softHyphen/>
        <w:t>пользовать следующие зада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каждом ряду дано 5 слов, обозначающих предметы, яв</w:t>
        <w:softHyphen/>
        <w:t xml:space="preserve">ления. Четыре из </w:t>
      </w:r>
      <w:r>
        <w:rPr>
          <w:b/>
          <w:bCs/>
          <w:sz w:val="28"/>
          <w:szCs w:val="28"/>
        </w:rPr>
        <w:t xml:space="preserve">них </w:t>
      </w:r>
      <w:r>
        <w:rPr>
          <w:sz w:val="28"/>
          <w:szCs w:val="28"/>
        </w:rPr>
        <w:t>объединены одним общим признаком. Пятое слово к ним не подходит. Найдите в каждом ряду одно лишнее слово, относящееся к другой группе понятий, отли</w:t>
        <w:softHyphen/>
        <w:t>чающееся от остальных. Лишнее слово подчеркните. Лишним может быть только одно сло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имер. Комар, жук, </w:t>
      </w:r>
      <w:r>
        <w:rPr>
          <w:sz w:val="28"/>
          <w:szCs w:val="28"/>
          <w:u w:val="single"/>
        </w:rPr>
        <w:t>синица</w:t>
      </w:r>
      <w:r>
        <w:rPr>
          <w:sz w:val="28"/>
          <w:szCs w:val="28"/>
        </w:rPr>
        <w:t>, пчела, бабоч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, второе, четвертое, пятое слова обозначают насе</w:t>
        <w:softHyphen/>
        <w:t>комых, а третье слово обозначает птицу. Лишним словом бу</w:t>
        <w:softHyphen/>
        <w:t>дет синица, поэтому оно и подчеркнут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имеры зад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Лисица, медведь, дятел, заяц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рундук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Сосна, пшеница, лиственница, береза, кле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Компас, термометр, осадкомер, температура, рулет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Карандаш, ручка, пенал, мел, крас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Растения, животные, воздух, здание, океа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ампа, фонарь, торшер, люстра, солнц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ист, почва, дерево, стебель, ко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ждь, снег, осадки, град, ин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Гнездо, нора, муравейник, курятник, берлога. 10. Свет, вода, воздух, развитие, температу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ам предлагаются примеры из трех слов. Нужно опреде</w:t>
        <w:softHyphen/>
        <w:t>лить, что между ними общего. Старайтесь в каждом ряду задания найти существенные общие признаки. Напишите свой ответ рядом с предложенными двумя слов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. Ель, сосна, лиственница ~ хвойные деревь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авильным ответом будет хвойные деревь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 слова нужно написать рядом с предложенными тремя слов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имеры   задан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Деревья, кустарники, травы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Корень, стебель, лист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тицы, звери, насекомые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Шмель, бабочка, муравей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Сентябрь, октябрь, ноябрь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Дождь, снег, град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Ясно, пасмурно, переменно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Морковь, яблоня, рожь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Курица, корова, свинья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Кактус, бегония, традесканция 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результатов  выполнения зад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Индивидуальные показатели по каждому набору зада</w:t>
        <w:softHyphen/>
        <w:t>ний выводятся путем подсчета количества правильно выпол</w:t>
        <w:softHyphen/>
        <w:t>ненных заданий. Максимальное количество баллов, которое может получить учащийся при выполнении, например, зада</w:t>
        <w:softHyphen/>
        <w:t xml:space="preserve">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вно 10 бал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Результаты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цениваются в зависимости от качества обобщения: 2 балла - полные ответы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лл - пра</w:t>
        <w:softHyphen/>
        <w:t>вильные, но менее полные, чем необходимо; 0 баллов - не</w:t>
        <w:softHyphen/>
        <w:t>правильные ответы. Максимальное количество баллов, кото</w:t>
        <w:softHyphen/>
        <w:t xml:space="preserve">рое может получить учащийся при выполнении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вно 20 бал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3.  Сумма баллов, полученных при сложении результатов решения за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является индивидуальным показателем выполнения заданий в цел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На основании полученных по заданиям сумм баллов определяются группы учащихся в класс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ля изучения словесно-логической памяти, которая вы</w:t>
        <w:softHyphen/>
        <w:t>ражается в запоминании и воспроизведении теоретических положений, словесных формулировок, можно применить ме</w:t>
        <w:softHyphen/>
        <w:t>тодику воспроизведения рассказа. Для определения уровней умственного развития учащихся учитель может использова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из книги: Худик  В.А. Психологическая диагностика детского развития учащихся. - Киев, 2001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данной методической разработке предлагаются дифференцированные задания по при</w:t>
        <w:softHyphen/>
        <w:t xml:space="preserve">родоведению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. Номер заданий соответствует группе учащихся. Приводим краткую характеристику групп школьник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а - ученики с очень низким уровнем усвоения зна</w:t>
        <w:softHyphen/>
        <w:t>ний и умений (затрудняются в распределении растений, жи</w:t>
        <w:softHyphen/>
        <w:t>вотных по группам, не могут распознать природные объекты, не выделяют взаимосвязи в природе); у детей отсутствует тонкость наблюдения (выделяют только броские черты объек</w:t>
        <w:softHyphen/>
        <w:t>тов); у них низкий уровень выполнения мыслительных опе</w:t>
        <w:softHyphen/>
        <w:t>раций; они отличаются низким показателем памяти, отрица</w:t>
        <w:softHyphen/>
        <w:t>тельным отношением к изучению предм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а - ученики с низким уровнем усвоения знания и умений (распознают объекты природы, но затрудняются на</w:t>
        <w:softHyphen/>
        <w:t>звать группы растений и животных, слабо выделяют взаимо</w:t>
        <w:softHyphen/>
        <w:t>связи в природе); у них низкий уровень выполнения мысли</w:t>
        <w:softHyphen/>
        <w:t>тельных операций и низкий показатель памяти; более полно характеризуют объекты природы лишь при постановке во</w:t>
        <w:softHyphen/>
        <w:t>просов, детализирующих процесс наблюдения; проявляют за</w:t>
        <w:softHyphen/>
        <w:t>труднения в самостоятельном выполнении зад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а - ученики со средним уровнем усвоения знаний и умений (правильно распознают объекты природы, распре</w:t>
        <w:softHyphen/>
        <w:t>деляют растения и животных по группам, но иногда затруд</w:t>
        <w:softHyphen/>
        <w:t>няются в названии групп животных); имеют средний уровень выполнения мыслительных операций (способны делать обоб</w:t>
        <w:softHyphen/>
        <w:t>щения на уровне элементарных понятий); имеют высокий показатель памяти; у школьников развита тонкость наблюде</w:t>
        <w:softHyphen/>
        <w:t>ния (выделяют основные черты объекта); они проявляют ин</w:t>
        <w:softHyphen/>
        <w:t>терес к изучению предм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группа - ученики с высоким уровнем усвоения знаний и умений (распознают, правильно классифицируют природ</w:t>
        <w:softHyphen/>
        <w:t>ные объекты, выделяют взаимосвязи в природе); у них отно</w:t>
        <w:softHyphen/>
        <w:t>сительно высокий уровень выполнения логических операций (объединяют объекты в определенные группы на основании общих и существенных признаков, производят обобщение на' основе мысленного анализа отношений и связей предметов и явлений);   высокий   показатель   памяти;   ученики   подмечают очень тонкие детали объектов; проявляют интерес к изучению предмет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дифференцированных заданий по природоведению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зада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посредующие учебную информацию</w:t>
      </w:r>
      <w:r>
        <w:rPr>
          <w:sz w:val="28"/>
          <w:szCs w:val="28"/>
        </w:rPr>
        <w:t xml:space="preserve"> :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Задания на узнавание объектов природы.                                                           2.Задания, требующие анализа, выделения признаков понятия.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Задания на классификацию объектов природы.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Задания на описание растений, животных по плану.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Задания на дополнение незаконченных предложений с использованием слов из справо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Направляющие работу учеников с учебным материалом: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дания на сравнение объектов природы.                                                           2.Задания на составление схем, таблиц.                                                                 3.Задания включающие вопросы, готовый ответ на которые в учебниках отсутствует, требующие самостоятельных мыслительных операций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ующие от учеников творческой деятельности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Задания на установление связей между объектами природы, на составление цепей питания.                                                                                                                     2. Задания на подбор примеров, раскрывающих взаимосвязи в природе.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дания на осознание последствий воздействия человека на при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е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оспроизведение по образцу.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еконструктивновариативные.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Частично-поисковые.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Частично-поисковые. Творческие.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чебные дифференцированные задания учитель может использовать для организации самостоятель</w:t>
        <w:softHyphen/>
        <w:t>ной работы школьников на различных этапах урока: на этапе приобретения знаний и умении, закрепления, применения знаний и умений. Задания даются на индивидуальных кар</w:t>
        <w:softHyphen/>
        <w:t>точках каждому ученику в зависимости от его уровня умст</w:t>
        <w:softHyphen/>
        <w:t>венного развития. Необходимым этапом при работе является проверка правильности их выполнения. С этой целью нужно обсудить ответ детей после выполнения самостоятельной ра</w:t>
        <w:softHyphen/>
        <w:t>боты на уроке. Это позволит им исправить свои ошибки, до</w:t>
        <w:softHyphen/>
        <w:t>полнить ответы учащихся.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 разработке приведены раз</w:t>
        <w:softHyphen/>
        <w:t>ноуровневые задания на основе единого программного со</w:t>
        <w:softHyphen/>
        <w:t>держания природоведения для 3-го класса четырехлетней начальной школы, но представленного в разной степени сложности в форме презентации.</w:t>
      </w:r>
    </w:p>
    <w:p>
      <w:pPr>
        <w:pStyle w:val="Normal"/>
        <w:tabs>
          <w:tab w:val="clear" w:pos="720"/>
          <w:tab w:val="left" w:pos="544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дифференцированные задания для учащихся 3 класса четырехлетней начальной школы к курсу природоведения</w:t>
      </w:r>
    </w:p>
    <w:p>
      <w:pPr>
        <w:pStyle w:val="Normal"/>
        <w:tabs>
          <w:tab w:val="clear" w:pos="720"/>
          <w:tab w:val="left" w:pos="544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А Плешакова.</w:t>
      </w:r>
    </w:p>
    <w:p>
      <w:pPr>
        <w:pStyle w:val="Normal"/>
        <w:tabs>
          <w:tab w:val="clear" w:pos="720"/>
          <w:tab w:val="left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4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54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лено в форме презентации:</w:t>
      </w:r>
    </w:p>
    <w:p>
      <w:pPr>
        <w:pStyle w:val="Normal"/>
        <w:tabs>
          <w:tab w:val="clear" w:pos="720"/>
          <w:tab w:val="left" w:pos="54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ы 1-80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78155</wp:posOffset>
            </wp:positionH>
            <wp:positionV relativeFrom="paragraph">
              <wp:posOffset>-679450</wp:posOffset>
            </wp:positionV>
            <wp:extent cx="5102860" cy="6858000"/>
            <wp:effectExtent l="0" t="0" r="0" b="0"/>
            <wp:wrapTight wrapText="bothSides">
              <wp:wrapPolygon edited="0">
                <wp:start x="-12430" y="-5758"/>
                <wp:lineTo x="-12430" y="36666"/>
                <wp:lineTo x="22603" y="36666"/>
                <wp:lineTo x="22603" y="-5758"/>
                <wp:lineTo x="-12430" y="-5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21" t="13579" r="2859" b="3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06755</wp:posOffset>
            </wp:positionH>
            <wp:positionV relativeFrom="paragraph">
              <wp:posOffset>-720090</wp:posOffset>
            </wp:positionV>
            <wp:extent cx="5105400" cy="6858000"/>
            <wp:effectExtent l="0" t="0" r="0" b="0"/>
            <wp:wrapTight wrapText="bothSides">
              <wp:wrapPolygon edited="0">
                <wp:start x="-1648" y="0"/>
                <wp:lineTo x="-1648" y="32080"/>
                <wp:lineTo x="34421" y="32080"/>
                <wp:lineTo x="34421" y="0"/>
                <wp:lineTo x="-16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0" t="-7" r="35537" b="3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720090</wp:posOffset>
            </wp:positionV>
            <wp:extent cx="5255260" cy="6898640"/>
            <wp:effectExtent l="0" t="0" r="0" b="0"/>
            <wp:wrapTight wrapText="bothSides">
              <wp:wrapPolygon edited="0">
                <wp:start x="-10343" y="-264"/>
                <wp:lineTo x="-10343" y="32869"/>
                <wp:lineTo x="25466" y="32869"/>
                <wp:lineTo x="25466" y="-264"/>
                <wp:lineTo x="-10343" y="-2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57" t="794" r="10786" b="3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09295</wp:posOffset>
            </wp:positionH>
            <wp:positionV relativeFrom="paragraph">
              <wp:posOffset>-679450</wp:posOffset>
            </wp:positionV>
            <wp:extent cx="5260340" cy="6858000"/>
            <wp:effectExtent l="0" t="0" r="0" b="0"/>
            <wp:wrapTight wrapText="bothSides">
              <wp:wrapPolygon edited="0">
                <wp:start x="-4122" y="0"/>
                <wp:lineTo x="-4122" y="32732"/>
                <wp:lineTo x="31544" y="32732"/>
                <wp:lineTo x="31544" y="0"/>
                <wp:lineTo x="-4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07" t="-7" r="27873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06755</wp:posOffset>
            </wp:positionH>
            <wp:positionV relativeFrom="paragraph">
              <wp:posOffset>-720090</wp:posOffset>
            </wp:positionV>
            <wp:extent cx="5331460" cy="6898640"/>
            <wp:effectExtent l="0" t="0" r="0" b="0"/>
            <wp:wrapTight wrapText="bothSides">
              <wp:wrapPolygon edited="0">
                <wp:start x="-12473" y="-554"/>
                <wp:lineTo x="-12473" y="33020"/>
                <wp:lineTo x="23495" y="33020"/>
                <wp:lineTo x="23495" y="-554"/>
                <wp:lineTo x="-12473" y="-55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21" t="1651" r="5266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329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09295</wp:posOffset>
            </wp:positionH>
            <wp:positionV relativeFrom="paragraph">
              <wp:posOffset>-679450</wp:posOffset>
            </wp:positionV>
            <wp:extent cx="5334000" cy="6934200"/>
            <wp:effectExtent l="0" t="0" r="0" b="0"/>
            <wp:wrapTight wrapText="bothSides">
              <wp:wrapPolygon edited="0">
                <wp:start x="-3768" y="-550"/>
                <wp:lineTo x="-3768" y="32700"/>
                <wp:lineTo x="32421" y="32700"/>
                <wp:lineTo x="32421" y="-550"/>
                <wp:lineTo x="-3768" y="-55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60" t="1651" r="29895" b="3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54355</wp:posOffset>
            </wp:positionH>
            <wp:positionV relativeFrom="paragraph">
              <wp:posOffset>-720090</wp:posOffset>
            </wp:positionV>
            <wp:extent cx="5179060" cy="6822440"/>
            <wp:effectExtent l="0" t="0" r="0" b="0"/>
            <wp:wrapTight wrapText="bothSides">
              <wp:wrapPolygon edited="0">
                <wp:start x="-11406" y="-632"/>
                <wp:lineTo x="-11406" y="33060"/>
                <wp:lineTo x="24311" y="33060"/>
                <wp:lineTo x="24311" y="-632"/>
                <wp:lineTo x="-11406" y="-63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75" t="1872" r="7589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31825</wp:posOffset>
            </wp:positionH>
            <wp:positionV relativeFrom="paragraph">
              <wp:posOffset>-1026795</wp:posOffset>
            </wp:positionV>
            <wp:extent cx="5030470" cy="6858000"/>
            <wp:effectExtent l="0" t="0" r="0" b="0"/>
            <wp:wrapTight wrapText="bothSides">
              <wp:wrapPolygon edited="0">
                <wp:start x="-4758" y="-920"/>
                <wp:lineTo x="-4758" y="33160"/>
                <wp:lineTo x="32623" y="33160"/>
                <wp:lineTo x="32623" y="-920"/>
                <wp:lineTo x="-4758" y="-92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82" t="2701" r="29481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54355</wp:posOffset>
            </wp:positionH>
            <wp:positionV relativeFrom="paragraph">
              <wp:posOffset>-603250</wp:posOffset>
            </wp:positionV>
            <wp:extent cx="5105400" cy="6400800"/>
            <wp:effectExtent l="0" t="0" r="0" b="0"/>
            <wp:wrapTight wrapText="bothSides">
              <wp:wrapPolygon edited="0">
                <wp:start x="-11125" y="-518"/>
                <wp:lineTo x="-11125" y="33764"/>
                <wp:lineTo x="25071" y="33764"/>
                <wp:lineTo x="25071" y="-518"/>
                <wp:lineTo x="-11125" y="-51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81" t="1513" r="9582" b="3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01955</wp:posOffset>
            </wp:positionH>
            <wp:positionV relativeFrom="paragraph">
              <wp:posOffset>-603250</wp:posOffset>
            </wp:positionV>
            <wp:extent cx="4800600" cy="6477000"/>
            <wp:effectExtent l="0" t="0" r="0" b="0"/>
            <wp:wrapTight wrapText="bothSides">
              <wp:wrapPolygon edited="0">
                <wp:start x="-3133" y="-558"/>
                <wp:lineTo x="-3133" y="32974"/>
                <wp:lineTo x="32446" y="32974"/>
                <wp:lineTo x="32446" y="-558"/>
                <wp:lineTo x="-3133" y="-55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51" t="1665" r="30478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01955</wp:posOffset>
            </wp:positionH>
            <wp:positionV relativeFrom="paragraph">
              <wp:posOffset>-450850</wp:posOffset>
            </wp:positionV>
            <wp:extent cx="4572000" cy="6324600"/>
            <wp:effectExtent l="0" t="0" r="0" b="0"/>
            <wp:wrapTight wrapText="bothSides">
              <wp:wrapPolygon edited="0">
                <wp:start x="-9333" y="-541"/>
                <wp:lineTo x="-9333" y="32756"/>
                <wp:lineTo x="26467" y="32756"/>
                <wp:lineTo x="26467" y="-541"/>
                <wp:lineTo x="-9333" y="-54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917" t="1623" r="13588" b="3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0555</wp:posOffset>
            </wp:positionH>
            <wp:positionV relativeFrom="paragraph">
              <wp:posOffset>-720090</wp:posOffset>
            </wp:positionV>
            <wp:extent cx="5029200" cy="6593840"/>
            <wp:effectExtent l="0" t="0" r="0" b="0"/>
            <wp:wrapTight wrapText="bothSides">
              <wp:wrapPolygon edited="0">
                <wp:start x="-6089" y="0"/>
                <wp:lineTo x="-6089" y="32650"/>
                <wp:lineTo x="30116" y="32650"/>
                <wp:lineTo x="30116" y="0"/>
                <wp:lineTo x="-608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626" t="-7" r="23528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7230</wp:posOffset>
            </wp:positionH>
            <wp:positionV relativeFrom="paragraph">
              <wp:posOffset>-755650</wp:posOffset>
            </wp:positionV>
            <wp:extent cx="5248275" cy="6588760"/>
            <wp:effectExtent l="0" t="0" r="0" b="0"/>
            <wp:wrapTight wrapText="bothSides">
              <wp:wrapPolygon edited="0">
                <wp:start x="-10884" y="-780"/>
                <wp:lineTo x="-10884" y="32388"/>
                <wp:lineTo x="24232" y="32388"/>
                <wp:lineTo x="24232" y="-780"/>
                <wp:lineTo x="-10884" y="-78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675" t="2348" r="7485" b="3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09295</wp:posOffset>
            </wp:positionH>
            <wp:positionV relativeFrom="paragraph">
              <wp:posOffset>-603250</wp:posOffset>
            </wp:positionV>
            <wp:extent cx="5184140" cy="6477000"/>
            <wp:effectExtent l="0" t="0" r="0" b="0"/>
            <wp:wrapTight wrapText="bothSides">
              <wp:wrapPolygon edited="0">
                <wp:start x="-53" y="-299"/>
                <wp:lineTo x="-53" y="31022"/>
                <wp:lineTo x="35142" y="31022"/>
                <wp:lineTo x="35142" y="-299"/>
                <wp:lineTo x="-53" y="-299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948" r="38471" b="3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54355</wp:posOffset>
            </wp:positionH>
            <wp:positionV relativeFrom="paragraph">
              <wp:posOffset>-527050</wp:posOffset>
            </wp:positionV>
            <wp:extent cx="4876800" cy="6248400"/>
            <wp:effectExtent l="0" t="0" r="0" b="0"/>
            <wp:wrapTight wrapText="bothSides">
              <wp:wrapPolygon edited="0">
                <wp:start x="-736" y="-258"/>
                <wp:lineTo x="-736" y="30045"/>
                <wp:lineTo x="35560" y="30045"/>
                <wp:lineTo x="35560" y="-258"/>
                <wp:lineTo x="-736" y="-258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81" t="852" r="38452" b="2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92125</wp:posOffset>
            </wp:positionH>
            <wp:positionV relativeFrom="paragraph">
              <wp:posOffset>-679450</wp:posOffset>
            </wp:positionV>
            <wp:extent cx="4966970" cy="6553200"/>
            <wp:effectExtent l="0" t="0" r="0" b="0"/>
            <wp:wrapTight wrapText="bothSides">
              <wp:wrapPolygon edited="0">
                <wp:start x="-11841" y="-526"/>
                <wp:lineTo x="-11841" y="33005"/>
                <wp:lineTo x="24348" y="33005"/>
                <wp:lineTo x="24348" y="-526"/>
                <wp:lineTo x="-11841" y="-526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565" t="1568" r="7589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06755</wp:posOffset>
            </wp:positionH>
            <wp:positionV relativeFrom="paragraph">
              <wp:posOffset>-720090</wp:posOffset>
            </wp:positionV>
            <wp:extent cx="5105400" cy="6593840"/>
            <wp:effectExtent l="0" t="0" r="0" b="0"/>
            <wp:wrapTight wrapText="bothSides">
              <wp:wrapPolygon edited="0">
                <wp:start x="-3080" y="0"/>
                <wp:lineTo x="-3080" y="32684"/>
                <wp:lineTo x="31898" y="32684"/>
                <wp:lineTo x="31898" y="0"/>
                <wp:lineTo x="-308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51" t="-7" r="29434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25755</wp:posOffset>
            </wp:positionH>
            <wp:positionV relativeFrom="paragraph">
              <wp:posOffset>-603250</wp:posOffset>
            </wp:positionV>
            <wp:extent cx="4648200" cy="6477000"/>
            <wp:effectExtent l="0" t="0" r="0" b="0"/>
            <wp:wrapTight wrapText="bothSides">
              <wp:wrapPolygon edited="0">
                <wp:start x="-11843" y="-515"/>
                <wp:lineTo x="-11843" y="32935"/>
                <wp:lineTo x="25146" y="32935"/>
                <wp:lineTo x="25146" y="-515"/>
                <wp:lineTo x="-11843" y="-515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869" t="1540" r="9582" b="3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01955</wp:posOffset>
            </wp:positionH>
            <wp:positionV relativeFrom="paragraph">
              <wp:posOffset>-679450</wp:posOffset>
            </wp:positionV>
            <wp:extent cx="4876800" cy="6588760"/>
            <wp:effectExtent l="0" t="0" r="0" b="0"/>
            <wp:wrapTight wrapText="bothSides">
              <wp:wrapPolygon edited="0">
                <wp:start x="-11410" y="-605"/>
                <wp:lineTo x="-11410" y="33047"/>
                <wp:lineTo x="24313" y="33047"/>
                <wp:lineTo x="24313" y="-605"/>
                <wp:lineTo x="-11410" y="-605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785" t="1796" r="7589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06755</wp:posOffset>
            </wp:positionH>
            <wp:positionV relativeFrom="paragraph">
              <wp:posOffset>-679450</wp:posOffset>
            </wp:positionV>
            <wp:extent cx="5105400" cy="6553200"/>
            <wp:effectExtent l="0" t="0" r="0" b="0"/>
            <wp:wrapTight wrapText="bothSides">
              <wp:wrapPolygon edited="0">
                <wp:start x="-3086" y="-526"/>
                <wp:lineTo x="-3086" y="33005"/>
                <wp:lineTo x="31941" y="33005"/>
                <wp:lineTo x="31941" y="-526"/>
                <wp:lineTo x="-3086" y="-526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51" t="1568" r="29519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49555</wp:posOffset>
            </wp:positionH>
            <wp:positionV relativeFrom="paragraph">
              <wp:posOffset>-450850</wp:posOffset>
            </wp:positionV>
            <wp:extent cx="4465320" cy="6324600"/>
            <wp:effectExtent l="0" t="0" r="0" b="0"/>
            <wp:wrapTight wrapText="bothSides">
              <wp:wrapPolygon edited="0">
                <wp:start x="-13004" y="-679"/>
                <wp:lineTo x="-13004" y="32983"/>
                <wp:lineTo x="24443" y="32983"/>
                <wp:lineTo x="24443" y="-679"/>
                <wp:lineTo x="-13004" y="-679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578" t="2017" r="7589" b="3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56895</wp:posOffset>
            </wp:positionH>
            <wp:positionV relativeFrom="paragraph">
              <wp:posOffset>-679450</wp:posOffset>
            </wp:positionV>
            <wp:extent cx="5181600" cy="6477000"/>
            <wp:effectExtent l="0" t="0" r="0" b="0"/>
            <wp:wrapTight wrapText="bothSides">
              <wp:wrapPolygon edited="0">
                <wp:start x="-12572" y="-248"/>
                <wp:lineTo x="-12572" y="32878"/>
                <wp:lineTo x="23627" y="32878"/>
                <wp:lineTo x="23627" y="-248"/>
                <wp:lineTo x="-12572" y="-248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578" t="746" r="5595" b="3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5271135" cy="6517640"/>
            <wp:effectExtent l="0" t="0" r="0" b="0"/>
            <wp:wrapTight wrapText="bothSides">
              <wp:wrapPolygon edited="0">
                <wp:start x="-4792" y="-1145"/>
                <wp:lineTo x="-4792" y="36687"/>
                <wp:lineTo x="32658" y="36687"/>
                <wp:lineTo x="32658" y="-1145"/>
                <wp:lineTo x="-4792" y="-1145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648" t="3025" r="29519" b="3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54355</wp:posOffset>
            </wp:positionH>
            <wp:positionV relativeFrom="paragraph">
              <wp:posOffset>-679450</wp:posOffset>
            </wp:positionV>
            <wp:extent cx="5105400" cy="6553200"/>
            <wp:effectExtent l="0" t="0" r="0" b="0"/>
            <wp:wrapTight wrapText="bothSides">
              <wp:wrapPolygon edited="0">
                <wp:start x="-12343" y="-1038"/>
                <wp:lineTo x="-12343" y="33272"/>
                <wp:lineTo x="24388" y="33272"/>
                <wp:lineTo x="24388" y="-1038"/>
                <wp:lineTo x="-12343" y="-1038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449" t="3025" r="7589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30555</wp:posOffset>
            </wp:positionH>
            <wp:positionV relativeFrom="paragraph">
              <wp:posOffset>-603250</wp:posOffset>
            </wp:positionV>
            <wp:extent cx="5105400" cy="6477000"/>
            <wp:effectExtent l="0" t="0" r="0" b="0"/>
            <wp:wrapTight wrapText="bothSides">
              <wp:wrapPolygon edited="0">
                <wp:start x="-4960" y="-526"/>
                <wp:lineTo x="-4960" y="33005"/>
                <wp:lineTo x="33820" y="33005"/>
                <wp:lineTo x="33820" y="-526"/>
                <wp:lineTo x="-4960" y="-526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648" t="1568" r="31503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54355</wp:posOffset>
            </wp:positionH>
            <wp:positionV relativeFrom="paragraph">
              <wp:posOffset>-679450</wp:posOffset>
            </wp:positionV>
            <wp:extent cx="5179060" cy="6858000"/>
            <wp:effectExtent l="0" t="0" r="0" b="0"/>
            <wp:wrapTight wrapText="bothSides">
              <wp:wrapPolygon edited="0">
                <wp:start x="-14175" y="-1071"/>
                <wp:lineTo x="-14175" y="33240"/>
                <wp:lineTo x="21600" y="33240"/>
                <wp:lineTo x="21600" y="-1071"/>
                <wp:lineTo x="-14175" y="-1071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468" t="3122" r="-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06755</wp:posOffset>
            </wp:positionH>
            <wp:positionV relativeFrom="paragraph">
              <wp:posOffset>-755650</wp:posOffset>
            </wp:positionV>
            <wp:extent cx="5029200" cy="6629400"/>
            <wp:effectExtent l="0" t="0" r="0" b="0"/>
            <wp:wrapTight wrapText="bothSides">
              <wp:wrapPolygon edited="0">
                <wp:start x="-3777" y="-515"/>
                <wp:lineTo x="-3777" y="44285"/>
                <wp:lineTo x="33655" y="44285"/>
                <wp:lineTo x="33655" y="-515"/>
                <wp:lineTo x="-3777" y="-515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940" t="1148" r="32199" b="5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720090</wp:posOffset>
            </wp:positionH>
            <wp:positionV relativeFrom="paragraph">
              <wp:posOffset>-679450</wp:posOffset>
            </wp:positionV>
            <wp:extent cx="5410200" cy="6172200"/>
            <wp:effectExtent l="0" t="0" r="0" b="0"/>
            <wp:wrapTight wrapText="bothSides">
              <wp:wrapPolygon edited="0">
                <wp:start x="-6281" y="-34426"/>
                <wp:lineTo x="-6281" y="49551"/>
                <wp:lineTo x="31163" y="49551"/>
                <wp:lineTo x="31163" y="-34426"/>
                <wp:lineTo x="-6281" y="-34426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626" t="41014" r="25531" b="3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554355</wp:posOffset>
            </wp:positionH>
            <wp:positionV relativeFrom="paragraph">
              <wp:posOffset>-679450</wp:posOffset>
            </wp:positionV>
            <wp:extent cx="5168265" cy="6400800"/>
            <wp:effectExtent l="0" t="0" r="0" b="0"/>
            <wp:wrapTight wrapText="bothSides">
              <wp:wrapPolygon edited="0">
                <wp:start x="-13644" y="-526"/>
                <wp:lineTo x="-13644" y="33005"/>
                <wp:lineTo x="21600" y="33005"/>
                <wp:lineTo x="21600" y="-526"/>
                <wp:lineTo x="-13644" y="-526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556" t="1568" r="-9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30555</wp:posOffset>
            </wp:positionH>
            <wp:positionV relativeFrom="paragraph">
              <wp:posOffset>-679450</wp:posOffset>
            </wp:positionV>
            <wp:extent cx="5105400" cy="6553200"/>
            <wp:effectExtent l="0" t="0" r="0" b="0"/>
            <wp:wrapTight wrapText="bothSides">
              <wp:wrapPolygon edited="0">
                <wp:start x="-4037" y="0"/>
                <wp:lineTo x="-4037" y="30713"/>
                <wp:lineTo x="33394" y="30713"/>
                <wp:lineTo x="33394" y="0"/>
                <wp:lineTo x="-4037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636" t="-8" r="31503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54355</wp:posOffset>
            </wp:positionH>
            <wp:positionV relativeFrom="paragraph">
              <wp:posOffset>-450850</wp:posOffset>
            </wp:positionV>
            <wp:extent cx="5181600" cy="6172200"/>
            <wp:effectExtent l="0" t="0" r="0" b="0"/>
            <wp:wrapTight wrapText="bothSides">
              <wp:wrapPolygon edited="0">
                <wp:start x="-13291" y="-560"/>
                <wp:lineTo x="-13291" y="33013"/>
                <wp:lineTo x="22909" y="33013"/>
                <wp:lineTo x="22909" y="-560"/>
                <wp:lineTo x="-13291" y="-56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562" t="1665" r="3611" b="3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54355</wp:posOffset>
            </wp:positionH>
            <wp:positionV relativeFrom="paragraph">
              <wp:posOffset>-679450</wp:posOffset>
            </wp:positionV>
            <wp:extent cx="4953000" cy="6553200"/>
            <wp:effectExtent l="0" t="0" r="0" b="0"/>
            <wp:wrapTight wrapText="bothSides">
              <wp:wrapPolygon edited="0">
                <wp:start x="-4863" y="-538"/>
                <wp:lineTo x="-4863" y="32966"/>
                <wp:lineTo x="33159" y="32966"/>
                <wp:lineTo x="33159" y="-538"/>
                <wp:lineTo x="-4863" y="-538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648" t="1602" r="30393" b="3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30555</wp:posOffset>
            </wp:positionH>
            <wp:positionV relativeFrom="paragraph">
              <wp:posOffset>-603250</wp:posOffset>
            </wp:positionV>
            <wp:extent cx="5181600" cy="6324600"/>
            <wp:effectExtent l="0" t="0" r="0" b="0"/>
            <wp:wrapTight wrapText="bothSides">
              <wp:wrapPolygon edited="0">
                <wp:start x="-12321" y="-272"/>
                <wp:lineTo x="-12321" y="32681"/>
                <wp:lineTo x="23879" y="32681"/>
                <wp:lineTo x="23879" y="-272"/>
                <wp:lineTo x="-12321" y="-272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3882" t="822" r="6291" b="3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706755</wp:posOffset>
            </wp:positionH>
            <wp:positionV relativeFrom="paragraph">
              <wp:posOffset>-603250</wp:posOffset>
            </wp:positionV>
            <wp:extent cx="5181600" cy="6477000"/>
            <wp:effectExtent l="0" t="0" r="0" b="0"/>
            <wp:wrapTight wrapText="bothSides">
              <wp:wrapPolygon edited="0">
                <wp:start x="-1025" y="-251"/>
                <wp:lineTo x="-1025" y="32715"/>
                <wp:lineTo x="35175" y="32715"/>
                <wp:lineTo x="35175" y="-251"/>
                <wp:lineTo x="-1025" y="-251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680" t="760" r="37493" b="3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554355</wp:posOffset>
            </wp:positionH>
            <wp:positionV relativeFrom="paragraph">
              <wp:posOffset>-527050</wp:posOffset>
            </wp:positionV>
            <wp:extent cx="4953000" cy="6400800"/>
            <wp:effectExtent l="0" t="0" r="0" b="0"/>
            <wp:wrapTight wrapText="bothSides">
              <wp:wrapPolygon edited="0">
                <wp:start x="-13004" y="-511"/>
                <wp:lineTo x="-13004" y="34529"/>
                <wp:lineTo x="24443" y="34529"/>
                <wp:lineTo x="24443" y="-511"/>
                <wp:lineTo x="-13004" y="-511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578" t="1457" r="7589" b="3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09295</wp:posOffset>
            </wp:positionH>
            <wp:positionV relativeFrom="paragraph">
              <wp:posOffset>-679450</wp:posOffset>
            </wp:positionV>
            <wp:extent cx="5184140" cy="6553200"/>
            <wp:effectExtent l="0" t="0" r="0" b="0"/>
            <wp:wrapTight wrapText="bothSides">
              <wp:wrapPolygon edited="0">
                <wp:start x="-4037" y="-796"/>
                <wp:lineTo x="-4037" y="46788"/>
                <wp:lineTo x="33394" y="46788"/>
                <wp:lineTo x="33394" y="-796"/>
                <wp:lineTo x="-4037" y="-796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636" t="1665" r="31503" b="5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П. Что такое, кто такой. - М.: Педагогика-пресс, 2000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ынов П.И.  Краткий  справочник школьника.  -  М.: Дроф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ой Г. Космос - землянам. - М.: Молодая гвардия, 1999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орожейкина Н.И. Рассказы породной истории. М.: Просвеще</w:t>
        <w:softHyphen/>
        <w:t>ние. 200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рушко Ю.А. Энциклопедия знаменитых россиян. - М.: Диадема – 200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мнящий Н.Н. 100 великих тайн. - М.: Вече, 2001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дакова Н.В. Я познаю мир. История. - М.: Аст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П. Что такое, кто такой. - М.: Педагогика-пресс, 2000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ынов П.И.  Краткий  справочник школьника.  -  М.: Дроф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ой Г. Космос - землянам. - М.: Молодая гвардия, 1999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жейкина Н.И. Рассказы породной истории. М.: Просвеще</w:t>
        <w:softHyphen/>
        <w:t>ние. 200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рушко Ю.А. Энциклопедия знаменитых россиян. - М.: Диадема – 200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мнящий Н.Н. 100 великих тайн. - М.: Вече, 2001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акова Н.В. Я познаю мир. История. - М.: Аст, 2002. </w:t>
      </w:r>
    </w:p>
    <w:p>
      <w:pPr>
        <w:pStyle w:val="Normal"/>
        <w:tabs>
          <w:tab w:val="clear" w:pos="720"/>
          <w:tab w:val="left" w:pos="23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footerReference w:type="first" r:id="rId39"/>
      <w:type w:val="nextPage"/>
      <w:pgSz w:orient="landscape" w:w="8417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5:00Z</dcterms:created>
  <dc:creator>Ильсеяр</dc:creator>
  <dc:description/>
  <cp:keywords/>
  <dc:language>en-US</dc:language>
  <cp:lastModifiedBy>Customer</cp:lastModifiedBy>
  <dcterms:modified xsi:type="dcterms:W3CDTF">2010-03-10T20:23:00Z</dcterms:modified>
  <cp:revision>2</cp:revision>
  <dc:subject/>
  <dc:title>Информационно – методический центр </dc:title>
</cp:coreProperties>
</file>