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по курсу «Окружающий мир» для 2 класса МОУ лицей №5  разработана на ос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вторской программы Федотовой О.Н., Трафимовой Г.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Программы четырехлетней начальной школы Москва Академкнига/Учебник 2005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которая рассчитана на 2 часа в неделю-68часов в год. </w:t>
      </w:r>
    </w:p>
    <w:p>
      <w:pPr>
        <w:pStyle w:val="Normal"/>
        <w:shd w:fill="FFFFFF" w:val="clear"/>
        <w:spacing w:lineRule="exact" w:line="295" w:before="108" w:after="0"/>
        <w:ind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держание программы дополнено темами по краеведению и основам безопасности жизнедеятельности (интегрировано)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неделю - 2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етверти - 18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четверти - 14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тверти - 20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четверти - 16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74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ели и задачи обуч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7" w:right="22" w:firstLine="34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умений наблюдать, анализировать, обобщать, характеризовать объекты окру</w:t>
        <w:softHyphen/>
      </w:r>
      <w:r>
        <w:rPr>
          <w:rFonts w:cs="Times New Roman" w:ascii="Times New Roman" w:hAnsi="Times New Roman"/>
          <w:sz w:val="24"/>
          <w:szCs w:val="24"/>
        </w:rPr>
        <w:t>жающего мира, рассуждать, решать творческие зада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7" w:right="14" w:firstLine="34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оение знаний об окружающем мире, единстве и различиях природного и социального, о </w:t>
      </w:r>
      <w:r>
        <w:rPr>
          <w:rFonts w:cs="Times New Roman" w:ascii="Times New Roman" w:hAnsi="Times New Roman"/>
          <w:sz w:val="24"/>
          <w:szCs w:val="24"/>
        </w:rPr>
        <w:t>человеке и его месте в природе и в обществе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22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оспитание позитивного эмоционально-ценностного отношения к окружающему миру; </w:t>
      </w:r>
      <w:r>
        <w:rPr>
          <w:rFonts w:cs="Times New Roman" w:ascii="Times New Roman" w:hAnsi="Times New Roman"/>
          <w:spacing w:val="-4"/>
          <w:sz w:val="24"/>
          <w:szCs w:val="24"/>
        </w:rPr>
        <w:t>экологической и духовно-нравственной культуры; патриотических чувств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потребности участвовать в творческой деятельности в природе и обществе, </w:t>
      </w:r>
      <w:r>
        <w:rPr>
          <w:rFonts w:cs="Times New Roman" w:ascii="Times New Roman" w:hAnsi="Times New Roman"/>
          <w:sz w:val="24"/>
          <w:szCs w:val="24"/>
        </w:rPr>
        <w:t>сохранять и укреплять здоровье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рока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ндивидуальная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ронтальная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рупповая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ллективная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арна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пециальные приемы и методы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пользование информационно-коммуникативных технологий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и самодиагностик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и методы работы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зъяснения, рассуждения, общая характеристика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ловесные (рассказ, беседа, объяснение, доклады)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аглядные (наблюдения, демонстрация, экскурсия, телевизионные, компьютерные)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ктические (разнообразные упражнения),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бъяснительно – иллюстративный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епродуктивный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частично-поисковый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знаний. умений и навыков предполагает следующее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ребования к уровню подготовки учащихся по курсу «Окру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жающий мир»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к концу второго года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5" w:after="0"/>
        <w:ind w:left="30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19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личие между наблюдением и опытом как разными способ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получение ответов на вопросы об окружающем мир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 w:before="5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вание нашей плане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у Зем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 w:before="10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ус — модель Земли, ось Земли — воображаемая ли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 w:before="5" w:after="0"/>
        <w:ind w:left="19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а дня и ночи — следствие вращения Земли вокруг сво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19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а времен года — следствие вращения Земли вокруг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лнц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 w:before="5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— ближайшая к Земле звез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, легко определяемые свойства воздуха и во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19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нообразие жизненных форм растений (деревья, кустарни</w:t>
        <w:softHyphen/>
        <w:t>ки, травы) и грибов своей мест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19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руппы растений по их характерным признакам (цветко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ения, хвойные растения, папоротники, мхи, водоросл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19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корастущие и культурные растения своей мест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льскохозяйственные растения своей мест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растений Красной книги (не менее 2-3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уппы животных по их характерным признакам (насекомы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бы, земноводные, пресмыкающиеся, птицы, млекопитающ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особенностях диких и домашних живот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животных Красной книги России (не менее 2-3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значении природы для здоровья и жизн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 отдельных видах труда, связанных с природой; о зна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труда;-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а сохранения и укрепления здоровья человека (лич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гиена, режим труда и отдыха, физкультур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а и отчества членов своей семьи, включая ст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е поколение ,составлять свою родословну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права ребенка (право на жилье, обучение, лечение, защиту от насилия старших), традиции лице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звания государственных праздников, дни памятных да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День Конституции, День Победы, День защитников Отечества),традиции своего гор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е родной страны, ее столицы; региона, где живут уч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иеся, родного города ,название улиц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а безопасного поведения в приро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торию Московского Кремля  и  Зарайского, биографию А.С.Голубкин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5" w:after="0"/>
        <w:ind w:left="2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ть с оглавлением и справочниками учебн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личать объекты неживой и живой приро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анавливать связи между сезонными изменениями в не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й и живой приро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водить примеры разнообразных жизненных форм раст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й (деревья, кустарники, травянистые растения) и грибов сво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ст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крывать особенности внешнего вида и жизни раст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0" w:firstLine="269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зывать растения своего края, внесенные в Красную книгу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(не менее 2-3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firstLine="26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водить примеры животных (насекомые, рыбы, птицы, з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), не менее 2-3 представителей каждой групп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крывать особенности внешнего вида и жизни живот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ывать животных своего края, занесенных в Красную книг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ывать своих ближайших родственников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писать портрет своего дру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ить простейшие опы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олнять простейшие инструкции и несложные алгоритм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ормленные в письменном ви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ать в группе (умение договариваться, распределять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у, получать общий результат, оценивать личный вклад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исывать изученные события из истории Отечества (истор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сковского Кремля, Великая Отечественная войн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образить в рисунках то ,что видели на экскурсиях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>сточник информации об окружающем нас мире-6 час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и звёзды                                                      -9 час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природа Земли                                             -  33 час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разумный                                                    -6 час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 и семья                                   -4 час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 Россия                                             -8 час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 знаний                                                 -2 час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                                                              - 10 часов(интегрировано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 информации об окружающем нас мире(6ч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м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исьмами как одно из средств информации: письмо эко</w:t>
        <w:softHyphen/>
        <w:t>логов школьникам (природа живая и неживая (повторение)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нига как основной источник информации об окружающем н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е. Учебник «Наш мир»: оглавление, иллюстрации, система зна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в-пиктограмм, шрифтовые и цветовые выделения, словарик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ике. Иллюстрированный словарик.</w:t>
      </w:r>
    </w:p>
    <w:p>
      <w:pPr>
        <w:pStyle w:val="Normal"/>
        <w:shd w:fill="FFFFFF" w:val="clear"/>
        <w:spacing w:lineRule="exact" w:line="240" w:before="5" w:after="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ние со старшими и сверстниками как один из источ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ения новых знаний. Опыт и наблюдение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ие работы, экскурсии: обучение учащихся работ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иком, хрестоматией, Тетрадью для самостоятельной работы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ого комплекта по окружающему миру. Экскурсия «Мир живо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живой природы родного края», экскурсия на учебно-опытный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участок, экскурсия в школьную библиотеку «Книги — наш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зья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22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еты и звезды (9 ч)</w:t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. Вид Земли из космоса. Глобус — уменьшенная модель Земли. Ось вращения. Вращение Земли вокруг своей оси — прич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ены дня и ночи. Звезды. Полярная звезда. Север как напр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на Полярную звезду. Созвездия. Планеты. Солнце — ближай</w:t>
        <w:softHyphen/>
        <w:t xml:space="preserve">шая звезда к планете Земля. Солнце — источник тепла и света для планеты Земля. Вращение Земли вокруг Солнца — причина смен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зонов года на нашей планете. Взаимосвязь живой и неживой при</w:t>
        <w:softHyphen/>
        <w:t xml:space="preserve">роды (на конкретных примерах). Условия жизни на планете Зем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а, воздух, свет, тепло.</w:t>
      </w:r>
    </w:p>
    <w:p>
      <w:pPr>
        <w:pStyle w:val="Normal"/>
        <w:shd w:fill="FFFFFF" w:val="clear"/>
        <w:spacing w:lineRule="exact" w:line="240" w:before="245" w:after="0"/>
        <w:ind w:left="5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ие представления о воздухе как смеси газов. Легко опре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яемые свойства воздуха (прозрачный, бесцветен, не имеет запах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хо проводит тепло, хорошо пропускает солнечные лучи)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 — источник жизни на Земле. Легко определяемые свойств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ды (прозрачность, бесцветность, не имеет вкуса, запаха, в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створитель, текучесть воды). Роль воды в природе и жизни 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века. Необходимость бережного использования воды.</w:t>
      </w:r>
    </w:p>
    <w:p>
      <w:pPr>
        <w:pStyle w:val="Normal"/>
        <w:shd w:fill="FFFFFF" w:val="clear"/>
        <w:spacing w:lineRule="exact" w:line="240" w:before="5" w:after="0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монстрации: вращение Земли вокруг своей оси (с помощь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обуса), движение Земли вокруг Солнца (с помощью теллурия).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ческие работы: обнаружение и изучение свойств воздух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прозрачный, бесцветный). Определение свойств воды (прозра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, отсутствие цвета, запаха, вкуса, вода — растворитель, 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честь). Фильтрование воды в быту. Определение прозрачност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вета воды из разных источников (вода из-под крана, колодец, во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м, лужа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19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вая природа Земли (33 ч)</w:t>
      </w:r>
    </w:p>
    <w:p>
      <w:pPr>
        <w:pStyle w:val="Normal"/>
        <w:shd w:fill="FFFFFF" w:val="clear"/>
        <w:spacing w:lineRule="exact" w:line="240" w:before="5" w:after="0"/>
        <w:ind w:left="1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ловия, необходимые для развития растений (вода, воздух, те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, свет). Развитие растений из семени (фасоль или горох). Корень стебель, лист растения. Дыхание и питание растений.</w:t>
      </w:r>
    </w:p>
    <w:p>
      <w:pPr>
        <w:pStyle w:val="Normal"/>
        <w:shd w:fill="FFFFFF" w:val="clear"/>
        <w:spacing w:lineRule="exact" w:line="240" w:before="5" w:after="0"/>
        <w:ind w:left="19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нообразие растений Земли. Цветковые и хвойные раст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поротники, мхи, водоросли. Дикорастущие и культурные раст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множение растений (семенами, усами, луковицами, корн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убнями). Продолжительность жизни растений: однолетние, дв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ие, многолетние. Значение растений в жизни человека. Сельск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зяйство своей местности (на примере овощных, плодовых, бо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х, зерновых, декоративных растений). Охрана растений. Раст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сной книги России. Охраняемые растения своей местности.</w:t>
      </w:r>
    </w:p>
    <w:p>
      <w:pPr>
        <w:pStyle w:val="Normal"/>
        <w:shd w:fill="FFFFFF" w:val="clear"/>
        <w:spacing w:lineRule="exact" w:line="240" w:before="5" w:after="0"/>
        <w:ind w:left="19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. Строение, питание, место обитания, размножение шляпо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гриба. Ядовитые и несъедобные двойники шляпочных грибов Другие виды грибов (общее представление о плесневых грибах).</w:t>
      </w:r>
    </w:p>
    <w:p>
      <w:pPr>
        <w:pStyle w:val="Normal"/>
        <w:shd w:fill="FFFFFF" w:val="clear"/>
        <w:spacing w:lineRule="exact" w:line="240" w:before="5" w:after="0"/>
        <w:ind w:left="29" w:firstLine="27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вотные Земли. Разнообразие животных: насекомые, рыб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мноводные, пресмыкающиеся, птицы, звери. Особенности внеш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го вида, питания, условия жизни. Защитные приспособления у животных, как проявление тесной связи организмов с окружающ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ой (иглы ежа, зеленая окраска кузнечика, предупреждающа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краска божьей коровки, сходство мухи-журчалки и пчелы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заимосвязи животных и растений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чение диких и домашних животных в жизни человека. Охр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вотного мира. Животные Красной книги России. Охраняемые животные своей местности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ие работы, наблюдения, экскурси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ыты по выя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нию условий, необходимых для прорастания семян и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й. Опыт «Передвижение воды по стеблю от корня к листьям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учение особенностей внешнего строения папоротников и мхов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нием гербария. Наблюдение за комнатными расте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ми и знакомство с правилами ухода за ними, размножение с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щью черенков. Знакомство с разделами Красной книги Росс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е Красной книги своей местности. Выращивание пл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вых грибов на кусочке белого хлеба. Наблюдение за домашними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ми (питание, рост, повадки). Уход за животными — оби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лями живого уголка. Изготовление условных знаков к правил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едения в природе для первоклассников. Экскурсия «Знаком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сельскохозяйственными машинами», экскурсия на животноводче</w:t>
        <w:softHyphen/>
        <w:t>скую ферму, экскурсия в заповедник, заказник родн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35" w:after="0"/>
        <w:ind w:left="22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разумный (6 ч)</w:t>
      </w:r>
    </w:p>
    <w:p>
      <w:pPr>
        <w:pStyle w:val="Normal"/>
        <w:shd w:fill="FFFFFF" w:val="clear"/>
        <w:spacing w:lineRule="exact" w:line="240" w:before="5" w:after="0"/>
        <w:ind w:left="5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разумный — часть природы. Условия, необходимые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зни человека. Разнообразие внешности человека, его индивид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ьность (черты лица, цвет волос, кожи и пр.). Портрет твоего друга.</w:t>
      </w:r>
    </w:p>
    <w:p>
      <w:pPr>
        <w:pStyle w:val="Normal"/>
        <w:shd w:fill="FFFFFF" w:val="clear"/>
        <w:spacing w:lineRule="exact" w:line="240" w:before="5" w:after="0"/>
        <w:ind w:left="14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ятие о здоровье. Питание и здоровье. Режим дня школьни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ежим питания. Правила организации домашней учебной работы (освещенность рабочего места). Личная гигиена. Предупреж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тудных заболеваний.</w:t>
      </w:r>
    </w:p>
    <w:p>
      <w:pPr>
        <w:pStyle w:val="Normal"/>
        <w:shd w:fill="FFFFFF" w:val="clear"/>
        <w:spacing w:lineRule="exact" w:line="240" w:before="5" w:after="0"/>
        <w:ind w:left="14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режима дня (труд, отдых, ф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ические упражнения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50" w:after="0"/>
        <w:ind w:left="172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ладший школьник и семья (4 ч)</w:t>
      </w:r>
    </w:p>
    <w:p>
      <w:pPr>
        <w:pStyle w:val="Normal"/>
        <w:shd w:fill="FFFFFF" w:val="clear"/>
        <w:spacing w:lineRule="exact" w:line="240"/>
        <w:ind w:left="10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рога от дома до школы. Правила безопасного поведения в б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, на улице, при встрече с незнакомыми людьми.</w:t>
      </w:r>
    </w:p>
    <w:p>
      <w:pPr>
        <w:pStyle w:val="Normal"/>
        <w:shd w:fill="FFFFFF" w:val="clear"/>
        <w:spacing w:lineRule="exact" w:line="240"/>
        <w:ind w:left="24" w:right="10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емья ребенка (фамилии, имена, отчества членов семьи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ословная семьи. Уважение к своим соученикам, старшим, к чле</w:t>
        <w:softHyphen/>
        <w:t>нам семьи, к ветеранам труда и Великой Отечественной войны.</w:t>
      </w:r>
    </w:p>
    <w:p>
      <w:pPr>
        <w:pStyle w:val="Normal"/>
        <w:shd w:fill="FFFFFF" w:val="clear"/>
        <w:spacing w:before="293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с родителями и родственниками как способ получения информации для составления генеалогиче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древа (родословной семьи). Составление безопасного маршрута из дома в школу и из школы дом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35" w:after="0"/>
        <w:ind w:left="19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ая страна — Россия (8 ч)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— гражданин России. Россия — наша Родина. Государствен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мволика России: флаг, герб, гимн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е праздники и памятные даты: 9 Мая — День Победы. 12 декабря — День Конституции. Конституция — основной закон Российской Федерации. Москва — столица России. Истор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никновения названия города. История Московского Кремля.</w:t>
      </w:r>
    </w:p>
    <w:p>
      <w:pPr>
        <w:pStyle w:val="Normal"/>
        <w:shd w:fill="FFFFFF" w:val="clear"/>
        <w:spacing w:lineRule="exact" w:line="240" w:before="5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одной город (село): название, основные предприятия г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а, достопримечательности. Особенности труда людей родного города (села). Влияние практической деятельности человек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роду.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 родному городу (селу, поселку), посеще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аеведческого музея, встреча с ветеранами труда и Вели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ечественной войны своей местности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е уроки (2 ч) — обобщение изученного ма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ал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19" w:right="10" w:firstLine="278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еведение(10ч---интегрировано)</w:t>
      </w:r>
    </w:p>
    <w:p>
      <w:pPr>
        <w:pStyle w:val="Normal"/>
        <w:shd w:fill="FFFFFF" w:val="clear"/>
        <w:spacing w:lineRule="exact" w:line="235"/>
        <w:ind w:right="1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о географических особенностях нашего края: расположение города, овраги, леса ,поля.;</w:t>
      </w:r>
    </w:p>
    <w:p>
      <w:pPr>
        <w:pStyle w:val="Normal"/>
        <w:shd w:fill="FFFFFF" w:val="clear"/>
        <w:spacing w:lineRule="exact" w:line="235"/>
        <w:ind w:right="1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диции нашего лицея, города;  улицы нашего города; история кремля; понятие о родословном древе; посещение музея А.С.Голубкиной, кремля; встреча с ветеранами Великой  Отечественной войны.</w:t>
      </w:r>
    </w:p>
    <w:p>
      <w:pPr>
        <w:pStyle w:val="Normal"/>
        <w:shd w:fill="FFFFFF" w:val="clear"/>
        <w:spacing w:lineRule="exact" w:line="235"/>
        <w:ind w:left="19" w:right="10" w:firstLine="278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монстрации с помощью глобуса вращения Земли вокру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ей ос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монстрации с помощью глобуса и настольной лампы обра</w:t>
        <w:softHyphen/>
        <w:t>щения Земли вокруг Солнц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хождения самостоятельно в учебнике, справочнике и книг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дополнительного чтения сведений по определенной теме у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ода за комнатными растен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ода за домашними животны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блюдения правил безопасности при проведении опытов и уроков-экскурсий, предусмотренных программ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знавания в окружающей природе изученных растений и 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т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зопасного пове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я правил поведения в природе и участия в ее ох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ановления связи между сезонными изменениями в не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й и живой природе;</w:t>
      </w:r>
    </w:p>
    <w:p>
      <w:pPr>
        <w:sectPr>
          <w:type w:val="nextPage"/>
          <w:pgSz w:w="11906" w:h="16838"/>
          <w:pgMar w:left="227" w:right="74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</w:t>
        <w:softHyphen/>
        <w:t>тельной информации о родном город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Согласовано  </w:t>
      </w:r>
      <w:r>
        <w:rPr>
          <w:b/>
          <w:sz w:val="24"/>
        </w:rPr>
        <w:t xml:space="preserve">                                        </w:t>
        <w:tab/>
        <w:tab/>
        <w:tab/>
        <w:tab/>
        <w:tab/>
        <w:tab/>
        <w:t xml:space="preserve">                                             </w:t>
      </w:r>
      <w:r>
        <w:rPr>
          <w:b/>
          <w:sz w:val="24"/>
          <w:u w:val="single"/>
        </w:rPr>
        <w:t>Утверждаю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чебного материала на 2011/2012 учебный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едмет: Окружающий мир.          Учитель : Сергеева Н.В.        Кол-во часов в неделю 2ч., 68ч. в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раммарабочая программа на основе авторской, автор:  Федотова О.Н., Трафимова Г.В., 200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й комплект для учащихся: Наш мир 2 класс, учебник в 2 частях, М.Академкнига/Учебник  200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Тетрадь для самостоятельной работы «Наш мир в вопросах и заданиях» в 2 частях Федотовой О.Н., Трафимовой Г.В. М./Академкнига/Учебник 200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мет. разработок для учителей: Федотова О.Н., Трафимова Г.В. Методическое пособие для учителя М./Академкнига/Учебник 200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2"/>
        <w:gridCol w:w="1440"/>
        <w:gridCol w:w="1620"/>
        <w:gridCol w:w="3780"/>
        <w:gridCol w:w="2160"/>
      </w:tblGrid>
      <w:tr>
        <w:trPr>
          <w:trHeight w:val="7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 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р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кологов школь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живой и неживой прир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пришко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работы на пришкольном участ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найти ответы на вопросы. Книги – наш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найти ответы на вопросы. Книги – наш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. Модель Зем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: использовать готовые модели (условные знаки, глобус, план, план-карта, карта) для наблюдений, объяснения явлений природы, выявления признаков и свойств объек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Земле день сменяется ночью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созвез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вокруг Сол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-------------------------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живая и неживая природы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: 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планете З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: 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 для чего нужна во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е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; необходимы для жизни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: 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; стебель;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и хвойн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; мхи и водоро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 Правила поведения в природе .Конкурс  рисунков «Что я ви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кур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люди выращивают культурные растения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асти культурных растений используют люд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все огородные растения высаживать одновременно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урожай зерновых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ельскохозяйственными машин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. Традиции нашего лиц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живут растения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 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растений своими час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: 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комнатных растений с помощью черен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арно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Можно ли вырастить грибы на кусочке хлеб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несъедобные двойники шляпочных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бирать гриб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защи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живой уголок клуба «Мы и окружающий ми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ческая фе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ки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твете за тех; кого приручил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; заказник родн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; заказник родн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: – 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челове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зависит твой режим дня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простуды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безопасность на ули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Краевед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 нашег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характер взаимоотношения людей в различных социальных группах (школьный коллектив, семья, общество): соблюдать правила личной безопасности и безопасности окружающих, понимать необходимость здорового образа жизн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артой: 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: использовать готовые модели (условные знаки, глобус, план, план-карта, карта) для наблюдений, объяснения явлений природы, выявления признаков и свойств объек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осударственную символику РФ, символику городов России, описывать достопримечательности Москвы, своего края: различать прошлое, настоящее и будущее, соотносить изученные исторические события с датами (ориентироваться в важнейших для страны событиях), конкретную дату с веком; находить место изученных событий на «ленте времени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безопасность дома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рассказ  о своей у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города; села; посе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нашего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сковского Кр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рае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Зарайский  крем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ор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узей А.С.Голубк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город; село; посе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</w:tr>
      <w:tr>
        <w:trPr>
          <w:trHeight w:val="51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душ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ае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 гордится наш 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близ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 Составить родословное дре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Крае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евое прошлое нашего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реча с ветераном Великой Отечественной войны и труд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стреч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Обобщение по курсу «Окружающи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</w:t>
            </w:r>
          </w:p>
        </w:tc>
      </w:tr>
    </w:tbl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Литература для учащегося:</w:t>
      </w:r>
    </w:p>
    <w:p>
      <w:pPr>
        <w:pStyle w:val="Normal"/>
        <w:shd w:fill="FFFFFF" w:val="clear"/>
        <w:spacing w:lineRule="exact" w:line="240" w:before="5" w:after="0"/>
        <w:ind w:left="10" w:right="19" w:firstLine="27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0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отова О.Н., Трафимова Г.В., Трафимов С.А., Краснова Л.А.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мир. 2 класс: Учебник. В 2 ч. — М.: Академкнига/Учебник, 2005.</w:t>
      </w:r>
    </w:p>
    <w:p>
      <w:pPr>
        <w:pStyle w:val="Normal"/>
        <w:shd w:fill="FFFFFF" w:val="clear"/>
        <w:spacing w:lineRule="exact" w:line="240" w:before="5" w:after="0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едотова О.Н., Трафимова Г.В., Трафимов С.А., Краснова Л.А.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мир в вопросах и заданиях. 2 класс: Тетради для самостоя</w:t>
        <w:softHyphen/>
        <w:t>тельной работы №1 и №2. — М.: Академкнига/Учебник, 2008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отова О.Н., Трафимова Г.В., Трафимов С.А., Краснова Л.А.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мир знакомый и загадочный. 2 класс: Учебник-хрестоматия. — М,: Академкнига/Учебник, 2008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0" w:right="10" w:firstLine="27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едотова О.Н., Трафимова Г.В., Трафимов С.А., Краснова Л.А. Наш </w:t>
      </w:r>
      <w:r>
        <w:rPr>
          <w:rFonts w:cs="Times New Roman" w:ascii="Times New Roman" w:hAnsi="Times New Roman"/>
          <w:color w:val="000000"/>
          <w:sz w:val="24"/>
          <w:szCs w:val="24"/>
        </w:rPr>
        <w:t>мир. 2 класс: Методическое пособие для учителя. — М.: Академкни</w:t>
        <w:softHyphen/>
        <w:t>га/Учебник, 2008.</w:t>
      </w:r>
    </w:p>
    <w:p>
      <w:pPr>
        <w:sectPr>
          <w:type w:val="nextPage"/>
          <w:pgSz w:orient="landscape" w:w="16838" w:h="11906"/>
          <w:pgMar w:left="238" w:right="1077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 технологии для 2 класса МОУ лицей №5 разработана на основе авторской программы Мыловой И.Б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Программы четырехлетней начальной школы Москва Академкнига/Учебник 2005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: Проект «Перспективная начальная школа», в соответствии с требованиями Фе</w:t>
        <w:softHyphen/>
        <w:t>дерального компонента государственного стандарта начального образования (Москва, 2004 г.)</w:t>
      </w:r>
      <w:r>
        <w:rPr/>
        <w:t xml:space="preserve"> </w:t>
      </w:r>
    </w:p>
    <w:p>
      <w:pPr>
        <w:pStyle w:val="Normal"/>
        <w:shd w:fill="FFFFFF" w:val="clear"/>
        <w:spacing w:lineRule="exact" w:line="293" w:before="115" w:after="0"/>
        <w:ind w:right="10" w:firstLine="46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5" w:before="108" w:after="0"/>
        <w:ind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держание программы дополнено темами по краеведению и основам безопасности жизнедеятельности (интегрировано).</w:t>
      </w:r>
    </w:p>
    <w:p>
      <w:pPr>
        <w:pStyle w:val="Normal"/>
        <w:shd w:fill="FFFFFF" w:val="clear"/>
        <w:spacing w:lineRule="exact" w:line="295"/>
        <w:ind w:right="7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рассчитана на 34 часов г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right="553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личество часов в неделю – 1</w:t>
      </w:r>
    </w:p>
    <w:p>
      <w:pPr>
        <w:pStyle w:val="Normal"/>
        <w:shd w:fill="FFFFFF" w:val="clear"/>
        <w:spacing w:lineRule="exact" w:line="288"/>
        <w:ind w:right="553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етверти-9</w:t>
      </w:r>
    </w:p>
    <w:p>
      <w:pPr>
        <w:pStyle w:val="Normal"/>
        <w:shd w:fill="FFFFFF" w:val="clear"/>
        <w:spacing w:lineRule="exact" w:line="288"/>
        <w:ind w:right="553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тверти - 7</w:t>
      </w:r>
    </w:p>
    <w:p>
      <w:pPr>
        <w:pStyle w:val="Normal"/>
        <w:shd w:fill="FFFFFF" w:val="clear"/>
        <w:spacing w:lineRule="exact" w:line="288"/>
        <w:ind w:right="553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етверти - 10.</w:t>
      </w:r>
    </w:p>
    <w:p>
      <w:pPr>
        <w:pStyle w:val="Normal"/>
        <w:shd w:fill="FFFFFF" w:val="clear"/>
        <w:spacing w:lineRule="exact" w:line="288"/>
        <w:ind w:right="553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четверти – 8 .</w:t>
      </w:r>
    </w:p>
    <w:p>
      <w:pPr>
        <w:pStyle w:val="Normal"/>
        <w:shd w:fill="FFFFFF" w:val="clear"/>
        <w:spacing w:lineRule="exact" w:line="302"/>
        <w:ind w:left="367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02" w:after="0"/>
        <w:ind w:left="3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ели и задачи обуч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4" w:leader="none"/>
        </w:tabs>
        <w:spacing w:lineRule="exact" w:line="302"/>
        <w:ind w:left="22" w:right="2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сенсорики, мелкой моторики рук, пространственного воображения, техниче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и логического мыш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4" w:leader="none"/>
        </w:tabs>
        <w:spacing w:lineRule="exact" w:line="302"/>
        <w:ind w:left="22" w:right="29" w:firstLine="33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знаний о роли трудовой деятельности человека в преобразовании окружающего </w:t>
      </w:r>
      <w:r>
        <w:rPr>
          <w:rFonts w:cs="Times New Roman" w:ascii="Times New Roman" w:hAnsi="Times New Roman"/>
          <w:sz w:val="24"/>
          <w:szCs w:val="24"/>
        </w:rPr>
        <w:t>мира, первоначальных представлений о мире професс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4" w:leader="none"/>
        </w:tabs>
        <w:spacing w:lineRule="exact" w:line="302"/>
        <w:ind w:left="22" w:right="14" w:firstLine="3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уда; способами планирования и организации трудовой деятельности, объективной оцен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й работы; умениями использовать компьютерную технику для работы с информацией в </w:t>
      </w:r>
      <w:r>
        <w:rPr>
          <w:rFonts w:cs="Times New Roman" w:ascii="Times New Roman" w:hAnsi="Times New Roman"/>
          <w:sz w:val="24"/>
          <w:szCs w:val="24"/>
        </w:rPr>
        <w:t>учебной деятельности и повседневной жизн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питание трудолюбия, уважительного отношения к людям и результатам их труда, 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реса к информационной и коммуникационной деятельности, практическое применение пра</w:t>
        <w:softHyphen/>
      </w:r>
      <w:r>
        <w:rPr>
          <w:rFonts w:cs="Times New Roman" w:ascii="Times New Roman" w:hAnsi="Times New Roman"/>
          <w:sz w:val="24"/>
          <w:szCs w:val="24"/>
        </w:rPr>
        <w:t>вил сотрудничества в коллективной деятельно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Формы организации урока: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ндивидуальная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ронтальная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рупповая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ллективная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арна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пециальные приемы и методы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пользование информационно-коммуникативных технологий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емы и методы работы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зъяснения, рассуждения, общая характеристика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ловесные (рассказ, беседа, объяснение)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аглядные (наблюдения, демонстрация, экскурсия, телевизионные)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ктические (разнообразные упражнения),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бъяснительно – иллюстративный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епродуктивный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частично-поисковый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следовательский,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онтроль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истема контроля: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мостоятельная работ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ребования к уровню подготовки    учащихся по курсу «Технология»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 концу второго года обучения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29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осенних и весенних работ для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транспорт, используемый человеком в воздух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во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ространенные виды профессий, связанных с воздуш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водным транспортом (с учетом региональных особенносте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ласть применения и назначение инструментов: карандаш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М, линей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машин воздушного и вод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транспорта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ласть применения и назначение приспособлений: шабло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кладного листа и доски, наперстка, пялец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фессии  своих родных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менитых земляков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5" w:after="0"/>
        <w:ind w:left="2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олнять инструкцию под руководством уч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овывать рабочее мест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суждать последовательность изготовления изделия по с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чной схеме и соотносить результаты деятельности с образцом по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ством уч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учать необходимую информацию об объекте деятель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, используя рисунки, схемы, эскизы, чертежи (на бумажных 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елях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готавливать изделия из доступных материалов (цветной бу</w:t>
        <w:softHyphen/>
        <w:t>маги для принтера, сухих листьев, цветущих растений), стеблей, с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ян и плодов растений по сборочной схеме, эскизу, чертежу;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рать материалы с учетом их свойств, определяемым по внешн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знак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 w:before="10" w:after="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людать последовательность технологических операц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изготовлении и сборке изделия под контролем уч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вать модели несложных объектов из природного мат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а, бумаги с добавлением других материа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4" w:leader="none"/>
        </w:tabs>
        <w:spacing w:lineRule="exact" w:line="302"/>
        <w:ind w:left="5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 декоративное оформление изделия апплика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й, накладными деталями, вышивкой, пуговиц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4" w:leader="none"/>
        </w:tabs>
        <w:spacing w:lineRule="exact" w:line="302"/>
        <w:ind w:left="5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готовить поделки к традиционным праздникам лицея и  город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из бумаги—11 час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из природных материалов-14 час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из текстильных материалов-7час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руд                                                                -2часа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уроки                                                           -1час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е                                                                 -7 часов( интегрировано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5" w:after="0"/>
        <w:ind w:left="2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изделий из бумаги (11ч)</w:t>
      </w:r>
    </w:p>
    <w:p>
      <w:pPr>
        <w:pStyle w:val="Normal"/>
        <w:shd w:fill="FFFFFF" w:val="clear"/>
        <w:spacing w:lineRule="exact" w:line="240"/>
        <w:ind w:left="10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раткая характеристика операций обработки бумаг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ть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чать по клеткам — перенести на материал увеличенный контур предмета; размечать по месту — указать черточкой точное место на заготовке; размечать на просвет — снять копию с оригинала и по</w:t>
        <w:softHyphen/>
        <w:t xml:space="preserve">лучить оттиск детали с копии на материал; размечать по линейке — переносить на заготовку точки и линии; надрезать ножницами — </w:t>
      </w:r>
    </w:p>
    <w:p>
      <w:pPr>
        <w:pStyle w:val="Normal"/>
        <w:shd w:fill="FFFFFF" w:val="clear"/>
        <w:spacing w:lineRule="exact" w:line="24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зать до определенной точки; изгибать — гнуть, придавая дуго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ую форму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 марки ТМ и 2М, н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цы, линейка, кисточка для клея, фальцовка, шаблон, подклад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ист.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Основные способы соединения деталей изделия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леить, скре</w:t>
        <w:softHyphen/>
        <w:t>пить кнопкой, подвесить на нитку, соединить «в надрез».</w:t>
      </w:r>
    </w:p>
    <w:p>
      <w:pPr>
        <w:pStyle w:val="Normal"/>
        <w:shd w:fill="FFFFFF" w:val="clear"/>
        <w:spacing w:lineRule="exact" w:line="240" w:before="5" w:after="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готовление плоских и объемных из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й из бумаги по образцам, рисункам и чертежам: выбор заготовок с учетом свойств материалов и размеров изделия; экономная разм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 заготовок, деталей; складывание бумажных заготовок; рез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жницами по контуру; надрезание ножницами, изгибание час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фрирование заготовок; соединение деталей изделия клеем, кноп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й, скрепкой, «в надрез», нитками. Декоративное офор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делия аппликацией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оздание изделий по собственному замыслу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икетки, конверты, вертушки, ра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летающие модели, гофрированные подвески-куколки, динам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е мод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3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изделий из природных материалов (14 ч)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раткая характеристика операций сбора, хранения, обработк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 использования природных материалов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бор цветущих раст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олнечный день; сушка растений под прессом между бумажными листами с прокладкой ваты вокруг цветка. Хранение материалов в бумажных конвертах. Сортировка семян, плодов, стеблей по раз</w:t>
        <w:softHyphen/>
        <w:t xml:space="preserve">меру, форме, цвету. Хранение материалов в коробке. Подгот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ичной скорлупы к работе. Наклеивание композиций из природ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териалов на картон.</w:t>
      </w:r>
    </w:p>
    <w:p>
      <w:pPr>
        <w:pStyle w:val="Normal"/>
        <w:shd w:fill="FFFFFF" w:val="clear"/>
        <w:spacing w:lineRule="exact" w:line="240" w:before="5" w:after="0"/>
        <w:ind w:left="19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жницы, кисточка для клея, карандаш, подкладная доска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лоских и рельефных из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й из природных материалов по сборочным схемам: выбор мат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ов с учетом их поделочных качеств, формы и размеров изделия: установление пространственных отношений между деталями изде</w:t>
        <w:softHyphen/>
        <w:t>лия, соединение деталей изделия клеем, сборка пучка и перев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ние его нитками, использование бумаги и текстильных материал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оформления изделия, сборка изделия.</w:t>
      </w:r>
    </w:p>
    <w:p>
      <w:pPr>
        <w:pStyle w:val="Normal"/>
        <w:shd w:fill="FFFFFF" w:val="clear"/>
        <w:spacing w:lineRule="exact" w:line="240"/>
        <w:ind w:lef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оздание изделий и декоративных композиций по собственн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у замыслу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коративных композиций в технике апплик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 «Букет», «Подводный мир», оформление поздравительных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ыток.</w:t>
      </w:r>
    </w:p>
    <w:p>
      <w:pPr>
        <w:pStyle w:val="Normal"/>
        <w:shd w:fill="FFFFFF" w:val="clear"/>
        <w:spacing w:lineRule="exact" w:line="240"/>
        <w:ind w:left="5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готовление декоративных ком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иций, моделей объектов окружающего мира (насекомые, рыбы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леничной куклы, пасхального яй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28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готовление издел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х материал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7ч)</w:t>
      </w:r>
    </w:p>
    <w:p>
      <w:pPr>
        <w:pStyle w:val="Normal"/>
        <w:shd w:fill="FFFFFF" w:val="clear"/>
        <w:spacing w:lineRule="exact" w:line="240"/>
        <w:ind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раткая характеристика операций обработки текстильных мате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иалов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еть размечать двойные детали по выкройке и по месту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резать ножницами детали на столе; пришивать пуговицы с 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ырьмя отверстиями; сшивать детали из ткани; обрабатывать край изделия; пришивать тесьму или шнур; наматывать нитки на карт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ю основу; связывать нитки в пучок. Способы выполнения руч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вов «роспись», «вперед иголку с перевивом», «через край».</w:t>
      </w:r>
    </w:p>
    <w:p>
      <w:pPr>
        <w:pStyle w:val="Normal"/>
        <w:shd w:fill="FFFFFF" w:val="clear"/>
        <w:spacing w:lineRule="exact" w:line="240"/>
        <w:ind w:left="14" w:righ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жницы, иглы, булавки с коле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, наперсток, пяльцы, портновский мел, шаблон колец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готовление плоских и объемных и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й из текстильных материалов: подбор ткани и ниток с учетом 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йств; определение лицевой и изнаночной стороны; разметк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крой ткани от сгиба; вырезание ножницами по линиям размет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ойной детали; клеевое и ниточное соединения деталей; соеди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деталей ручными швами. Декоративное оформление издел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кладными деталями, вышивкой, фурнитурой.</w:t>
      </w:r>
    </w:p>
    <w:p>
      <w:pPr>
        <w:pStyle w:val="Normal"/>
        <w:shd w:fill="FFFFFF" w:val="clear"/>
        <w:spacing w:lineRule="exact" w:line="240"/>
        <w:ind w:left="19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оздание изделий по собственному замыслу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делирование из </w:t>
      </w:r>
      <w:r>
        <w:rPr>
          <w:rFonts w:cs="Times New Roman" w:ascii="Times New Roman" w:hAnsi="Times New Roman"/>
          <w:color w:val="000000"/>
          <w:sz w:val="24"/>
          <w:szCs w:val="24"/>
        </w:rPr>
        <w:t>ниток.</w:t>
      </w:r>
    </w:p>
    <w:p>
      <w:pPr>
        <w:pStyle w:val="Normal"/>
        <w:shd w:fill="FFFFFF" w:val="clear"/>
        <w:spacing w:lineRule="exact" w:line="240"/>
        <w:ind w:left="19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шочки для хранения предмет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дежды для соломенной куклы, игрушки из помпон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50" w:after="0"/>
        <w:ind w:left="2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Домашний труд  (2ч.)</w:t>
      </w:r>
    </w:p>
    <w:p>
      <w:pPr>
        <w:pStyle w:val="Normal"/>
        <w:shd w:fill="FFFFFF" w:val="clear"/>
        <w:spacing w:lineRule="exact" w:line="240"/>
        <w:ind w:left="14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Мелкий ремонт одежд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емы пришивания пуговиц с 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ырьмя отверстиями.</w:t>
      </w:r>
    </w:p>
    <w:p>
      <w:pPr>
        <w:pStyle w:val="Normal"/>
        <w:shd w:fill="FFFFFF" w:val="clear"/>
        <w:spacing w:lineRule="exact" w:line="240"/>
        <w:ind w:left="1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кий ремонт одежды с использова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кстильных материалов; пришивание пуговиц с четырьмя отв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9" w:right="19" w:firstLine="2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екоративное оформление предметов быта и жилищ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ормление семейных праздни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9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дарк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98" w:hanging="0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аеведение(7ч. интегрировано)</w:t>
      </w:r>
    </w:p>
    <w:p>
      <w:pPr>
        <w:pStyle w:val="Normal"/>
        <w:shd w:fill="FFFFFF" w:val="clear"/>
        <w:spacing w:lineRule="exact" w:line="240"/>
        <w:ind w:left="29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знакомление с профессиями своих родных; участие в конкурсах ,викторинах и праздниках,</w:t>
      </w:r>
    </w:p>
    <w:p>
      <w:pPr>
        <w:pStyle w:val="Normal"/>
        <w:shd w:fill="FFFFFF" w:val="clear"/>
        <w:spacing w:lineRule="exact" w:line="240"/>
        <w:ind w:left="29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треча с сотрудниками газеты; рассказы о знаменитых земляках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left="5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иска и применения информации для решения различных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ч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lef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я домашнего труда (самообслуживание, мелкий ре</w:t>
        <w:softHyphen/>
        <w:t>монт одежды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ения правил личной гигиены и использования безоп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приемов работы с материалами, инструмент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235" w:before="5" w:after="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ния различных изделий по собственному замыслу из бу</w:t>
        <w:softHyphen/>
        <w:t>маги, природных и текстильных материа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уществления сотрудничества в совместной работе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Литература для учащегося: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ринева А.А., Кузнецова И.А., Рагозина Т.М., Технология. 2 класс: Учебник. –М.:Академкнига/Учебник, 2005.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тература для учителя:</w:t>
      </w:r>
    </w:p>
    <w:p>
      <w:pPr>
        <w:pStyle w:val="Normal"/>
        <w:shd w:fill="FFFFFF" w:val="clear"/>
        <w:ind w:right="5" w:firstLine="45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227" w:right="748" w:gutter="0" w:header="0" w:top="719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45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инева А.А., Кузнецова И.А., Рагозина Т.М., Технология 2класс: Методическое пособие. –М.:Академкнига/Учебник, 200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outlineLvl w:val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Согласовано  </w:t>
      </w:r>
      <w:r>
        <w:rPr>
          <w:b/>
          <w:sz w:val="24"/>
        </w:rPr>
        <w:t xml:space="preserve">                                        </w:t>
        <w:tab/>
        <w:tab/>
        <w:tab/>
        <w:tab/>
        <w:tab/>
        <w:tab/>
        <w:t xml:space="preserve">                                             </w:t>
      </w:r>
      <w:r>
        <w:rPr>
          <w:b/>
          <w:sz w:val="24"/>
          <w:u w:val="single"/>
        </w:rPr>
        <w:t>Утверждаю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матическое планирование учебного материала на 2011/2012 учебн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outlineLvl w:val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outlineLvl w:val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мет: Технология.             Учитель Сергеева Н.В.   Класс: 2 а       Кол-во часов в неделю 1ч., 34  ч. в год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outlineLvl w:val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: авторская программа, автор:  Мылова И.Б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ind w:left="28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tbl>
      <w:tblPr>
        <w:tblW w:w="1513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20"/>
        <w:gridCol w:w="900"/>
        <w:gridCol w:w="1440"/>
        <w:gridCol w:w="2940"/>
        <w:gridCol w:w="38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аз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ол- во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Формы  уро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еседа по технике безопасности на уроках технологии. Работа с разными материалами. Панно из природного материала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раеведение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нь знаний – традиционный праздник  нашего   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4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разными материалами.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сти беседу о грибах. ИКТ «Грибы в наших лесах» Вспомнить правила работы с пластилином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:</w:t>
            </w:r>
            <w:r>
              <w:rPr/>
              <w:t xml:space="preserve"> об истории возникновения лепки из глины и плетения для бытовых нужд; </w:t>
            </w:r>
            <w:r>
              <w:rPr>
                <w:b/>
              </w:rPr>
              <w:t>уметь:</w:t>
            </w:r>
            <w:r>
              <w:rPr/>
              <w:t xml:space="preserve"> лепить из пластилина способом вытягивания, соединять детали разными способами, контролировать свои действия в результате работы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разными материалами. Плоскостная леп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 об увлечениях детей. Вспомнить правила рабочего человека на уроках технологии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бумагой и картоном. За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5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 о бережном отношении к книгам. Вспомнить правила работы ножница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термины, данные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резать из бумаги по криволинейному контуру;</w:t>
            </w:r>
          </w:p>
          <w:p>
            <w:pPr>
              <w:pStyle w:val="Normal"/>
              <w:rPr/>
            </w:pPr>
            <w:r>
              <w:rPr/>
              <w:t>вырезать из бумаги на глаз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/>
              <w:t>Иметь представление в возникновении оригами как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хническое моделирование. Работа с конструктором.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раеведение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 и моя семья. Рассказы детей о профессиях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2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смотреть детали конструктора. Вспомнить правила работы с конструкторо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способы соединения деталей: с помощью ниток, проволоки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/>
              <w:t>Уметь выполнять задания по чертежам, создавать образцы по собственному замыслу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6.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природным материалом. Аппликация из осенних лист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9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 об осени. ИКТ «Осень пришла».Игра «Угадай дерево»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овые термины, данные в учебнике; свойства новых материалов; новые свойства уже встречавшихся материалов; приёмы разметки деталей из бумаги: с помощью копировальной бумаги, линейки, на глаз, на просвет; новые приёмы разметки.</w:t>
            </w:r>
          </w:p>
          <w:p>
            <w:pPr>
              <w:pStyle w:val="Normal"/>
              <w:jc w:val="both"/>
              <w:rPr/>
            </w:pPr>
            <w:r>
              <w:rPr/>
              <w:t>Знать новые способы соединения деталей: с помощью ниток, проволоки.</w:t>
            </w:r>
          </w:p>
          <w:p>
            <w:pPr>
              <w:pStyle w:val="Normal"/>
              <w:rPr/>
            </w:pPr>
            <w:r>
              <w:rPr/>
              <w:t>Уметь выполнять задания по чертежам, создавать образцы по собственному замысл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хническое моделирование. Игрушки из спичечных короб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6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спомнить правила работы ножницами и клее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-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 с бумагой. Обрывная аппликация «Петух»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0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 о видах бумаг, об использовании ее человеком. ИКТ «Домашние животные»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10.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хническое моделирование. Верту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лективна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-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разными материалами. Книжка- малышка .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раеведение встреча с сотрудниками газ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,27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спомнить правила работы линейкой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разными материалами. Объемная  аппликация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4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ов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термины, данные в учебнике, новые способы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обрывать бумажные детали по намеченному контуру, ориентироваться в задании, контролировать свои действия в процессе выполнения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товимся к празднику. Снеж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Т «Как встречают Новый год в других странах?» Правила работы ножницами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термины, данные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резать из бумаги по криволинейному контуру;</w:t>
            </w:r>
          </w:p>
          <w:p>
            <w:pPr>
              <w:pStyle w:val="Normal"/>
              <w:rPr/>
            </w:pPr>
            <w:r>
              <w:rPr/>
              <w:t>вырезать из бумаги на глаз.</w:t>
            </w:r>
          </w:p>
          <w:p>
            <w:pPr>
              <w:pStyle w:val="Normal"/>
              <w:rPr/>
            </w:pPr>
            <w:r>
              <w:rPr/>
              <w:t>Иметь представление в возникновении оригами как искусства.</w:t>
            </w:r>
          </w:p>
        </w:tc>
      </w:tr>
      <w:tr>
        <w:trPr>
          <w:trHeight w:val="3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природным материалом. Оформление поздравительных откры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дивидуальна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1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бумагой. Ребристые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5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лективная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дивидуаль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термины, данные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резать из бумаги по криволинейному контуру;</w:t>
            </w:r>
          </w:p>
          <w:p>
            <w:pPr>
              <w:pStyle w:val="Normal"/>
              <w:rPr/>
            </w:pPr>
            <w:r>
              <w:rPr/>
              <w:t>вырезать из бумаги на глаз.</w:t>
            </w:r>
          </w:p>
          <w:p>
            <w:pPr>
              <w:pStyle w:val="Normal"/>
              <w:rPr/>
            </w:pPr>
            <w:r>
              <w:rPr/>
              <w:t>Иметь представление в возникновении оригами как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7-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бота с тканью. Шов «вперед иголку»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раевед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 Традиции нашего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 по правилам работы с иголкой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новых материалов.Уметь </w:t>
            </w:r>
          </w:p>
          <w:p>
            <w:pPr>
              <w:pStyle w:val="Normal"/>
              <w:rPr/>
            </w:pPr>
            <w:r>
              <w:rPr/>
              <w:t xml:space="preserve">выполнять шов «вперёд иголку» по криволинейному контуру; пришивать пуговицы с четырьмя отверстиями разными способами; экономно размещать детали на бумаге и ткани. </w:t>
            </w:r>
          </w:p>
          <w:p>
            <w:pPr>
              <w:pStyle w:val="Normal"/>
              <w:rPr/>
            </w:pPr>
            <w:r>
              <w:rPr/>
              <w:t>Ориентироваться в задании. Планировать последовательность выполнения действ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9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тканью. Салфетка. Вышиваем по кон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лективна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ытовой труд Пришиваем пугов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ра «Нарядим куклу». Вспомним правила работы иголкой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хническое моделирование. Мозаика из частей квад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спомним правила построения квадрата. Повторить правила работы ножницами, линейкой и клее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способы соединения деталей: с помощью ниток, проволоки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/>
              <w:t>Уметь выполнять задания по чертежам, создавать образцы по собственному замысл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ппликация из бумаги. Поздравительная открытка к празднику 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о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Т «День защитника Отечеств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овые термины, данные в учебнике; свойства новых материалов; новые свойства уже встречавшихся материалов; приёмы разметки деталей из бумаги: с помощью копировальной бумаги, линейки, на глаз, на просвет; новые приёмы разм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текстильными материалами. Игрушки из помп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 по правилам работы ножницами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способы соединения деталей: с помощью ниток, проволоки.</w:t>
            </w:r>
          </w:p>
          <w:p>
            <w:pPr>
              <w:pStyle w:val="Normal"/>
              <w:rPr/>
            </w:pPr>
            <w:r>
              <w:rPr/>
              <w:t>Уметь выполнять задания по чертежам, создавать образцы по собственному замысл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6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разными материалами. Поздравительная открытка к празднику 8 М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Т « 8 Марта»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бумагой. Аппликация из геометричес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спомнить правила работы циркулем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раеведе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. Культура нашего города. Рассказ о Ф.М.Достоевс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 по ПДД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спомнить правила работы впарах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ригами. Аквариум с рыбк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Т «Жизнь водоема весно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термины, данные в учебнике, новые способы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обрывать бумажные детали по намеченному контуру, ориентироваться в задании, контролировать свои действия в процессе выполнения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етение из полос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спомнить правила работы ножниц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термины, данные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лести разными способами из разных материал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Т «Украшаем дом цветами». Беседа о правилах ухода за комнатными растения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хническое моделирование. Работа с конструктором. Машина-очист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Т «Машины в жизни челове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способы соединения деталей: с помощью ниток, проволоки.</w:t>
            </w:r>
          </w:p>
          <w:p>
            <w:pPr>
              <w:pStyle w:val="Normal"/>
              <w:rPr/>
            </w:pPr>
            <w:r>
              <w:rPr/>
              <w:t xml:space="preserve">Уметь выполнять задания по чертежам, создавать образцы по собственному замыслу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 бумагой. Открытка для ветеранов 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Т «Наши защитник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термины, данные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резать из бумаги по криволинейному контуру;</w:t>
            </w:r>
          </w:p>
          <w:p>
            <w:pPr>
              <w:pStyle w:val="Normal"/>
              <w:rPr/>
            </w:pPr>
            <w:r>
              <w:rPr/>
              <w:t>вырезать из бумаги на глаз.</w:t>
            </w:r>
          </w:p>
          <w:p>
            <w:pPr>
              <w:pStyle w:val="Normal"/>
              <w:rPr/>
            </w:pPr>
            <w:r>
              <w:rPr/>
              <w:t>Иметь представление в возникновении оригами как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тоговый урок. Чему мы научились за го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рок-конкурс. Подводим итоги год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sectPr>
          <w:type w:val="nextPage"/>
          <w:pgSz w:orient="landscape" w:w="16838" w:h="11906"/>
          <w:pgMar w:left="238" w:right="1242" w:gutter="0" w:header="0" w:top="22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" w:firstLine="45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227" w:right="748" w:gutter="0" w:header="0" w:top="124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бочая программа  по развитию познавательных способностей (РПС) для 2 класса МОУ лицей №5 разработана на основе авторской программы О.В.Холодовой (программы четырехлетней начальной школы  Москва Росткнига 2002) в соответствии требованиям Федерального компонента государственного стандарта начального образования.</w:t>
      </w:r>
    </w:p>
    <w:p>
      <w:pPr>
        <w:pStyle w:val="Normal"/>
        <w:ind w:firstLine="708"/>
        <w:rPr/>
      </w:pPr>
      <w:r>
        <w:rPr>
          <w:bCs/>
        </w:rPr>
        <w:t>В рабочей программе относительно авторской изменена последовать изучения тем с цель корректировки и интеграции содержания образования с темами изучаемыми в предмете математика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программы данного курса – создание действенных условий для развития познавательных способностей и организации познавательной деятельности учащихся, их интеллекта и творческого начала, расширения их математического кругоз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Развивать восприятие, внимание, память, мышление, речь, воображение младших школьников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Формировать общеучебные умения и навыки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Данный систематически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данный курс, включены специально подобранные логически-поисковые задачи, направленные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процессе выполнения каждого из них происходит развитие почти всех познавательных процессов, но каждый раз акцент делается на каком-то одном из них. Учитывая это, все задания условно можно разбить на несколько направлений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дания на развитие вниман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дания на развитие памят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дания на совершенствование воображен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дания на развитие логического мышления.</w:t>
      </w:r>
    </w:p>
    <w:p>
      <w:pPr>
        <w:pStyle w:val="Normal"/>
        <w:rPr/>
      </w:pPr>
      <w:r>
        <w:rPr>
          <w:b/>
          <w:bCs/>
        </w:rPr>
        <w:t xml:space="preserve">Задания на развитие внимания. </w:t>
      </w:r>
      <w:r>
        <w:rPr/>
        <w:t>К заданиям этой группы относятся различные лабиринты и целый ряд упражнений, направленных на развитие произвольного внимания детей, объёма внимания, его устойчивости, переключения и распределения.</w:t>
      </w:r>
    </w:p>
    <w:p>
      <w:pPr>
        <w:pStyle w:val="Normal"/>
        <w:rPr/>
      </w:pPr>
      <w:r>
        <w:rPr/>
        <w:t>Выполнение заданий подобного типа способствую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-трёхходовые задачи.</w:t>
      </w:r>
    </w:p>
    <w:p>
      <w:pPr>
        <w:pStyle w:val="Normal"/>
        <w:rPr/>
      </w:pPr>
      <w:r>
        <w:rPr>
          <w:b/>
          <w:bCs/>
        </w:rPr>
        <w:t>Задания, развивающие память.</w:t>
      </w:r>
      <w:r>
        <w:rPr/>
        <w:t xml:space="preserve"> В курс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прочно сохраняют в памяти различные термины 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rPr/>
      </w:pPr>
      <w:r>
        <w:rPr>
          <w:b/>
          <w:bCs/>
        </w:rPr>
        <w:t>Задания на развитие и совершенствование воображения.</w:t>
      </w:r>
      <w:r>
        <w:rPr/>
        <w:t xml:space="preserve"> 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ыбор фигуры нужной формы для восстановления целого; - 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ыбор пары идентичных фигур сложной конфигурации; - выделение из общего рисунка заданных фигур с целью выявления замаскированного рисунка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кладывание и перекладывание спичек с целью составле</w:t>
        <w:softHyphen/>
        <w:t>ния заданных фигур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</w:t>
      </w:r>
    </w:p>
    <w:p>
      <w:pPr>
        <w:pStyle w:val="Normal"/>
        <w:rPr/>
      </w:pPr>
      <w:r>
        <w:rPr>
          <w:b/>
          <w:bCs/>
        </w:rPr>
        <w:t>Задания, развивающие мышление.</w:t>
      </w:r>
      <w:r>
        <w:rPr/>
        <w:t xml:space="preserve"> Приоритетным направлением обучения в начальной школе является развитие мышления. С этой целью подобраны упражнения, которые позволяют на доступном детям материале и на их жизненном опыте строить правиль</w:t>
        <w:softHyphen/>
        <w:t>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</w:t>
        <w:softHyphen/>
        <w:t>ся комбинировать и планировать. Предлагаются задания, на</w:t>
        <w:softHyphen/>
        <w:t>правленные на формирование умений работать с алгоритми</w:t>
        <w:softHyphen/>
        <w:t>ческими предписаниями (шаговое выполнение задания)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Система представленных на занятиях по РПС задач и уп</w:t>
        <w:softHyphen/>
        <w:t xml:space="preserve">ражнений позволяет решать все три аспекта дидактической цели: познавательный, развивающий и воспитывающий. </w:t>
      </w:r>
    </w:p>
    <w:p>
      <w:pPr>
        <w:pStyle w:val="Normal"/>
        <w:rPr/>
      </w:pPr>
      <w:r>
        <w:rPr>
          <w:b/>
          <w:bCs/>
        </w:rPr>
        <w:t xml:space="preserve">Познавательный аспект. </w:t>
      </w:r>
      <w:r>
        <w:rPr/>
        <w:t>Формирование и развитие различных видов памяти, вни</w:t>
        <w:softHyphen/>
        <w:t>мания, воображения. Формирование и развитие обще учебных умений и навыков.</w:t>
      </w:r>
    </w:p>
    <w:p>
      <w:pPr>
        <w:pStyle w:val="Normal"/>
        <w:rPr/>
      </w:pPr>
      <w:r>
        <w:rPr/>
        <w:t>Формирование общей способности искать и находить новые решения, необычные способы достижения требуемого резуль</w:t>
        <w:softHyphen/>
        <w:t>тата, новые подходы к рассмотрению предлагаемой ситуации.</w:t>
      </w:r>
    </w:p>
    <w:p>
      <w:pPr>
        <w:pStyle w:val="Normal"/>
        <w:rPr/>
      </w:pPr>
      <w:r>
        <w:rPr>
          <w:b/>
          <w:bCs/>
        </w:rPr>
        <w:t xml:space="preserve">Развивающий аспект. </w:t>
      </w:r>
      <w:r>
        <w:rPr/>
        <w:t>Развитие речи. Развитие мышления в ходе усвоения таких приёмов мыслительной деятельности, как умение анализировать, сравнивать, синтезировать, обобщать, выделять главное, доказывать и опровергать. Развитие пространственного восприятия и сенсомоторной координации. Развитие двигательной сферы.</w:t>
      </w:r>
    </w:p>
    <w:p>
      <w:pPr>
        <w:pStyle w:val="Normal"/>
        <w:rPr/>
      </w:pPr>
      <w:r>
        <w:rPr>
          <w:b/>
          <w:bCs/>
        </w:rPr>
        <w:t xml:space="preserve">Воспитывающий аспект. </w:t>
      </w:r>
      <w:r>
        <w:rPr/>
        <w:t>Воспитание системы нравственных межличностных отношений.</w:t>
      </w:r>
    </w:p>
    <w:p>
      <w:pPr>
        <w:pStyle w:val="Normal"/>
        <w:rPr/>
      </w:pPr>
      <w:r>
        <w:rPr/>
        <w:t>Основные принципы распределения материала: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системность: задания располагаются в определённом порядке;          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инцип «спирали»: через каждые семь занятий задания повторяютс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инцип «от простого - к сложному»: задания постепенно усложняютс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величение объёма материал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ращивание темпа выполнения заданий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мена разных видов деятельности.</w:t>
      </w:r>
    </w:p>
    <w:p>
      <w:pPr>
        <w:pStyle w:val="Normal"/>
        <w:rPr/>
      </w:pPr>
      <w:r>
        <w:rPr/>
        <w:t>Таким образом, достигается основная цель обучения - рас</w:t>
        <w:softHyphen/>
        <w:t>ширение зоны ближайшего развития ребёнка и последователь</w:t>
        <w:softHyphen/>
        <w:t>ный перевод её в непосредственный актив, то есть в зону ак</w:t>
        <w:softHyphen/>
        <w:t>туального развития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жидаемые результаты. </w:t>
      </w:r>
      <w:r>
        <w:rPr/>
        <w:t>Результатом работы по данному курсу можно считать повышение познавательной активности учащихся, повышение работоспособности, внимательности, улучшение мыслительной деятельности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sectPr>
          <w:type w:val="nextPage"/>
          <w:pgSz w:w="11906" w:h="16838"/>
          <w:pgMar w:left="227" w:right="748" w:gutter="0" w:header="0" w:top="124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Согласовано  </w:t>
      </w:r>
      <w:r>
        <w:rPr>
          <w:b/>
          <w:sz w:val="24"/>
        </w:rPr>
        <w:t xml:space="preserve">                                        </w:t>
        <w:tab/>
        <w:tab/>
        <w:tab/>
        <w:tab/>
        <w:tab/>
        <w:tab/>
        <w:t xml:space="preserve">                                             </w:t>
      </w:r>
      <w:r>
        <w:rPr>
          <w:b/>
          <w:sz w:val="24"/>
          <w:u w:val="single"/>
        </w:rPr>
        <w:t>Утверждаю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учебного материала на 2011/2012 учебный год</w:t>
      </w:r>
    </w:p>
    <w:p>
      <w:pPr>
        <w:pStyle w:val="Normal"/>
        <w:rPr/>
      </w:pPr>
      <w:r>
        <w:rPr/>
        <w:t>Предмет: Развитие познавательных способностей (РПС).   Учитель: Сергеева Н.В.   Кол-во часов в неделю 1ч., 34ч. в год</w:t>
      </w:r>
    </w:p>
    <w:p>
      <w:pPr>
        <w:pStyle w:val="Normal"/>
        <w:rPr/>
      </w:pPr>
      <w:r>
        <w:rPr/>
        <w:t>Программа: авторская, автор:  О.В.Холодова,  2007</w:t>
      </w:r>
    </w:p>
    <w:p>
      <w:pPr>
        <w:pStyle w:val="Normal"/>
        <w:rPr/>
      </w:pPr>
      <w:r>
        <w:rPr/>
        <w:t>Учебный комплект для учащихся: развитие познавательных способностей, рабочие тетради на печатной основе 2 класс, 2 ч. «Юным умникам и умницам»,  О.В. Холодова, М.: Росткнига, 2010</w:t>
      </w:r>
    </w:p>
    <w:p>
      <w:pPr>
        <w:pStyle w:val="Normal"/>
        <w:rPr/>
      </w:pPr>
      <w:r>
        <w:rPr/>
        <w:t>Наличие мет. разработок для учителей: О.В.Холодова,  «Юным умникам и умницам» задания для развития   творческих способностей,  методическое пособие, М.:Росткнига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74"/>
        <w:gridCol w:w="1170"/>
        <w:gridCol w:w="1670"/>
        <w:gridCol w:w="1505"/>
        <w:gridCol w:w="63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тетр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д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курсом. Выявление уровня развития познавательных процессов у второклассник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пции внимани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луховой памят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пции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пособности на развитие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умения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ания. Работа со спичка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и творческо-поисковых задач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 Конкурс эрудит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развитию логического мышл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концепции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оиска закономер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(продолжени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пции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умения рассуждать и анализиров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умения рассуждать и анализиров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аналитических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умения рассуждать и анализирова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. Подведение итогов работы за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88" w:before="5" w:after="0"/>
        <w:ind w:right="5" w:firstLine="45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6"/>
        <w:ind w:left="36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sectPr>
          <w:type w:val="nextPage"/>
          <w:pgSz w:orient="landscape" w:w="16838" w:h="11906"/>
          <w:pgMar w:left="238" w:right="1242" w:gutter="0" w:header="0" w:top="22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абочая программа по «Наглядной геометрии» для 2 класса МОУ лицей №5 разработана на основе авторской программы Истоминой Н.Б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жнем любого начального курса математики является арифметика натуральных чисел и основных величин. В тесной связи с арифметическим материалом рассматриваются вопросы алгебраического и геометрического содержания. Задача геометрической пропедевтики – развитие у младших школьников пространственных представлений, ознакомление с некоторыми свойствами геометрических фигур, формирование практических умений, связанных с построением фигур и измерением геометрических величин. Важной задачей изучения геометрического материала является развитие у младших школьников различных форм математического мышления, формирование приемов умственных действий через организацию мыслительной деятельности учащихся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наглядной геометрии включает знакомство с основными линейными и плоскостными геометрическими фигурами и их свойствами, а также с некоторыми многогранниками и телами вращения. Расширение геометрических представлений и знаний используется в курсе для формирования мыслительной деятельности учащихся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ложение геометрического материала в курсе проводится в наглядно-практическом плане. Работая с геометрическим материалом, дети знакомятся и используют основные свойства изучаемых геометрических фигур. С целью освоения этих геометрических фигур выстраивается система специальных практических заданий, предполагающая изготовление моделей изучаем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, степень сложности которых растет по мере прохождения изучаемого курса. Курс рассчитан на 1 час в неделю: всего 34урока в каждом классе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о  определить методику, обеспечивающую раскрытие основного содержания курса, а также методику ведущих линий изучения геометрического материала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метрических представлений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воображения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изучения геометрического материала с другими материалами начального курса математики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сти в обучении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ой  работы по геометрии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к постановки учебной задачи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к моделирования и преобразования моделей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к решения частных задач по применению геометрического понятия или его свойств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к контроля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рок оценки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торительно-обобщающий урок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рок открытий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рок-деловая игра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рок-сюжетно-ролевая игра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рок-турнир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 применяются в педагогической деятельности следующие методы обучения:</w:t>
      </w:r>
    </w:p>
    <w:p>
      <w:pPr>
        <w:pStyle w:val="22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, </w:t>
      </w:r>
    </w:p>
    <w:p>
      <w:pPr>
        <w:pStyle w:val="22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,</w:t>
      </w:r>
    </w:p>
    <w:p>
      <w:pPr>
        <w:pStyle w:val="22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,</w:t>
      </w:r>
    </w:p>
    <w:p>
      <w:pPr>
        <w:pStyle w:val="22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,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 определить методику, обеспечивающую раскрытие основного содержания курса, а также методику ведущих линий изучения геометрического материала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метрических представлений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воображения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изучения геометрического материала с другими материалами начального курса математики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;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сти в обучении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ой  работы по геометрии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к постановки учебной задачи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к моделирования и преобразования моделей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к решения частных задач по применению геометрического понятия или его свойств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к контроля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рок оценки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торительно-обобщающий урок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рок открытий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рок-деловая игра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рок-сюжетно-ролевая игра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рок-турнир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применяются в педагогической деятельности следующие методы обучения: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ый, 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исковый,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вристический,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следовательский,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актический,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глядный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остоятельный,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 моделирования и конструирования,</w:t>
      </w:r>
    </w:p>
    <w:p>
      <w:pPr>
        <w:pStyle w:val="2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 создания игровых ситуаций,</w:t>
      </w:r>
    </w:p>
    <w:p>
      <w:pPr>
        <w:pStyle w:val="22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 проектов,</w:t>
      </w:r>
    </w:p>
    <w:p>
      <w:pPr>
        <w:pStyle w:val="22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тод программированного обучения,</w:t>
      </w:r>
    </w:p>
    <w:p>
      <w:pPr>
        <w:pStyle w:val="22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ное обучение,</w:t>
      </w:r>
    </w:p>
    <w:p>
      <w:pPr>
        <w:pStyle w:val="22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ноуровневое обучение,</w:t>
      </w:r>
    </w:p>
    <w:p>
      <w:pPr>
        <w:pStyle w:val="22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,</w:t>
      </w:r>
    </w:p>
    <w:p>
      <w:pPr>
        <w:pStyle w:val="22"/>
        <w:widowControl/>
        <w:tabs>
          <w:tab w:val="clear" w:pos="708"/>
          <w:tab w:val="left" w:pos="126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ение в сотрудничестве: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е обучение в малых группах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командах на основе игры, турнира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в командах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Истомина Н.Б. «Наглядная геометрия». Тетрадь по математике. 2-класс. М. :Издательство «ЛИНКА-ПРЕСС» 2009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7" w:right="748" w:gutter="0" w:header="0" w:top="1242" w:footer="0" w:bottom="41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Согласовано  </w:t>
      </w:r>
      <w:r>
        <w:rPr>
          <w:b/>
          <w:sz w:val="24"/>
        </w:rPr>
        <w:t xml:space="preserve">                                        </w:t>
        <w:tab/>
        <w:tab/>
        <w:tab/>
        <w:tab/>
        <w:tab/>
        <w:tab/>
        <w:t xml:space="preserve">                                             </w:t>
      </w:r>
      <w:r>
        <w:rPr>
          <w:b/>
          <w:sz w:val="24"/>
          <w:u w:val="single"/>
        </w:rPr>
        <w:t>Утверждаю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материала на 2011/2012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Наглядная геометрия.           Учитель: Сергеева Н.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часов в неделю 1ч, 34ч. в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авторская, автор: Истомина  Н.Б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мплект для учащихся:  Учебник-тетрадь «Наглядная геометрия» 2 класс, Истомина Н.Б.,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275"/>
        <w:gridCol w:w="967"/>
        <w:gridCol w:w="1604"/>
        <w:gridCol w:w="447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07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. Вводный урок. Лин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верхности. Точ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глы, виды угл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резок, обозначение отрезков, сравн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иды ломаных, лу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гол. Биссектриса угл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Угл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и четырехуголь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, многогранни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а в многогранни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гран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Треугольники и четырехугольник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, грани к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, 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куб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, 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 разные куб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, 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к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ногогранник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. Знакомство с транспортир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треугольников с помощью линейки и транспорти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остроение треугольник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угл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ых угл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Угл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 года. Игра «Чему мы научились?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sectPr>
          <w:type w:val="nextPage"/>
          <w:pgSz w:orient="landscape" w:w="16838" w:h="11906"/>
          <w:pgMar w:left="238" w:right="1242" w:gutter="0" w:header="0" w:top="22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9"/>
          <w:sz w:val="32"/>
          <w:szCs w:val="32"/>
        </w:rPr>
        <w:t>ИНФОРМАТ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3" w:before="115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 информатике для 2 класса МОУ лицей №5  разработана на основе авторской программы БененсонЕ.П., Паутовой А.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Программы четырехлетней начальной школы Москва Академкнига/Учебник 2005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: Проект «Перспективная начальная школа», в соответствии с требованиями Фе</w:t>
        <w:softHyphen/>
        <w:t>дерального компонента государственного стандарта начального образования (Москва, 2004 г.)</w:t>
      </w:r>
    </w:p>
    <w:p>
      <w:pPr>
        <w:pStyle w:val="Normal"/>
        <w:shd w:fill="FFFFFF" w:val="clear"/>
        <w:spacing w:lineRule="exact" w:line="288" w:before="5" w:after="0"/>
        <w:ind w:right="5" w:firstLine="45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рассчитана на 34 часа в г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302" w:after="0"/>
        <w:ind w:right="553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асов в неделю - 1.</w:t>
      </w:r>
    </w:p>
    <w:p>
      <w:pPr>
        <w:pStyle w:val="Normal"/>
        <w:shd w:fill="FFFFFF" w:val="clear"/>
        <w:spacing w:lineRule="exact" w:line="288"/>
        <w:ind w:right="552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етверти-9.</w:t>
      </w:r>
    </w:p>
    <w:p>
      <w:pPr>
        <w:pStyle w:val="Normal"/>
        <w:shd w:fill="FFFFFF" w:val="clear"/>
        <w:spacing w:lineRule="exact" w:line="288"/>
        <w:ind w:right="552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тверти - 7. </w:t>
      </w:r>
    </w:p>
    <w:p>
      <w:pPr>
        <w:pStyle w:val="Normal"/>
        <w:shd w:fill="FFFFFF" w:val="clear"/>
        <w:spacing w:lineRule="exact" w:line="288"/>
        <w:ind w:right="552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етверти - 10.</w:t>
      </w:r>
    </w:p>
    <w:p>
      <w:pPr>
        <w:pStyle w:val="Normal"/>
        <w:shd w:fill="FFFFFF" w:val="clear"/>
        <w:spacing w:lineRule="exact" w:line="288"/>
        <w:ind w:right="552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четверти - 8.</w:t>
      </w:r>
    </w:p>
    <w:p>
      <w:pPr>
        <w:pStyle w:val="Normal"/>
        <w:shd w:fill="FFFFFF" w:val="clear"/>
        <w:spacing w:lineRule="exact" w:line="288" w:before="302" w:after="0"/>
        <w:ind w:right="553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Цели и задачи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ить детей искать, отбирать, организовывать и использовать информацию для решения стоящих перед ними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ть первоначальные навыки  планирования целенаправленной деятельности человека, в том числе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ь первоначальные представления о компьюте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ь представления об этических нормах работы с информацией, об информационной безопасности личности и государства.</w:t>
      </w:r>
    </w:p>
    <w:p>
      <w:pPr>
        <w:pStyle w:val="Normal"/>
        <w:shd w:fill="FFFFFF" w:val="clear"/>
        <w:spacing w:lineRule="atLeast" w:line="240" w:before="302" w:after="0"/>
        <w:ind w:right="96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Форма организации урок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дивидуальная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ронтальная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рупповая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ллективная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302" w:after="0"/>
        <w:ind w:left="0" w:right="96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арная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приёмы: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тивных  технологий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и самодиагностики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и методы работы: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, рассуждение,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(беседа ,объяснение)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( наблюдение, демонстрация),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,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,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,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,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ий,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pStyle w:val="Normal"/>
        <w:shd w:fill="FFFFFF" w:val="clear"/>
        <w:spacing w:before="115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контроля: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before="115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о курсу «Информатика»</w:t>
      </w:r>
    </w:p>
    <w:p>
      <w:pPr>
        <w:pStyle w:val="Normal"/>
        <w:shd w:fill="FFFFFF" w:val="clear"/>
        <w:spacing w:before="115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второго года обучения.</w:t>
      </w:r>
    </w:p>
    <w:p>
      <w:pPr>
        <w:pStyle w:val="Normal"/>
        <w:shd w:fill="FFFFFF" w:val="clear"/>
        <w:spacing w:before="115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\ понимать: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информация;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воспринимает информацию;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мпьютер является универсальной машиной, предназначенной для обработки информации,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основных устройств ПК,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мпьютер обрабатывает информацию по правилам, которые определили  люди ,а компьютерная программа – набор таких правил,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лгоритм- это последовательность шагов , направленных на достижение цели,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формация в памяти компьютера хранится в виде набора нулей и единиц,</w:t>
      </w:r>
    </w:p>
    <w:p>
      <w:pPr>
        <w:pStyle w:val="Normal"/>
        <w:numPr>
          <w:ilvl w:val="0"/>
          <w:numId w:val="15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компьютерном классе.</w:t>
      </w:r>
    </w:p>
    <w:p>
      <w:pPr>
        <w:pStyle w:val="Normal"/>
        <w:shd w:fill="FFFFFF" w:val="clear"/>
        <w:spacing w:before="11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точников информации,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боты с информацией,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технических устройств предназначенных для работы с информацией(телефон, телевизор ,радио, компьютер, магнитофон)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лезной и бесполезной информации,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ы с рабочего стола,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ужные пункты меню о помощью мыши,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шами со стрелками ,вводить с клавиатуры числа,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исполнять алгоритмы для знакомых формальных исполнителей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ставить учебные задачи и создавать линейные алгоритмы решения поставленных задач,</w:t>
      </w:r>
    </w:p>
    <w:p>
      <w:pPr>
        <w:pStyle w:val="Normal"/>
        <w:numPr>
          <w:ilvl w:val="0"/>
          <w:numId w:val="16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стинность простого высказывания ,записанного повествовательным предложением  русского языка.</w:t>
      </w:r>
    </w:p>
    <w:p>
      <w:pPr>
        <w:pStyle w:val="Normal"/>
        <w:shd w:fill="FFFFFF" w:val="clear"/>
        <w:spacing w:before="115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ина мира                     -10часов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 универсальная машина для обработки информации-10часов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исполнители.                               -10 часов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их свойства.                                   -2часа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при работе с информацией и информационная  безопасность 2часа.                                                                                .</w:t>
      </w:r>
    </w:p>
    <w:p>
      <w:pPr>
        <w:pStyle w:val="Normal"/>
        <w:shd w:fill="FFFFFF" w:val="clear"/>
        <w:spacing w:before="115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 приобретённых знаний и умений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з текстов и рисунков информации , нужной для достижения поставленной цели,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ытовой и учебной деятельности,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работа на компьютере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 обучающими  и развивающими  компьютерными  программами</w:t>
      </w:r>
    </w:p>
    <w:p>
      <w:pPr>
        <w:pStyle w:val="Normal"/>
        <w:shd w:fill="FFFFFF" w:val="clear"/>
        <w:spacing w:before="115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Согласовано  </w:t>
      </w: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  <w:u w:val="single"/>
        </w:rPr>
        <w:t>Утверждаю</w:t>
      </w:r>
      <w:r>
        <w:rPr>
          <w:b/>
          <w:sz w:val="24"/>
        </w:rPr>
        <w:t xml:space="preserve">                                  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ГО МАТЕРИАЛА 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 2 КЛАССЕ Н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00"/>
        <w:rPr/>
      </w:pPr>
      <w:r>
        <w:rPr/>
        <w:t>Предмет: информатика).   Учитель: Сергеева Н.В..   Кол-во часов в неделю 1ч., 34ч. в год</w:t>
      </w:r>
    </w:p>
    <w:p>
      <w:pPr>
        <w:pStyle w:val="Normal"/>
        <w:ind w:left="100" w:firstLine="300"/>
        <w:rPr/>
      </w:pPr>
      <w:r>
        <w:rPr/>
        <w:t xml:space="preserve">Программа: авторская, автор:  </w:t>
      </w:r>
      <w:r>
        <w:rPr>
          <w:rFonts w:cs="Times New Roman" w:ascii="Times New Roman" w:hAnsi="Times New Roman"/>
          <w:sz w:val="22"/>
          <w:szCs w:val="22"/>
        </w:rPr>
        <w:t>Бененсон Е.П., Паутова А.Г. 2008г.</w:t>
      </w:r>
      <w:r>
        <w:rPr/>
        <w:t xml:space="preserve">                                                                                        Учебный комплект для учащихся</w:t>
      </w:r>
      <w:r>
        <w:rPr>
          <w:rFonts w:cs="Times New Roman" w:ascii="Times New Roman" w:hAnsi="Times New Roman"/>
          <w:sz w:val="22"/>
          <w:szCs w:val="22"/>
        </w:rPr>
        <w:t xml:space="preserve"> Бененсон Е.П., Паутова А.Г. Информатика. 2 класс: Учебник-тетрадь В 2 ч. — М.: Академкнига/Учебник, 2008г.                                                                                                                                             </w:t>
      </w:r>
    </w:p>
    <w:p>
      <w:pPr>
        <w:pStyle w:val="Normal"/>
        <w:ind w:left="708" w:firstLine="30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ин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кабинете информатики. Информация,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формацией.</w:t>
            </w:r>
          </w:p>
          <w:p>
            <w:pPr>
              <w:pStyle w:val="Normal"/>
              <w:jc w:val="both"/>
              <w:rPr/>
            </w:pPr>
            <w:r>
              <w:rPr/>
              <w:t>Отбор полез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Шифры перестановки и замены.</w:t>
            </w:r>
          </w:p>
          <w:p>
            <w:pPr>
              <w:pStyle w:val="Normal"/>
              <w:jc w:val="both"/>
              <w:rPr/>
            </w:pPr>
            <w:r>
              <w:rPr/>
              <w:t>Двоичное 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информации человеком.</w:t>
            </w:r>
          </w:p>
          <w:p>
            <w:pPr>
              <w:pStyle w:val="Normal"/>
              <w:jc w:val="both"/>
              <w:rPr/>
            </w:pPr>
            <w:r>
              <w:rPr/>
              <w:t>Чёрный ящик.</w:t>
            </w:r>
          </w:p>
          <w:p>
            <w:pPr>
              <w:pStyle w:val="Normal"/>
              <w:jc w:val="both"/>
              <w:rPr/>
            </w:pPr>
            <w:r>
              <w:rPr/>
              <w:t>Ещё раз о том, что такое информация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нформацией (повтор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- универсальная машина для обработки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плата. Процессор.</w:t>
            </w:r>
          </w:p>
          <w:p>
            <w:pPr>
              <w:pStyle w:val="Normal"/>
              <w:rPr/>
            </w:pPr>
            <w:r>
              <w:rPr/>
              <w:t>Оперативная память.</w:t>
            </w:r>
          </w:p>
          <w:p>
            <w:pPr>
              <w:pStyle w:val="Normal"/>
              <w:rPr/>
            </w:pPr>
            <w:r>
              <w:rPr/>
              <w:t>Устройства ввода информации.</w:t>
            </w:r>
          </w:p>
          <w:p>
            <w:pPr>
              <w:pStyle w:val="Normal"/>
              <w:rPr/>
            </w:pPr>
            <w:r>
              <w:rPr/>
              <w:t>Устройства вывода информации.</w:t>
            </w:r>
          </w:p>
          <w:p>
            <w:pPr>
              <w:pStyle w:val="Normal"/>
              <w:rPr/>
            </w:pPr>
            <w:r>
              <w:rPr/>
              <w:t>Внешняя память.</w:t>
            </w:r>
          </w:p>
          <w:p>
            <w:pPr>
              <w:pStyle w:val="Normal"/>
              <w:rPr/>
            </w:pPr>
            <w:r>
              <w:rPr/>
              <w:t>Обобщение материала по теме «Устройство компьют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и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алгоритмами и исполнителями.</w:t>
            </w:r>
          </w:p>
          <w:p>
            <w:pPr>
              <w:pStyle w:val="Normal"/>
              <w:rPr/>
            </w:pPr>
            <w:r>
              <w:rPr/>
              <w:t>Составление и выполнение алгоритмов.</w:t>
            </w:r>
          </w:p>
          <w:p>
            <w:pPr>
              <w:pStyle w:val="Normal"/>
              <w:rPr/>
            </w:pPr>
            <w:r>
              <w:rPr/>
              <w:t>Последовательность действий и результат выполнения алгоритма.</w:t>
            </w:r>
          </w:p>
          <w:p>
            <w:pPr>
              <w:pStyle w:val="Normal"/>
              <w:rPr/>
            </w:pPr>
            <w:r>
              <w:rPr/>
              <w:t>Составление и выполнение алгоритмов.</w:t>
            </w:r>
          </w:p>
          <w:p>
            <w:pPr>
              <w:pStyle w:val="Normal"/>
              <w:rPr/>
            </w:pPr>
            <w:r>
              <w:rPr/>
              <w:t>Исполнитель алгоритмов Мышка-художник.</w:t>
            </w:r>
          </w:p>
          <w:p>
            <w:pPr>
              <w:pStyle w:val="Normal"/>
              <w:rPr/>
            </w:pPr>
            <w:r>
              <w:rPr/>
              <w:t>Адрес клетки.</w:t>
            </w:r>
          </w:p>
          <w:p>
            <w:pPr>
              <w:pStyle w:val="Normal"/>
              <w:rPr/>
            </w:pPr>
            <w:r>
              <w:rPr/>
              <w:t>Энтик и Мышка на одном поле.</w:t>
            </w:r>
          </w:p>
          <w:p>
            <w:pPr>
              <w:pStyle w:val="Normal"/>
              <w:rPr/>
            </w:pPr>
            <w:r>
              <w:rPr/>
              <w:t>Выполнение  и исполнение алгоритмов.</w:t>
            </w:r>
          </w:p>
          <w:p>
            <w:pPr>
              <w:pStyle w:val="Normal"/>
              <w:rPr/>
            </w:pPr>
            <w:r>
              <w:rPr/>
              <w:t>Составление алгоритмов.</w:t>
            </w:r>
          </w:p>
          <w:p>
            <w:pPr>
              <w:pStyle w:val="Normal"/>
              <w:rPr/>
            </w:pPr>
            <w:r>
              <w:rPr/>
              <w:t>Составление алгоритмов, их запись в словесной форме.</w:t>
            </w:r>
          </w:p>
          <w:p>
            <w:pPr>
              <w:pStyle w:val="Normal"/>
              <w:rPr/>
            </w:pPr>
            <w:r>
              <w:rPr/>
              <w:t>Исполнитель алгоритмов Перемещайка.</w:t>
            </w:r>
          </w:p>
          <w:p>
            <w:pPr>
              <w:pStyle w:val="Normal"/>
              <w:rPr/>
            </w:pPr>
            <w:r>
              <w:rPr/>
              <w:t>Составление алгоритмов.</w:t>
            </w:r>
          </w:p>
          <w:p>
            <w:pPr>
              <w:pStyle w:val="Normal"/>
              <w:rPr/>
            </w:pPr>
            <w:r>
              <w:rPr/>
              <w:t>Алгоритмы Перемещайки.</w:t>
            </w:r>
          </w:p>
          <w:p>
            <w:pPr>
              <w:pStyle w:val="Normal"/>
              <w:rPr/>
            </w:pPr>
            <w:r>
              <w:rPr/>
              <w:t>Алгоритмы продолжения числовых последовательностей.</w:t>
            </w:r>
          </w:p>
          <w:p>
            <w:pPr>
              <w:pStyle w:val="Normal"/>
              <w:rPr/>
            </w:pPr>
            <w:r>
              <w:rPr/>
              <w:t>Массовость алгоритмов.</w:t>
            </w:r>
          </w:p>
          <w:p>
            <w:pPr>
              <w:pStyle w:val="Normal"/>
              <w:rPr/>
            </w:pPr>
            <w:r>
              <w:rPr/>
              <w:t>Обобщение материала по теме «Алгоритмы и исполните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их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свойства.</w:t>
            </w:r>
          </w:p>
          <w:p>
            <w:pPr>
              <w:pStyle w:val="Normal"/>
              <w:rPr/>
            </w:pPr>
            <w:r>
              <w:rPr/>
              <w:t>Закономерности в последовательн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ие нормы при работе с информацией и информационная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15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Литература для учащегося:</w:t>
      </w:r>
    </w:p>
    <w:p>
      <w:pPr>
        <w:pStyle w:val="Normal"/>
        <w:shd w:fill="FFFFFF" w:val="clear"/>
        <w:spacing w:lineRule="exact" w:line="245" w:before="223" w:after="0"/>
        <w:ind w:left="3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ненсон Е.П., Паутова А.Г. Информатика. 2 класс: Учебник-тетрадь В 2 ч. — М.: Академкнига/Учебник, 2007.</w:t>
      </w:r>
    </w:p>
    <w:p>
      <w:pPr>
        <w:pStyle w:val="Normal"/>
        <w:shd w:fill="FFFFFF" w:val="clear"/>
        <w:spacing w:lineRule="exact" w:line="245" w:before="223" w:after="0"/>
        <w:ind w:left="3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hd w:fill="FFFFFF" w:val="clear"/>
        <w:spacing w:lineRule="exact" w:line="238"/>
        <w:ind w:left="317" w:hanging="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317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Бененсон Е.П., Паутова А.Г. Информатика. 2 класс:. Методическое</w:t>
      </w:r>
      <w:r>
        <w:rPr>
          <w:rFonts w:cs="Times New Roman" w:ascii="Times New Roman" w:hAnsi="Times New Roman"/>
          <w:sz w:val="22"/>
          <w:szCs w:val="22"/>
        </w:rPr>
        <w:t xml:space="preserve"> пособие для учителя к учебнику-тетради. – М.: Академкнига/Учеб.-тет.</w:t>
      </w:r>
      <w:r>
        <w:rPr>
          <w:rFonts w:cs="Times New Roman" w:ascii="Times New Roman" w:hAnsi="Times New Roman"/>
          <w:spacing w:val="-1"/>
          <w:sz w:val="22"/>
          <w:szCs w:val="22"/>
        </w:rPr>
        <w:t>2008.</w:t>
      </w:r>
    </w:p>
    <w:p>
      <w:pPr>
        <w:pStyle w:val="Normal"/>
        <w:shd w:fill="FFFFFF" w:val="clear"/>
        <w:spacing w:lineRule="exact" w:line="238"/>
        <w:ind w:left="317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317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 Знак4"/>
    <w:basedOn w:val="Style9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8A3535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Ref1">
    <w:name w:val="ref1"/>
    <w:basedOn w:val="Style9"/>
    <w:qFormat/>
    <w:rPr>
      <w:spacing w:val="0"/>
      <w:sz w:val="15"/>
      <w:szCs w:val="15"/>
    </w:rPr>
  </w:style>
  <w:style w:type="character" w:styleId="3">
    <w:name w:val="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2"/>
    <w:basedOn w:val="Style9"/>
    <w:qFormat/>
    <w:rPr>
      <w:rFonts w:ascii="Arial" w:hAnsi="Arial" w:cs="Arial"/>
      <w:lang w:val="ru-RU" w:bidi="ar-SA"/>
    </w:rPr>
  </w:style>
  <w:style w:type="character" w:styleId="1">
    <w:name w:val=" Знак1"/>
    <w:basedOn w:val="Style9"/>
    <w:qFormat/>
    <w:rPr>
      <w:rFonts w:ascii="Arial" w:hAnsi="Arial" w:cs="Arial"/>
      <w:lang w:val="ru-RU" w:bidi="ar-SA"/>
    </w:rPr>
  </w:style>
  <w:style w:type="character" w:styleId="Style10">
    <w:name w:val="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нак3"/>
    <w:basedOn w:val="Style9"/>
    <w:qFormat/>
    <w:rPr>
      <w:rFonts w:ascii="Arial" w:hAnsi="Arial" w:cs="Arial"/>
      <w:sz w:val="28"/>
      <w:szCs w:val="24"/>
      <w:lang w:val="ru-RU" w:bidi="ar-SA"/>
    </w:rPr>
  </w:style>
  <w:style w:type="character" w:styleId="21">
    <w:name w:val="Знак2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4:00Z</dcterms:created>
  <dc:creator>я</dc:creator>
  <dc:description/>
  <dc:language>en-US</dc:language>
  <cp:lastModifiedBy>я</cp:lastModifiedBy>
  <dcterms:modified xsi:type="dcterms:W3CDTF">2011-09-12T16:15:00Z</dcterms:modified>
  <cp:revision>1</cp:revision>
  <dc:subject/>
  <dc:title>ПОЯСНИТЕЛЬНАЯ ЗАПИСКА</dc:title>
</cp:coreProperties>
</file>