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ЩАНИЕ С ПЕРВЫМ КЛАССОМ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ценарий для проведения праздника в конце учебного года в 1 класс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Почему не на уроке 1 А сейча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в форме нынче  клас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ли с Азбуки обложку, и закладок н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зволнованы немножк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же тут секрет?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нис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икаких секретов нету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ответ простой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класс мы отучилис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класс второй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ш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егодня очень рад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иветствуем госте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накомых, незнакомых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рьезных, и весел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сим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, 1 клас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 на праздник в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ложный первый класс!</w:t>
        <w:br/>
        <w:t>Всех труднее первый класс!</w:t>
        <w:br/>
        <w:t>Потому что, потому что,</w:t>
        <w:br/>
        <w:t>Потому что в первый раз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ня -</w:t>
      </w:r>
      <w:r>
        <w:rPr>
          <w:rFonts w:cs="Times New Roman" w:ascii="Times New Roman" w:hAnsi="Times New Roman"/>
          <w:sz w:val="28"/>
          <w:szCs w:val="28"/>
        </w:rPr>
        <w:t xml:space="preserve"> Я в футбол люблю играть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за</w:t>
      </w:r>
      <w:r>
        <w:rPr>
          <w:rFonts w:cs="Times New Roman" w:ascii="Times New Roman" w:hAnsi="Times New Roman"/>
          <w:sz w:val="28"/>
          <w:szCs w:val="28"/>
        </w:rPr>
        <w:t xml:space="preserve">  - Я люблю с утра поспать</w:t>
      </w:r>
    </w:p>
    <w:p>
      <w:pPr>
        <w:pStyle w:val="Normal"/>
        <w:spacing w:lineRule="auto" w:line="240" w:before="0" w:after="120"/>
        <w:ind w:left="-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тя</w:t>
      </w:r>
      <w:r>
        <w:rPr>
          <w:rFonts w:cs="Times New Roman" w:ascii="Times New Roman" w:hAnsi="Times New Roman"/>
          <w:sz w:val="28"/>
          <w:szCs w:val="28"/>
        </w:rPr>
        <w:t xml:space="preserve">  - Обожаю с детства шашки.</w:t>
      </w:r>
    </w:p>
    <w:p>
      <w:pPr>
        <w:pStyle w:val="Normal"/>
        <w:spacing w:lineRule="auto" w:line="240" w:before="0" w:after="12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ма</w:t>
      </w:r>
      <w:r>
        <w:rPr>
          <w:rFonts w:cs="Times New Roman" w:ascii="Times New Roman" w:hAnsi="Times New Roman"/>
          <w:sz w:val="28"/>
          <w:szCs w:val="28"/>
        </w:rPr>
        <w:t xml:space="preserve">  - Не люблю носить рубашки</w:t>
      </w:r>
    </w:p>
    <w:p>
      <w:pPr>
        <w:pStyle w:val="Normal"/>
        <w:spacing w:lineRule="auto" w:line="240" w:before="0" w:after="24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Лиза</w:t>
      </w:r>
      <w:r>
        <w:rPr>
          <w:rFonts w:cs="Times New Roman" w:ascii="Times New Roman" w:hAnsi="Times New Roman"/>
          <w:sz w:val="28"/>
          <w:szCs w:val="28"/>
        </w:rPr>
        <w:t xml:space="preserve"> -  Я – серьезна и умна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ма</w:t>
      </w:r>
      <w:r>
        <w:rPr>
          <w:rFonts w:cs="Times New Roman" w:ascii="Times New Roman" w:hAnsi="Times New Roman"/>
          <w:sz w:val="28"/>
          <w:szCs w:val="28"/>
        </w:rPr>
        <w:t xml:space="preserve"> - Я – шустра и весе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ик </w:t>
      </w:r>
      <w:r>
        <w:rPr>
          <w:rFonts w:cs="Times New Roman" w:ascii="Times New Roman" w:hAnsi="Times New Roman"/>
          <w:sz w:val="28"/>
          <w:szCs w:val="28"/>
        </w:rPr>
        <w:t>- Я в компьютерные игр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ый день бы мог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 xml:space="preserve"> - Ну и что, вот мне бы книжк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на свете прочит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силина</w:t>
      </w:r>
      <w:r>
        <w:rPr>
          <w:rFonts w:cs="Times New Roman" w:ascii="Times New Roman" w:hAnsi="Times New Roman"/>
          <w:sz w:val="28"/>
          <w:szCs w:val="28"/>
        </w:rPr>
        <w:t xml:space="preserve">  -   Я стираю, глажу, шью   (загибает пальц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сни по утрам пою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ша</w:t>
      </w:r>
      <w:r>
        <w:rPr>
          <w:rFonts w:cs="Times New Roman" w:ascii="Times New Roman" w:hAnsi="Times New Roman"/>
          <w:sz w:val="28"/>
          <w:szCs w:val="28"/>
        </w:rPr>
        <w:t xml:space="preserve">  - Очень я люблю рулет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я </w:t>
      </w:r>
      <w:r>
        <w:rPr>
          <w:rFonts w:cs="Times New Roman" w:ascii="Times New Roman" w:hAnsi="Times New Roman"/>
          <w:sz w:val="28"/>
          <w:szCs w:val="28"/>
        </w:rPr>
        <w:t xml:space="preserve"> - Мне б звезды небесной свет (романтично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фа</w:t>
      </w:r>
      <w:r>
        <w:rPr>
          <w:rFonts w:cs="Times New Roman" w:ascii="Times New Roman" w:hAnsi="Times New Roman"/>
          <w:sz w:val="28"/>
          <w:szCs w:val="28"/>
        </w:rPr>
        <w:t xml:space="preserve">  - Я, бывает, устаю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 xml:space="preserve">  -С папой рыбу я ловлю! (показывает огромну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шнарёва С.    -</w:t>
      </w:r>
      <w:r>
        <w:rPr>
          <w:rFonts w:cs="Times New Roman" w:ascii="Times New Roman" w:hAnsi="Times New Roman"/>
          <w:sz w:val="28"/>
          <w:szCs w:val="28"/>
        </w:rPr>
        <w:t xml:space="preserve"> Все мы разные пришл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у школу, в первый клас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ша</w:t>
      </w:r>
      <w:r>
        <w:rPr>
          <w:rFonts w:cs="Times New Roman" w:ascii="Times New Roman" w:hAnsi="Times New Roman"/>
          <w:sz w:val="28"/>
          <w:szCs w:val="28"/>
        </w:rPr>
        <w:t xml:space="preserve">  - Но сказать мы вам долж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сближает дружба н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сня: _Ветер зовёт за собой облака___ (МИНУС 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тер зовёт</w:t>
        <w:br/>
        <w:t>За собой облака</w:t>
        <w:br/>
        <w:t>Вдаль, вдаль, вдаль.</w:t>
        <w:br/>
        <w:t>Если ты друга</w:t>
        <w:br/>
        <w:t>Не встретил пока,</w:t>
        <w:br/>
        <w:t>Жаль, жаль, жаль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ипев</w:t>
      </w:r>
      <w:r>
        <w:rPr>
          <w:sz w:val="28"/>
          <w:szCs w:val="28"/>
        </w:rPr>
        <w:t>:Мир похож на цветной луг,</w:t>
        <w:br/>
        <w:t xml:space="preserve">              Если рядом с тобой друг.</w:t>
        <w:br/>
        <w:t xml:space="preserve">              Друга взять не забудь в путь,</w:t>
        <w:br/>
        <w:t xml:space="preserve">              Другом верным всегда будь!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сня не зря</w:t>
        <w:br/>
        <w:t>Собирает друзей</w:t>
        <w:br/>
        <w:t>В круг, в круг, в круг.</w:t>
        <w:br/>
        <w:t>Сделает хмурый денёк</w:t>
        <w:br/>
        <w:t>Веселей</w:t>
        <w:br/>
        <w:t>Друг, друг, друг!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г за тебя</w:t>
        <w:br/>
        <w:t>Одолеть сто преград</w:t>
        <w:br/>
        <w:t>Рад, рад, рад.</w:t>
        <w:br/>
        <w:t>С другом любая беда -</w:t>
        <w:br/>
        <w:t>Не беда,</w:t>
        <w:br/>
        <w:t>Да, да,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годня день может быть очень разным.</w:t>
        <w:br/>
        <w:t xml:space="preserve">                  Но быть он обязан сегодня прекрасным.</w:t>
        <w:br/>
        <w:t xml:space="preserve">                  Итоги подводим первого класса.</w:t>
        <w:br/>
        <w:t xml:space="preserve">                  Придётся вам всем сейчас постара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на празднике мы вспомним, каким был для нас этот первый школьный г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в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свой пер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памятны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учеб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у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заливистый школьный звон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фь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уются мама, и папа, и 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вечер волнуется наша сем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о всё готово - и форма, и ба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удо - цветы украшают серв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 растеряна: "Всё ли в порядке?"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на форме прогладила скла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па забылся совсем от волненья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у вместо каши он бухнул вар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ф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оже волнуюсь и даже др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и папой весь вечер х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ьте будильник, чтоб нам не просп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иков шесть, или лучше на пя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мама сказала: "Наивной не бу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как бы сегодня засну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ы завтра в школу пойдёшь в первый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завтра меняется в жизни у нас"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 совсем недав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и мы в первый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 совсем недав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было в первый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липп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звенел звон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раз шли на ур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парты, первый ра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странными для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просто не крути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лось нам у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адо же 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ько долго не шуме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е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разниться и не зли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шать другим учи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грать, не петь, не куш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учительницу слуш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учились целый г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у  листали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йчас на цел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умнее стал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м мы в уме счит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имать и прибавл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 тоже зн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ем и чит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я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лись рисов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ивать и вырез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ваться аккуратно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амо собой понят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 нас всегда в поряд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и книжки и тетр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ни, как говори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 нам у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за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заняты все де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вонка и до зво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жаль, что пере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чень коротк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бы ни была переменка коротка, мы успевали вдоволь побегать по коридорам, попрыгать по ступенькам, и сделать еще массу разных акробатических трюков. Признаемся, не у всех это хорошо получалось. Но есть у нас в классе ученица, которая уже несколько лет занимается гимнастикой. </w:t>
      </w:r>
      <w:r>
        <w:rPr>
          <w:rFonts w:cs="Times New Roman" w:ascii="Times New Roman" w:hAnsi="Times New Roman"/>
          <w:b/>
          <w:bCs/>
          <w:sz w:val="28"/>
          <w:szCs w:val="28"/>
        </w:rPr>
        <w:t>Гимнастический этюд с акробатическими элементами Вашему вниманию представит ученица нашего класса Гоноченко Тамара. Встречаем её аплодисментами. (МИНУС 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сскажем вам сейчас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ли в школе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ли мы круж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лок! Целый ле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точия и т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ли инте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, стоя вывод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лёжа на бо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тому-то выходил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нужную стро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ногие ребята полюбили точную , но очень интересную науку – математ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ф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7,8,9,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сё пересч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,измерить,взвес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езде кипит раб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считывают что-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комнате угл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воробьё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садике скамее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пятачке копее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ола 4 но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отят у нашей ко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–всё могу пересчит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 любит смекалистых и находчивых. Убедитесь в этом 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. По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ёл Серёжа в первый класс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Серёжей не шу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меет он у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до деся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ех такому мудрец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рать курносый но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-то за столом отц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даёт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рёжа.</w:t>
      </w:r>
      <w:r>
        <w:rPr>
          <w:rFonts w:cs="Times New Roman" w:ascii="Times New Roman" w:hAnsi="Times New Roman"/>
          <w:sz w:val="28"/>
          <w:szCs w:val="28"/>
        </w:rPr>
        <w:t xml:space="preserve"> Два пирожка тут, папа, 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чешь на пар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казать могу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х не два, а т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.</w:t>
      </w:r>
      <w:r>
        <w:rPr>
          <w:rFonts w:cs="Times New Roman" w:ascii="Times New Roman" w:hAnsi="Times New Roman"/>
          <w:sz w:val="28"/>
          <w:szCs w:val="28"/>
        </w:rPr>
        <w:t xml:space="preserve"> Считают вме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рёжа.</w:t>
      </w:r>
      <w:r>
        <w:rPr>
          <w:rFonts w:cs="Times New Roman" w:ascii="Times New Roman" w:hAnsi="Times New Roman"/>
          <w:sz w:val="28"/>
          <w:szCs w:val="28"/>
        </w:rPr>
        <w:t xml:space="preserve"> Вот один, а вот и два. Смо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 дв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.</w:t>
      </w:r>
      <w:r>
        <w:rPr>
          <w:rFonts w:cs="Times New Roman" w:ascii="Times New Roman" w:hAnsi="Times New Roman"/>
          <w:sz w:val="28"/>
          <w:szCs w:val="28"/>
        </w:rPr>
        <w:t xml:space="preserve"> Закончил сын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рёжа</w:t>
      </w:r>
      <w:r>
        <w:rPr>
          <w:rFonts w:cs="Times New Roman" w:ascii="Times New Roman" w:hAnsi="Times New Roman"/>
          <w:sz w:val="28"/>
          <w:szCs w:val="28"/>
        </w:rPr>
        <w:t xml:space="preserve">. Как раз и будет тр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ец.</w:t>
      </w:r>
      <w:r>
        <w:rPr>
          <w:rFonts w:cs="Times New Roman" w:ascii="Times New Roman" w:hAnsi="Times New Roman"/>
          <w:sz w:val="28"/>
          <w:szCs w:val="28"/>
        </w:rPr>
        <w:t xml:space="preserve"> Вот молодец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. Сказал оте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ец.</w:t>
      </w:r>
      <w:r>
        <w:rPr>
          <w:rFonts w:cs="Times New Roman" w:ascii="Times New Roman" w:hAnsi="Times New Roman"/>
          <w:sz w:val="28"/>
          <w:szCs w:val="28"/>
        </w:rPr>
        <w:t xml:space="preserve"> И в самом деле тр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я два возьм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тий ты бери!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  Долго думали, гадали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ем порадовать нам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лько думать мы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еть решили в этот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сню на английском языке вам исполнят учащиеся наше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ИНУ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 время учебы мы познакомились и прочитали много интересных книг очень известных писа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тя 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Чтение — прекрасный ур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ного   в каждой из стр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Будь это стих или рассказ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ы учим их, они учат нас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ы читаем шибк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Без одной ошибки!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ма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знаем Дядю Стёп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октор – Айболи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йдодыр - на всю Европ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ишек знамени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липп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лшебное пер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так люби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м Золушку Перр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братьев Гримм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рудно переч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программе нашей есть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! Что я виж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за каменной оградо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в нем – Шахерезад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рассказывает ска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кому-то строит гла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расавица в мони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сюда легко и быстр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Танец «Восточная красавица» исполнит Дарья. (МИНУС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Мы  хотим вам  рассказать и о других замечательных предм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учились мы не только лишь читать,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меем правильно 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уже давно не малы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напишем грамотно жи-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ш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-ща, чу-щу, чк-чн, нщ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удностей не видим вооб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м верно точку, мягкий зна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 этом не запутаешь никак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 xml:space="preserve">Максим 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а уроке рисованья,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Можно многое успеть,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И в портрете будет сходство,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Если очень захотеть!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 xml:space="preserve">Вит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дня рисовал я красавца – ко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за рисунок хвалили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мне мама сказала словеч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ая, Витенька, вышла овечк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 тем же рисунком я к папе пошё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па сказал мне: «Отличный козёл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хвалила малышка-сестрё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очень красивого сделал котё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атец мой старший меня похвал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нул и сказал:«Неплохой крокодил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ить умеем, рисов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уговицы приши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узыка так хорош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не таясь, поёт ду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узыка нежно и прос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 за собою ве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ить на Земле очень ску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душа не по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лушайте,пожалуйста песню «Музыка и дети» в исполнении Василины. (МИНУС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Услышать нам настал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узыкальный инстр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я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Есть у нас свои таланты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сты — музыкант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 звуки музы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ми восхищаю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слушать музы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очень, очень нравиться!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 Зажигательный танец исполняют Катерина и Софья. (МИНУС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есь год с нами учились мамы, папы, дедушки и бабушки.! Будьте всегда  рядом с ребятами, интересуйтесь их делами, помогайте им творить, создавайте условия для успеха - и ваши дети его добьются! Спасибо вам, мамы, папы, бабушки и дедушки, что вы у нас есть! Эти стихи мы посвящаем в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е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мой - мастеровой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 не до скук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меет папа мой –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руки!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ся у отца я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емы знаю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стенку до конц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 забиваю!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ш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сделана моя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пла и ласки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засыпаю я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иною сказкой!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обида жжёт меня –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шил задачу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ече у мамы я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чуть-чуть поплачу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тя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дом я хожу на пруд,        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у нас рыбалка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ыба не клюёт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конечно, жалко!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четыре или пять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осим рыбы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бабушка опять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на том спасибо!»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силин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бабушка моя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сказаний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 бабушка меня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тву вязаний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отовим с ней обед –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жимают сроки –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, котлеты, винегрет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….уроки!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>Трогательную песню о маме нам исполнит Тамара, встречаем её аплодисментами.( МИНУС 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тдельно мы хотим поблагодарить родительский комитет и тех родителей, которые активно помогали нашему классу жить комфортно и уютно, побеждать, двигаться вперед! Вы даже не представляете, как ваша помощь важна для нас! (Музык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учение благодарственных листов членам родительского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 Семья – это труд, друг о друге забо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мья – это много домашне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мья – это важн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мья – это сложн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о счастливо жить одному невозможно!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ню про семью исполняет весь класс!!!! Музы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я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Есть родители у на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ы без них не мож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Пусть они из класса в клас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Переходят тоже.</w:t>
      </w:r>
    </w:p>
    <w:p>
      <w:pPr>
        <w:pStyle w:val="Style14"/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ш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па, мамочка! Учебный год прошел,</w:t>
        <w:br/>
        <w:t>Знаний много дал. И заявляю:</w:t>
        <w:br/>
        <w:t>Отучились с вами очень хорошо —</w:t>
        <w:br/>
        <w:t xml:space="preserve">С отдыхом теперь вас поздравляю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учают медали родителям! (музыка)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Ну, а теперь, дорогие ребята, мы хотим вам вручить диплом об окончании 1 класса. (</w:t>
      </w:r>
      <w:r>
        <w:rPr>
          <w:b/>
          <w:bCs/>
          <w:sz w:val="28"/>
          <w:szCs w:val="28"/>
        </w:rPr>
        <w:t>музыка)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Уважаемые родители, ребята, давайте вспомним каким был этот го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а </w:t>
      </w:r>
    </w:p>
    <w:p>
      <w:pPr>
        <w:pStyle w:val="ListParagraph"/>
        <w:spacing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ни за днями пролетел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лькнули, словно сн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более нед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 у вес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ня</w:t>
      </w:r>
    </w:p>
    <w:p>
      <w:pPr>
        <w:pStyle w:val="ListParagraph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начит, пройдена доро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азваньем «первый класс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лето у порог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дет к себе, торопит н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ик</w:t>
      </w:r>
    </w:p>
    <w:p>
      <w:pPr>
        <w:pStyle w:val="ListParagraph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то нас зовет куда-то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ь от дел и от забот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кончился, ребя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наш учебны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я</w:t>
      </w:r>
    </w:p>
    <w:p>
      <w:pPr>
        <w:pStyle w:val="ListParagraph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н и радостен, и труд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для каждого из н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гда не позабуд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ебя, наш первый кла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мара</w:t>
      </w:r>
    </w:p>
    <w:p>
      <w:pPr>
        <w:pStyle w:val="ListParagraph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 сегодня расстаемс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еннею пор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ова, снова в класс вернемс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еперь уж во втор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ишла 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немножк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никулы!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за окошком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годня, на прощ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ем мы в последний р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ем спасибо! До свиданья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 свиданья первый класс!»     (все вмест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о лете.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42:00Z</dcterms:created>
  <dc:creator>Анна</dc:creator>
  <dc:description/>
  <cp:keywords/>
  <dc:language>en-US</dc:language>
  <cp:lastModifiedBy>1</cp:lastModifiedBy>
  <cp:lastPrinted>2013-05-07T19:57:00Z</cp:lastPrinted>
  <dcterms:modified xsi:type="dcterms:W3CDTF">2014-01-18T14:18:00Z</dcterms:modified>
  <cp:revision>6</cp:revision>
  <dc:subject/>
  <dc:title>Классный час по теме:</dc:title>
</cp:coreProperties>
</file>