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усский язык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 xml:space="preserve"> </w:t>
      </w:r>
      <w:r>
        <w:rPr/>
        <w:t>Ударные и безударные слоги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ировать представления об ударении, ударном и безударном слогах; развивать умение находить в слове ударный слог; научить правильному произношению слов; познакомить с орфографическим словарем русского языка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частных задач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404040"/>
              </w:rPr>
              <w:t xml:space="preserve">определять ударение в слове, находить наиболее рациональные способы постановки ударения в слове, различать ударные и безударные слоги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404040"/>
              </w:rPr>
              <w:t>наблюдать изменение значения слова в зависимости от постановки ударения; работать с орфоэпическим словарем, находить в нем нужную информ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Мета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color w:val="40404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40404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color w:val="40404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ительно-иллюстративный; индивидуальная, фронтальная, работа в пара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аблица словарных слов</w:t>
            </w:r>
          </w:p>
        </w:tc>
      </w:tr>
    </w:tbl>
    <w:p>
      <w:pPr>
        <w:pStyle w:val="ParagraphStyle"/>
        <w:spacing w:lineRule="auto" w:line="247" w:before="120" w:after="120"/>
        <w:jc w:val="center"/>
        <w:rPr/>
      </w:pPr>
      <w:r>
        <w:rPr/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ащихся к усвоению изучаем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обучающихся к уроку, озвучивает тему и цель урока, создает эмоциональный настрой на изучение нового предм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пальчиковую гимнастик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уш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; имеют желание учиться; положительно отзыва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й опрос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стописание</w:t>
            </w:r>
            <w:r>
              <w:rPr>
                <w:rFonts w:cs="Calibri" w:ascii="Calibri" w:hAnsi="Calibri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</w:t>
            </w:r>
            <w:r>
              <w:rPr>
                <w:rFonts w:cs="Times New Roman" w:ascii="Times New Roman" w:hAnsi="Times New Roman"/>
                <w:color w:val="404040"/>
              </w:rPr>
              <w:t xml:space="preserve"> (заглавной и строчной) в соединении с другими буквами и буквосочетаниями); письмо слогов, слов, предложения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Н, н, На, ну, Небосвод. Солнце светит на голубом небосводе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я, с помощью загадки объясняет, какую букву и слово прописывают в тетрад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Это что за потолок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То он низок, то высо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То он сер, то беловат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То чуть-чуть голубоват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А порой такой красивый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Кружевной и синий-синий. </w:t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Небосвод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Как вы думаете, из каких двух слов состоит слово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босвод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гадывают загадку, выполняют задание по чистописанию, отвеч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в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Из слов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ебо</w:t>
            </w:r>
            <w:r>
              <w:rPr>
                <w:rFonts w:cs="Times New Roman" w:ascii="Times New Roman" w:hAnsi="Times New Roman"/>
                <w:color w:val="40404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в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знают свои возможности в учении; способны адекватно суди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 причинах своего успеха или неуспех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 учении, связывая успехи с усилиями, трудолюб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 новом изучаемом предме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, письменная работа 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 4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знакомить с орфоэпическим словарем, с. 13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5, стр. 41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изкультминутка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(Приложение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арная работ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рока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бака)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улирует задание, проводит беседу по вопросам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найти в слове ударный слог? Какое значение имеет для слова ударени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комит с орфоэпическим словаре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контролирует его выполн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физкультминут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   осуществляет контрол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накомит с непроверяемыми орфограммами в словарных словах (загадывает загадки), предлагает разделить слова на слоги, составить с ними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ебята, отгадайте загадки.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Длиннохвостая она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 спины черным-чер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Брюхо белое да плечи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ют упражнения, отвеч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 вопросы, знакомя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правилами удар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задание, проводят взаимопроверку, 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гадывают загадки, записывают словарные слова в тетрадь, делят их на слоги, составляют предложен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ндивидуальная, работа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ар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осознанно строят речевое высказывание в устной форме о постановке ударения в словах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упражн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б изучаемом предме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, 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, устные ответы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7, 8, с. 42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арахтенье вместо ре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Хоть кого увидит – вмиг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дымает стрекот-крик. </w:t>
            </w:r>
          </w:p>
          <w:p>
            <w:pPr>
              <w:pStyle w:val="ParagraphStyle"/>
              <w:spacing w:lineRule="auto" w:line="223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Сорока.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Заворчал живой замок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ёг у двери поперек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ве медали на груди –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учше в дом не заходи.</w:t>
            </w:r>
          </w:p>
          <w:p>
            <w:pPr>
              <w:pStyle w:val="ParagraphStyle"/>
              <w:spacing w:lineRule="auto" w:line="223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Собака.)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рока и собака</w:t>
            </w:r>
            <w:r>
              <w:rPr>
                <w:rFonts w:cs="Times New Roman" w:ascii="Times New Roman" w:hAnsi="Times New Roman"/>
                <w:color w:val="404040"/>
              </w:rPr>
              <w:t xml:space="preserve"> – это словарные слов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проводит выборочный контро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осознанно строят речевое высказывание в устной форме о различных значениях слов, имеющих одинаковое написани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, устные ответ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ить задание 11, с. 21 в рабочей тетрад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создает эмоциональный настрой, обеспечивает мотивацию выполн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ют слова, определяют постановку ударения в слов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действуют с учетом выделенных учителем ориентиров, адекватно воспринимают оценку учител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риентируются в учебнике и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лученные на уроке сведе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беседу по вопросам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Какова роль ударе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нашей речи? В каком словаре можно узнать, как правильно произносить слово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Определяют свое эмоциональное состояние 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 работу на уроке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120" w:after="0"/>
        <w:ind w:left="3750" w:hanging="0"/>
        <w:jc w:val="right"/>
        <w:outlineLvl w:val="5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Приложение 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264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качет шустрая синица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качет шустрая синица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двух ногах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Ей на месте не сидится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левой ноге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ыг-скок, прыг-скок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правой ноге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вертелась, как волчок.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Кружимся на месте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 w:before="75" w:after="0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от присела на минутку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исели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чесала клювом грудку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Встали, наклоны головы влево–вправо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 с дорожки – на плетень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левой ноге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Тири-тири,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правой ноге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Тень-тень-тень! </w:t>
        <w:tab/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ыжки на месте на двух ногах.</w:t>
      </w:r>
    </w:p>
    <w:p>
      <w:pPr>
        <w:pStyle w:val="ParagraphStyle"/>
        <w:tabs>
          <w:tab w:val="clear" w:pos="708"/>
          <w:tab w:val="left" w:pos="7740" w:leader="none"/>
        </w:tabs>
        <w:spacing w:lineRule="auto" w:line="264"/>
        <w:ind w:left="3750" w:hanging="0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ab/>
        <w:tab/>
        <w:tab/>
        <w:tab/>
        <w:tab/>
        <w:tab/>
        <w:t>А. Барт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0404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2:00Z</dcterms:created>
  <dc:creator>Admin</dc:creator>
  <dc:description/>
  <cp:keywords/>
  <dc:language>en-US</dc:language>
  <cp:lastModifiedBy>Admin</cp:lastModifiedBy>
  <cp:lastPrinted>2015-02-08T19:52:00Z</cp:lastPrinted>
  <dcterms:modified xsi:type="dcterms:W3CDTF">2015-02-08T16:52:00Z</dcterms:modified>
  <cp:revision>2</cp:revision>
  <dc:subject/>
  <dc:title/>
</cp:coreProperties>
</file>