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то такое имя   числительно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 с новой частью речи – именем числительным; формировать умения распознавать имена числительные, употреблять и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редложения, которые вы  состав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главные члены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ми частями речи они  выраж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 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а  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и   фразеологические обороты  глаголами, за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ылить шею, гонять лодыря,  чесать  языком, бить баклуши, надуть губы, ломать голову, зарубить на носу,  водить за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Самоопределение 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ословицу. Объясните ее  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мь дворов – один топор и тот  без топор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 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кого   слова   вы не смогли   определить    часть речи? (сем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зывает   это слово? (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   вопрос  к этому  слову. (Сколько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   может  называться  эта   часть речи? (Ответы 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ие  слова  называются   именами   числительными. Приведите примеры  имен   числ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  пословиц  имен   числ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 тему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теме 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мматическая  сказ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 счёт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 были  времена, когда   в королевстве  Грамматика  никто  ничего не читал  и не   собирался   этого делать. Но однажды ,вы помните, решили там провести перепись населения – а здесь уж без цифр не  обойтись! Сначала попросили Существительное   назвать точную    цифру  под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  в  единственном   числе, то   цифра так и будет  - цифра, -  ответило   Сущетвительное. – А  во множественном - уже  циф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очнее?  - последовал  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ее – много! -  откликнулось 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 точнее  кто -  нибудь  может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то тут говорить – считать надо! – проворчала  Числительное. И принялось за дело. – Один, два,  тр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обнаружилось  в Грамматике  главный  сч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Работа  по   учебни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03 (.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  считалку.</w:t>
      </w:r>
    </w:p>
    <w:p>
      <w:pPr>
        <w:pStyle w:val="Normal"/>
        <w:rPr/>
      </w:pPr>
      <w:r>
        <w:rPr>
          <w:sz w:val="28"/>
          <w:szCs w:val="28"/>
        </w:rPr>
        <w:t>- Пользуясь   памяткой 6 на с. 146, подготовьтесь к письму 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04 (с. 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ое  вып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 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Работа   со словами из словар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лова  </w:t>
      </w:r>
      <w:r>
        <w:rPr>
          <w:b/>
          <w:sz w:val="28"/>
          <w:szCs w:val="28"/>
        </w:rPr>
        <w:t xml:space="preserve">четыре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осемь  </w:t>
      </w:r>
      <w:r>
        <w:rPr>
          <w:sz w:val="28"/>
          <w:szCs w:val="28"/>
        </w:rPr>
        <w:t xml:space="preserve"> в орфографическом  сл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х  в тетрадь.  Обозначь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 эти слова? Поставьте к  ним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я со словами четыре и восемь,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 написание 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должение работы по теме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u w:val="single"/>
        </w:rPr>
        <w:t>Работа  по учебник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ведения о языке на с.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 имя   числ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 обозначают  имена  числ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ие  вопросы  можно к ним по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106 (с.6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остоятельное выполнение.  Провер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 сочетания слов,  которые вы   выписали. Назовите в них  имена   числ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  <w:u w:val="single"/>
        </w:rPr>
        <w:t>Работа  со словами из   сло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 слова  </w:t>
      </w:r>
      <w:r>
        <w:rPr>
          <w:b/>
          <w:sz w:val="28"/>
          <w:szCs w:val="28"/>
        </w:rPr>
        <w:t xml:space="preserve">вторник  и   среда  </w:t>
      </w:r>
      <w:r>
        <w:rPr>
          <w:sz w:val="28"/>
          <w:szCs w:val="28"/>
        </w:rPr>
        <w:t xml:space="preserve"> в орфографическом  слов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их  в тетрадь. Обозначьте  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 какой  части речи относятся  эти слова? Поставьте   к ним  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ставьте  предложения  со словами  </w:t>
      </w:r>
      <w:r>
        <w:rPr>
          <w:b/>
          <w:sz w:val="28"/>
          <w:szCs w:val="28"/>
        </w:rPr>
        <w:t xml:space="preserve">вторни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среда,  </w:t>
      </w:r>
      <w:r>
        <w:rPr>
          <w:sz w:val="28"/>
          <w:szCs w:val="28"/>
        </w:rPr>
        <w:t xml:space="preserve">запиш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омните  написание этих 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шите   имена  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 тринадцатой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   живет 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обозначают  имена 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какие  вопросы  отвечают  имена   числительные? 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 свою  работу 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  итогов 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 узнали   сегодня 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 задание:  Упр. 10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8:00Z</dcterms:created>
  <dc:creator>User</dc:creator>
  <dc:description/>
  <cp:keywords/>
  <dc:language>en-US</dc:language>
  <cp:lastModifiedBy>User</cp:lastModifiedBy>
  <dcterms:modified xsi:type="dcterms:W3CDTF">2015-02-23T14:18:00Z</dcterms:modified>
  <cp:revision>2</cp:revision>
  <dc:subject/>
  <dc:title>Тема: «Что такое имя   числительное</dc:title>
</cp:coreProperties>
</file>