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окружающего мира  в 4 классе.</w:t>
      </w:r>
      <w:bookmarkStart w:id="0" w:name="_GoBack"/>
      <w:bookmarkEnd w:id="0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0"/>
        <w:gridCol w:w="6379"/>
        <w:gridCol w:w="6305"/>
      </w:tblGrid>
      <w:tr>
        <w:trPr>
          <w:trHeight w:val="751" w:hRule="atLeast"/>
        </w:trPr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тическое планирование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Характеристика деятельности учащихся</w:t>
            </w:r>
          </w:p>
        </w:tc>
      </w:tr>
      <w:tr>
        <w:trPr/>
        <w:tc>
          <w:tcPr>
            <w:tcW w:w="1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>Раздел «Земля и человечество» (9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Мир глазами астронома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Знакомиться с учебником и учебными пособиями по «Окружающему миру» для 4 класса, с разворотом «Наши проекты» в 1 части учебника, выбирать проекты для выполнения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ые задачи урока и стремиться их выполнить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ссказывать о мире, с точки зрения астронома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в паре: изучать по схеме строение Солнечной системы, перечислять планеты в правильной последовательности, моделировать строение Солнечной системы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звлекать из текста учебника цифровые данные о Солнце, выписывать их в рабочую тетрадь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о взрослыми: находить в дополнительной литературе, Интернете научные сведения о Солнце и Солнечной системе, кометах и астероидах, готовить сообщения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неты Солнечной системы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—</w:t>
            </w:r>
            <w:r>
              <w:rPr>
                <w:bCs/>
                <w:color w:val="000000"/>
                <w:shd w:fill="FFFFFF" w:val="clear"/>
                <w:lang w:eastAsia="en-US"/>
              </w:rPr>
              <w:tab/>
              <w:t>Понимать учебные задачи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—</w:t>
            </w:r>
            <w:r>
              <w:rPr>
                <w:bCs/>
                <w:color w:val="000000"/>
                <w:shd w:fill="FFFFFF" w:val="clear"/>
                <w:lang w:eastAsia="en-US"/>
              </w:rPr>
              <w:tab/>
              <w:t>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—</w:t>
            </w:r>
            <w:r>
              <w:rPr>
                <w:bCs/>
                <w:color w:val="000000"/>
                <w:shd w:fill="FFFFFF" w:val="clear"/>
                <w:lang w:eastAsia="en-US"/>
              </w:rPr>
              <w:tab/>
              <w:t>различать планеты и их спутник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—</w:t>
            </w:r>
            <w:r>
              <w:rPr>
                <w:bCs/>
                <w:color w:val="000000"/>
                <w:shd w:fill="FFFFFF" w:val="clear"/>
                <w:lang w:eastAsia="en-US"/>
              </w:rPr>
              <w:tab/>
              <w:t>работать в паре: анализировать схемы вращения Земли вокруг своей оси и обращения вокруг Солнц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—</w:t>
            </w:r>
            <w:r>
              <w:rPr>
                <w:bCs/>
                <w:color w:val="000000"/>
                <w:shd w:fill="FFFFFF" w:val="clear"/>
                <w:lang w:eastAsia="en-US"/>
              </w:rPr>
              <w:tab/>
              <w:t>практическая работа: моделировать движение Земли вокруг своей оси и вокруг Солнц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—</w:t>
            </w:r>
            <w:r>
              <w:rPr>
                <w:bCs/>
                <w:color w:val="000000"/>
                <w:shd w:fill="FFFFFF" w:val="clear"/>
                <w:lang w:eastAsia="en-US"/>
              </w:rPr>
              <w:tab/>
              <w:t>устанавливать причинно-следственные связи между движением Земли и сменой дня и ночи, сменой времён год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—</w:t>
            </w:r>
            <w:r>
              <w:rPr>
                <w:bCs/>
                <w:color w:val="000000"/>
                <w:shd w:fill="FFFFFF" w:val="clear"/>
                <w:lang w:eastAsia="en-US"/>
              </w:rPr>
              <w:tab/>
              <w:t>работать со взрослыми: наблюдать Луну невооружённым глазом и с помощью бинокля (телескопа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—</w:t>
            </w:r>
            <w:r>
              <w:rPr>
                <w:bCs/>
                <w:color w:val="000000"/>
                <w:shd w:fill="FFFFFF" w:val="clear"/>
                <w:lang w:eastAsia="en-US"/>
              </w:rPr>
              <w:tab/>
              <w:t>извлекать из дополнительной литературы, Интернета информацию об исследованиях астрономов и готовить сообще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—</w:t>
            </w:r>
            <w:r>
              <w:rPr>
                <w:bCs/>
                <w:color w:val="000000"/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Звездное небо – Великая книга Природы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онимать учебные задачи урока и стремиться их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ботать в паре: изучать по учебнику правила наблюдения звёздного неба, соотносить их с собственным практическим опытом, находить на карте звёздного неба знакомые созвездия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моделировать изучаемые созвездия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определять направление на север по Полярной звезде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выполнять задания электронного приложения к учебнику, пользуясь персональным компьютером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Мир глазами географа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ые задачи урока и стремиться их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равнивать глобус и карту полушарий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находить условные знаки на карте полушарий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значение глобуса и карт в жизни человечества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оставлять рассказ о географических объектах с помощью глобуса и карты полушарий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звлекать информацию о географических объектах из дополнительных источников и Интернета и готовить сообщения о них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Мир глазами историка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оставлять рассказы о мире, с точки зрения историка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характеризовать роль исторических источников для понимания событий прошлого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роль бытовых предметов для понимания событий прошлого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сещать краеведческий музей и готовить рассказ на основании его экспонатов о прошлом своего региона, города (села)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 терминологическим словарико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Когда и где?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—</w:t>
            </w:r>
            <w:r>
              <w:rPr>
                <w:sz w:val="28"/>
                <w:szCs w:val="28"/>
                <w:shd w:fill="FFFFFF" w:val="clear"/>
                <w:lang w:eastAsia="en-US"/>
              </w:rPr>
              <w:tab/>
            </w:r>
            <w:r>
              <w:rPr>
                <w:shd w:fill="FFFFFF" w:val="clear"/>
                <w:lang w:eastAsia="en-US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пределять по «ленте времени» век, в котором происходили упоминавшиеся ранее исторические событи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сроки начала года в разных летоисчислениях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в паре: анализировать историческую карту, рассказывать по ней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 исторических событиях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Мир глазами эколога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ссказывать о мире, с точки зрения эколога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ботать в группе: анализировать современные экологические проблемы, предлагать меры по их решению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знакомиться с международным сотрудничеством в области охраны окружающей среды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находить в Интернете информацию о способах решения экологических проблем и экологических организациях в России, готовить сообщения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окровища Земли под охраной человечества.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онимать учебную задачу урока и стара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ссказывать о причинах появления Списка Всемирного наследия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зличать объекты Всемирного природного и культурного наследия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ботать в паре: знакомиться по карте-схеме с наиболее значимыми объектами Всемирного наследия, определять их по фотографиям; знакомиться по рисунку учебника с животным из Международной Красной кни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читать в учебнике тексты об одном из объектов Всемирного наследия, о животном из Международной Красной книги и использовать их как образец для подготовки собственных сообщений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извлекать из дополнительной литературы, Интернета информацию об объектах Всемирного наследия и животных из Международной Красной Книги и готовить сообщения о них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окровища Земли под охраной человечества.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дел «Природа России» (10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 по разделу «Земля и человечество». Равнины и горы России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ые задачи урока и стараться их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в паре: находить и показывать на физической карте России изучаемые географические объекты, рассказывать о них по карте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зличать холмистые и плоские равнины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характеризовать формы земной поверхности России, рассказывать о них по личным впечатлениям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звлекать из дополнительной литературы, Интернета сведения об изучаемых географических объектах, готовить сообщени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ыполнять на персональном компьютере задания из электронного приложения к учебнику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о взрослыми: готовить материалы к выставке «Где мы были»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Моря, озера и реки России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в паре: находить и показывать на физической карте России изучаемые моря, озёра, реки, рассказывать о них по карте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зличать моря Северного Ледовитого, Тихого и Атлантического океанов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характеризовать особенности изучаемых водных объектов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находить в Интернете сведения о загрязнении воды в морях, озёрах, реках и о мерах борьбы с загрязнениями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о взрослыми: готовить и оформлять в классе выставку «Где мы были»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готовить сочинения на тему урока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иродные зоны России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в паре: знакомиться с картой природных зон России, сравнивать её с физической картой России; определять по карте природные зоны России, высказывать предположения о причинах их смены, осуществлять самопроверку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устанавливать причинно-следственные связи между освещённостью Солнцем поверхности Земли и сменой природных зон; работать со схемой освещённости Земли солнечными лучами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Зона арктических пустынь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находить и показывать на карте зону арктических пустынь, осуществлять взаимопроверку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выявлять взаимосвязь природных особенностей зоны арктических пустынь и её освещённости солнечными лучам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ботать в паре: определять по рисунку учебника, какие организмы обитают в зоне арктических пустынь, объяснять, как они приспособлены к условиям жизни; рассказывать по рисунку об экологических связях в изучаемой природной зоне, моделировать характерные цепи питания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ссказывать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характеризовать зону арктических пустынь по плану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извлекать из дополнительной литературы, Интернета сведения о животном мире изучаемой зоны, готовить сообщения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Тундра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равнивать общий вид тундры и арктической пустыни, описывать тундру по фотографии; находить и показывать на карте природных зон зону тундры, рассказывать о ней по карте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ыявлять взаимосвязь природных особенностей зоны тундры и её освещённости солнечными лучами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в паре: рассматривать в гербарии и на рисунке растения тундры, выявлять черты их приспособленности к условиям жизни; знакомиться по рисунку учебника с животным миром тундры, обнаруживать экологические связи в зоне тундры, рассказывать о них, моделировать характерные цепи питани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ссказывать об освоении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характеризовать зону тундры по плану; сравнивать природу тундры и арктических пустын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зготавливать макет участка тундры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звлекать из дополнительной литературы (книга «Зелёные страницы», энциклопедии), Интернета информацию о растениях и животных тундры, готовить сообщени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Леса России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находить и показывать на карте зону тайги, зону смешанных и широколиственных лесов, рассказывать о них по карте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устанавливать зависимость особенностей лесных зон распределения тепла и вла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ботать в группе: знакомиться по материалам учебника с природой лесных зон; определять с помощью атласа-определителя растения лесов; моделировать характерные цепи питания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сравнивать природу тундры и лесных зон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находить в Интернете информацию о растениях и животных лесных зон, готовить сообщения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Лес и человек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в паре: с помощью схемы и текста учебника раскрывать роль леса в природе и жизни людей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экологические проблемы леса, предлагать меры по его охране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правила поведения в лесу с использованием книги «Великан на поляне»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звлекать из дополнительной литературы и Интернета сообщения о растениях и животных из Красной книги России, готовить сообщени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овершать виртуальную экскурсию с помощью Интернета в национальный парк «Лосиный остров», обсуждать экологические проекты этого парка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характеризовать лесные зоны по плану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5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Зона степей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равнивать общий вид леса и степи, описывать степь по фотография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находить и показывать на карте природных зон зону степей, рассказывать о ней по карт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устанавливать зависимость особенностей степной зоны от распределения тепла и влаг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в паре: знакомиться по материалам учебника с растительным и животным миром степей, рассказывать по рисунку об экологических связях в степи, моделировать характерные цепи пита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равнивать природу зоны степей с природой лесов и тундр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экологические проблемы зоны степей и пути их реше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звлекать из дополнительной литературы и Интернета информацию о растениях и животных степей, готовить сообще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овершать виртуальные экскурсии с помощью Интернета в степные заповедники, обсуждать экологические проекты ученых в этих заповедника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характеризовать зону степей по план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устыни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равнивать общий вид степи и пустыни, описывать пустыню по фотографиям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находить и показывать на карте природных зон полупустыни и пустыни, рассказывать о них по карте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устанавливать зависимость природы полупустынь и пустынь от распределения тепла и влаги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в паре: знакомиться по материалам учебника с растительным и животным миром пустынь, рассказывать по рисунку об экологических связях в пустыне, моделировать характерные цепи питани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равнивать природу зоны пустынь с природой степей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экологические проблемы полупустынь и пустынь и пути их решени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зготавливать макет участка пустыни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характеризовать зону пустынь по плану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>
          <w:trHeight w:val="2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У Черного моря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находить и показывать на карте зону субтропиков, рассказывать о ней по карте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устанавливать причины своеобразия природы субтропической зоны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Проверим себя и оценим свои достижения по разделу «Природа России»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ыполнять тесты с выбором ответа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ценивать правильность/неправильность предложенных ответов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адекватно оценивать свои знания в соответствии с набранными баллами</w:t>
            </w:r>
          </w:p>
        </w:tc>
      </w:tr>
      <w:tr>
        <w:trPr/>
        <w:tc>
          <w:tcPr>
            <w:tcW w:w="1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</w:rPr>
              <w:t>Раздел «Родной край – часть большой страны» (15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ш край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в паре: знакомиться с политико-административной картой России; находить на политико-административной карте России свой регион; знакомиться с картой своего региона, рассказывать по ней о родном крае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характеризовать родной край по предложенному в учебнике плану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ценивать свои достижения на уроке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оверхность нашего края.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извлекать из краеведческой литературы необходимую информацию о поверхности кра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меры по охране поверхности своего кра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зготавливать макет знакомого участка поверхности родного кра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о взрослыми: интервьюировать взрослых о формах поверхности рядом с городом (селом), о наличии оврагов и истории их возникновения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верхность нашего края (экскурсия).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Водные богатства нашего края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в группе: составлять список водных объектов своего региона; описывать одну из рек по приведённому в учебнике плану; составлять план описания другого водного объекта (например, озера, пруда)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моделировать значение водных богатств в жизни людей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ыявлять источники загрязнения близлежащих водоёмов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рассказ «Бутылочная почта» из книги «Великан на поляне»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участвовать в водоохранных мероприятиях в городе (селе)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ши подземные богатства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</w:t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</w:t>
              <w:tab/>
              <w:t>находить на физической карте России условные обозначения полезных ископаемых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</w:t>
              <w:tab/>
              <w:t>практическая работа в группе, определять полезное ископаемое, изучать его свойства, находить информацию о применении, местах и способах добычи полезного ископаемого; описывать изученное полезное ископаемое по плану; готовить сообщение и представлять его классу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</w:t>
              <w:tab/>
              <w:t>сравнивать изученные полезные ископаемые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</w:t>
              <w:tab/>
              <w:t>работать со взрослыми, выяснять в краеведческом музее, какие полезные ископаемые имеются в регионе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</w:t>
              <w:tab/>
              <w:t>извлекать из краеведческой литературы сведения о предприятиях региона по переработке полезных ископаемых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</w:t>
              <w:tab/>
              <w:t>обсуждать рассказ «И камень достоин уважения» из книги «Великан на поляне»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</w:t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Земля-кормилица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</w:t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зличать типы почв на иллюстрациях учебника и образцах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в паре: извлекать из краеведческой литературы информацию о типах почв своего региона; изготавливать макет разреза почвы; доказывать огромное значение почвы для жизни на Земле, осуществлять самопроверку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ыполнять задания из электронного приложения к учебнику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рассказ «Дороже жемчуга и злата — под ногами» из книги «Великан на поляне»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звлекать из краеведческой литературы информацию об охране почв в регионе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Экскурсия в лес и на луг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</w:t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экологические проблемы леса, предлагать меры по его охране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правила поведения в лесу с использованием книги «Великан на поляне»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звлекать из дополнительной литературы и Интернета сообщения о растениях и животных из Красной книги России, готовить сообщени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Жизнь леса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в паре: определять с помощью атласа-определителя растения смешанного леса в гербарии; узнавать по иллюстрациям в учебнике представителей лесного сообщества; выявлять экологические связи в лесу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ссказывать по своим наблюдениям о том, какие растения, животные, грибы встречаются в лесах родного кра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моделировать цепи питания, характерные для лесного сообщества региона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нарушения экологических связей в лесном сообществе по вине человека, предлагать пути решения экологических проблем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характеризовать лесное сообщество региона по данному в учебнике плану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материалы рассказов о лесе из книги «Великан на поляне»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о взрослыми: наблюдать за жизнью леса, определять его обитателей с помощью атласа-определителя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Жизнь луга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в паре: описывать луг по фотографии, определять растения луга в гербарии; знакомиться с животными луга по иллюстрации учебника; выявлять экологические связи на лугу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ссказывать по своим наблюдениям о луговых растениях, животных и грибах своего региона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моделировать цепи питания на лугу, осуществлять взаимопроверку и коррекцию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характеризовать луговое сообщество по данному в учебнике плану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равнивать природные особенности леса и луга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риводить примеры правильного и неправильного поведения человека на лугу, выявлять нарушения экологических связей по вине человека, предлагать пути решения экологических проблем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рассказ «Горит трава» из книги «Великан на поляне»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оставлять памятку «Как вести себя на лугу»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о взрослыми: наблюдать за жизнью луга, определять его обитателей с помощью атласа-определителя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Жизнь в пресных водах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в паре: описывать водоём по фотографии; определять с помощью атласа-определителя растения пресного водоёма; узнавать по иллюстрациям учебника живые организмы пресных вод; выявлять экологические связи в пресном водоёме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ссказывать по своим наблюдениям об обитателях пресных вод родного кра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моделировать цепи питания в пресноводном сообществе своего региона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характеризовать пресноводное сообщество своего региона по данному в учебнике плану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способы приспособления растений и животных к жизни в воде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звлекать из книг «Зелёные страницы», «Великан на поляне» информацию об обитателях пресноводных вод, о поведении людей и обсуждать её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о взрослыми: наблюдать за жизнью пресного водоёма, определять его обитателей с помощью атласа-определителя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Экскурсии к водоему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Наблюдать объекты и явления природы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пределять природные объекты с помощью атласа-определител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иксировать результаты наблюдений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равнивать результаты наблюдений, сделанных в различных природных сообщества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Растениеводство в нашем крае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ыявлять зависимость растениеводства в регионе от природных условий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в группе: знакомиться по материалам учебника и краеведческой литературе с одной из отраслей растениеводства, готовить сообщения, представлять их классу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рактическая работа: определять с помощью иллюстраций учебника полевые культуры в гербарии; различать зёрна зерновых культур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зличать сорта культурных растений (на примерах, характерных для региона)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о взрослыми: наблюдать за весенними работами в поле, огороде, саду, участвовать в посильной работе по выращиванию растений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Животноводство в нашем крае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: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ыявлять зависимость животноводства в регионе от природных условий: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в группе, знакомиться по материалам учебника и краеведческой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зличать породы домашних животных (на примерах, характерных для региона)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о взрослыми: наблюдать за трудом животноводов, участвовать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в посильной работе по уходу за домашними сельскохозяйственными животными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рим себя и оценим свои достижения по разделу « Родной край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часть большой страны». Презентация проектов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ыполнять тесты с выбором ответа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ценивать правильность/неправильность предложенных ответов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адекватно оценивать свои знания в соответствии с набранными баллами</w:t>
            </w:r>
          </w:p>
        </w:tc>
      </w:tr>
      <w:tr>
        <w:trPr/>
        <w:tc>
          <w:tcPr>
            <w:tcW w:w="1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</w:rPr>
              <w:t>Раздел «Страницы всемирной истории» (5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чало истории человечества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Знакомиться с разворотом «Наши проекты» во 2-й части учебника, выбирать проекты для выполнени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ые задачи урока и стремиться их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пределять по «ленте времени» длительность периода первобытной истории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роль огня и приручения животных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анализировать иллюстрации учебника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ссказывать на основе экскурсии в краеведческий музей о жизни, быте и культуре первобытных людей на территории региона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роль археологии в изучении первобытного общества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ыполнять задания из электронного приложения к учебнику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Мир древности: далекий и близкий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пределять по «ленте времени» длительность истории Древнего мира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находить на карте местоположение древних государств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звлекать информацию из учебника, анализировать иллюстрации, готовить сообщения и презентовать их в классе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общать сведения о древних государствах, их культуре, религиях, выявлять общее и отличи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роль появления и развития письменности в древности для развития человечества, сопоставлять алфавиты древности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роль археологических находок для изучения истории древних государств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ние века: время рыцарей и замков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опоставлять длительность исторических периодов Древнего мира и Средневековья, определять по «ленте времени» длительность Средневековь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находить на карте местоположение крупных городов, возникших в Средневековье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писывать по фотографиям средневековые достопримечательности современных городов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опоставлять исторические источники по изучению Древнего мира и Средневековь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звивать воображение, реконструируя быт и рыцарские турниры Средневековь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опоставлять мировые религии, выявлять их сходство и различия: место и время их возникновения, особенности храмов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важность изобретения книгопечатания для человечества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ыполнять задания из электронного приложения к учебнику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>
          <w:trHeight w:val="2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овое время: встреча Европы и Америки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: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пределять по «ленте времени» длительность периода Нового времени, сопоставлять её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ab/>
              <w:t>—</w:t>
              <w:tab/>
              <w:t>сопоставлять жизненную философию людей в Средневековье и в Новое врем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рослеживать по карте маршруты Великих географических открытий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методы изучения истории Древнего мира и Нового времени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ыявлять по фотографиям различия в архитектуре городов Древнего мира, Средневековья и Нового времени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роль великих географических открытий в истории человечества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характеризовать научные открытия и технические изобретения Нового времени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звивать воображение, реконструируя историю технических изобретений в Новое время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ыполнять задания электронного приложения к учебнику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овейшее время: история продолжается сегодня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находить на «ленте времени» начало Новейшего времени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характеризовать значение исследования Арктики и Антарктики для развития науки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характеризовать изменения в политическом устройстве стран мира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ссказывать о научных открытиях и технических изобретениях XX—XXI веков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ыполнять задания из электронного приложения к учебнику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1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>Раздел «Страницы истории России» (20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 по разделу « Страницы всемирной истории». Жизнь древних славян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анализировать карту расселения племён древних славян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выявлять взаимосвязь жизни древних славян и их занятий с природными условиями того времени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характеризовать верования древних славян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моделировать древнеславянское жилище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составлять план рассказа на материале учебника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Во времена Древней Руси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рослеживать по карте Древней Руси путь «из варяг в греки» и расширение территории государства в IX—XI веках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характеризовать систему государственной власти в IX—XI веках в Древней Руси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отмечать на «ленте времени» дату Крещения Руси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обсуждать причину введения на Руси христианства и значение Крещения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анализировать былину об Илье Муромце как отражение борьбы Древней Руси с кочевниками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трана городов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—</w:t>
            </w:r>
            <w:r>
              <w:rPr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в ходе самостоятельной работы (в группах) 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, готовить сообщения, презентовать их на уроке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сопоставлять на основе сделанных сообщений жизнь двух главных городов Древней Руси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обсуждать важность находок археологами берестяных грамот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звивать воображение, реконструируя жизнь древних новгородцев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обсуждать, почему былина о Садко могла появиться только в Новгороде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характеризовать значение летописи об основании Москвы как исторического источника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Из книжной сокровищницы Древней Руси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обсуждать роль создания славянской письменности для распространения культуры в Древней Руси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характеризовать состояние грамотности на Руси после создания славянской азбуки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выявлять роль летописей для изучения истории России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характеризовать оформление рукописных книг как памятников древнерусского искусства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матическое планирование</w:t>
              <w:tab/>
              <w:t>Характеристика деятельности учащихс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ab/>
              <w:t>—</w:t>
              <w:tab/>
              <w:t>сопоставлять оформление древнерусских книг с современными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обсуждать роль рукописной книги в развитии русской культуры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Трудные времена на Русской земле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рослеживать по карте нашествие Батыя на Русь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обсуждать причины поражения Древней Руси в ходе монгольского нашествия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описывать по иллюстрациям учебника вооружение древнерусских и монгольских воинов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ссказывать о монгольском нашествии по плану учебника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находить на карте места сражений Александра Невского со шведскими и немецкими захватчиками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о иллюстрациям в учебнике сравнивать вооружение русских воинов и немецких рыцарей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высказывать своё отношение к личности Александра Невского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заполнять «Героическую летопись России» (вкладка в рабочей тетради)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Русь расправляет крылья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риводить факты возрождения северо-восточных земель Руси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ссказывать по иллюстрациям в учебнике о Москве Ивана Калиты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рослеживать по карте объединение русских земель вокруг Москвы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обсуждать, какие личные качества Ивана Калиты сыграли роль в успехе его правления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выполнять задания из электронного приложения к учебнику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Куликовская битва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рослеживать по карте передвижения русских и ордынских войск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составлять план рассказа о Куликовской битв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ссказывать о Куликовской битве по составленному план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моделировать ход Куликовской битв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отмечать на «ленте времени» дату Куликовской битв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обсуждать, почему была так важна для Дмитрия Донского поддержка Сергия Радонежского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ссказывать о поединках богатыр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заполнять вкладыш к рабочей тетради «Героическая летопись России»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осознавать роль Куликовской битвы в истории Росси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>
          <w:trHeight w:val="45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Иван Третий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ссказывать об изменении политики в отношении Золотой Орды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писывать по иллюстрациям в учебнике изменения в облике Москвы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значение освобождения от монгольского ига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ыполнять задания из электронного приложения к учебнику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заполнять вкладыш к рабочей тетради «Героическая летопись России»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тмечать на «ленте времени» даты освобождения от монгольского ига, венчания Ивана Грозного на царство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Мастера печатных дел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, как повлияло начало книгопечатания на развитие просвещения и культуры в России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на основе самостоятельного изучения материала учебника (по группам) рассказывать о первопечатнике Иване Фёдорове и издании первых русских учебников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опоставлять современные и первопечатные учебники по иллюстрациям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звивать воображение, «обучая грамоте» учеников XVII века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атриоты России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 значение организации народного ополчения и освобождения Москвы от польской интервенции: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тмечать на «ленте времени» годы освобождения Москвы: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заполнять приложение к рабочей тетради «Героическая летопись России»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ыполнять задания из электронного приложения к учебнику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ссказывать об этом событии от имени участника ополчения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сознавать роль борьбы за независимость в начале XVI века в истории России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етр Великий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ссказывать о реформах Петра I на основе материала учебника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звлекать из дополнительной литературы и Интернета информацию о Петре I, которой нет в учебнике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писывать достопримечательности Санкт-Петербурга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, заслуженно ли Пётр I стал называться Великим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тмечать на «ленте времени» год основания Санкт-Петербурга, год, когда Россия стала империей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находить на карте приобретения города, основанные Петром I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ысказывать своё отношение к личности Петра Великого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Михаил Васильевич Ломоносов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оставлять план рассказа о М. В. Ломоносове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рослеживать по карте путь М. В. Ломоносова из Холмогор в Москву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, каковы были заслуги М. В. Ломоносова в развитии науки и культуры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тмечать на «ленте времени» дату основания Московского университета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звлекать из Интернета сведения о современном МГУ им. М. В. Ломоносова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ысказывать своё отношение к личности М. В. Ломоносова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Екатерина Великая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равнивать положение разных слоёв российского общества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ссказывать по учебнику о крестьянской войне Е. Пугачёва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рослеживать по карте рост территории государства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ссказывать по учебнику о Ф. Ф. Ушакове и А. В. Суворове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звлекать из Интернета сведения о Петербурге, Москве, других городах России в XVIII веке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ыполнять задания из электронного приложения к учебнику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Отечественная война 1812 года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на основе самостоятельной работы по учебнику рассказывать о Бородинском сражении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тмечать на «ленте времени» Отечественную войну 1812 года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заполнять приложение к рабочей тетради «Героическая летопись России»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, почему война 1812 года называется Отечественной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, почему после Отечественной войны 1812 года был воздвигнут на Красной площади памятник Кузьме Минину и Дмитрию Пожарскому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звлекать из Интернета сведения о биографиях героев Отечественной войны 1812 года, готовить доклады, презентовать их в классе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траницы истории XIX века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 ходе самостоятельной работы (по группам) над темами «Декабристы», «Освобождение крестьян», «Петербург и Москва» изучать текст учебника, выполнять задания из рабочей тетради и электронного приложения к учебнику, готовить сообщения и презентовать их на уроке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 историческими картами, находить на карте Транссибирскую магистраль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опоставлять исторические источники: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звлекать из краеведческой литературы сведения о технических новшествах, появившихся в XIX веке в регионе: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.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Россия вступает в XX век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тмечать на «ленте времени» начало Первой мировой войны, Февральской и Октябрьской революций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оставлять план рассказа о событиях начала XX века и рассказывать о них по плану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нтервьюировать взрослых членов семьи о том, какую роль сыграли Октябрьская революция и Гражданская война в судьбе семьи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звивать воображение, составляя от лица журналиста начала XX века интервью с ученым, каким он видит наступивший век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траницы истории 1920-1930-х годов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знакомиться по карте СССР с административно-территориальным устройством страны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равнивать гербы России и СССР по иллюстрациям в рабочей тетради и в электронном пособии, знакомиться с символикой герба СССР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равнивать тексты гимнов дореволюционной России, СССР и Российской Федерации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 ходе внеурочной экскурсии по городу выяснять, какие названия возникли при Советской власти и какие реалии они отражают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знакомиться по фотографиям в Интернете с обликом довоенных станций метро (для москвичей — в ходе внеурочной экскурсии)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рослушивать в записях песни 1930-х годов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Великая Отечественная война и Великая Победа.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оставлять план рассказа о ходе Великой Отечественной войны, рассказывать о ней по плану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бсуждать, в чём значение Победы в Великой Отечественной войне для нашей страны и всего мира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стречаться с ветеранами войны, интервьюировать их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рослушивать в записи песню «Вставай, страна огромная» и другие песни времён войны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делиться впечатлениями от фотографий военных лет и от картин на тему войны и Парада Победы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выяснять в краеведческом музее, какой вклад внёс город (село) в Победу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собирать материал о мероприятиях празднования годовщины Победы в родном городе (селе), в регионе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нтервьюировать старших членов семьи об участии их в войне, как они встретили День Победы в 1945 году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готовить праздник ко Дню Победы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Великая Отечественная война и Великая Победа.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Страна, открывшая путь в космос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звлекать из дополнительной литературы, Интернета информацию об освоении космоса (для учащихся Москвы — из внеурочной экскурсии в Музей космонавтики)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нтервьюировать старших членов семьи о том, как они запомнили день 12 апреля 1961 года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прослушивать в записи песни, посвящённые полёту Юрия Гагарина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знакомиться с репродукциями картин космонавта А. Леонова на космическую тему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интервьюировать старших членов своей семьи о послевоенной истории страны и их участии в развитии страны, о проблемах страны и семьи, отбирать в семейном архиве необходимые фотографии, готовить сообщение и презентовать его в классе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 электронным пособием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1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>Раздел «Современная Россия» (9 ч)</w:t>
            </w:r>
          </w:p>
        </w:tc>
      </w:tr>
      <w:tr>
        <w:trPr>
          <w:trHeight w:val="7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 по разделу « Страницы истории России». Основной закон России и права человека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находить на политико-административной карте РФ края, области, республики, автономные округа, автономные области, города федерального значения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анализировать закреплённые в Конвенции права ребёнка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обсуждать, как права одного человека соотносятся с правами других людей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выполнять задания из электронного приложения к учебнику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готовить проекты «Декларации прав» (членов семьи, учащихся класса, учителей и учащихся), обсуждать их в классе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>
          <w:trHeight w:val="7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Мы – граждане России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зличать права и обязанности гражданина, устанавливать их взаимосвязь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зличать прерогативы Президента, Федерального собрания и Правительств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следить за государственными делами по программам новостей ТВ и печатным средствам массовой информаци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моделировать деятельность депутата (вносить предложения по законопроектам в ходе ролевой игры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ботать с терминологическим словарико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лавные символы России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знакомиться с особенностями герба Российской Федерации, его историей, символикой, отличать герб России от гербов других государств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знакомиться с Государственным флагом России, его историей, с Красным знаменем Победы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выучить текст гимна России, знакомиться с правилами его исполнения, с историей гимна России, отличать гимн Российской Федерации от гимнов других государств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обсуждать, зачем государству нужны символы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моделировать символы своего класса, семьи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Такие разные праздники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зличать праздники государственные, профессиональные, церковные, народные, семейные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знакомиться с праздниками и Памятными днями России, обсуждать их значение для страны и каждого её гражданина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нституции, День защитника Отечества, День Победы, Новый год, Рождество Христово, Международный женский день, День весны и труда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выяснять, используя краеведческую литературу, какие праздники отмечаются в крае, где живут учащиеся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ссказывать о своих любимых праздниках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ботать со взрослыми: составлять календарь профессиональных праздников в соответствии с профессиями родителей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>
          <w:trHeight w:val="38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утешествия по России.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онимать учебные задачи уроков и стремиться их выполнить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знакомиться по материалам учебника и дополнительной литературе с регионами, городами, народами России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совершать виртуальные экскурсии с помощью Интернета в разные города России, посещать музеи, осматривать памятники истории и культуры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рассказывать по личным впечатлениям о разных уголках России, демонстрировать фотографии, сувениры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анализировать и сравнивать гербы городов России, выяснять их символику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ользуясь информацией из различных источников, готовить сообщения (сочинения) о регионах, городах, народах России, знаменитых соотечественниках (по своему выбору)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формулировать выводы из изученного материала, отвечать на итоговые вопросы и оценивать достижения на уроках</w:t>
            </w:r>
          </w:p>
        </w:tc>
      </w:tr>
      <w:tr>
        <w:trPr>
          <w:trHeight w:val="64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утешествия по России.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утешествия по России.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верим себя и оценим свои достижения за второе полугодие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 —</w:t>
            </w:r>
            <w:r>
              <w:rPr>
                <w:shd w:fill="FFFFFF" w:val="clear"/>
                <w:lang w:eastAsia="en-US"/>
              </w:rPr>
              <w:tab/>
              <w:t>Выполнять тесты с выбором ответа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оценивать правильность/неправильность предложенных ответов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—</w:t>
            </w:r>
            <w:r>
              <w:rPr>
                <w:shd w:fill="FFFFFF" w:val="clear"/>
                <w:lang w:eastAsia="en-US"/>
              </w:rPr>
              <w:tab/>
              <w:t>адекватно оценивать свои знания в соответствии с набранными баллам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зентация проектов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извлекать информацию из дополнительных источников и Интернета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посещать музеи, обрабатывать материалы экскурсий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интервьюировать старших членов семьи, других взрослых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готовить иллюстрации для презентации проекта (фотографии, слайды, рисунки)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готовить тексты сообщений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выступать с сообщением в классе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ab/>
              <w:t>оценивать свои достижения по выполнению проекта и достижения товарищ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e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F3EAFA-EFCB-47D9-81E1-4D398FDBD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38</Pages>
  <Words>6588</Words>
  <Characters>37558</Characters>
  <CharactersWithSpaces>44058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56:00Z</dcterms:created>
  <dc:creator>Лариса Александровна</dc:creator>
  <dc:description/>
  <dc:language>en-US</dc:language>
  <cp:lastModifiedBy>Valued eMachines Customer</cp:lastModifiedBy>
  <dcterms:modified xsi:type="dcterms:W3CDTF">2014-08-15T19:3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