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изобразительного искусства  в 4 класс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8"/>
        <w:gridCol w:w="916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ки родного искусства (8 ч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йзаж родной земли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красоту природы родн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особенности красоты природы разных климатических зон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характерные особенности пейзажа родной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ть выразительные средства живописи для создания образов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Овладевать живописными навыками работы гуашью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сота природы в произведениях русской живописи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ня — деревянный мир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ринимать и эстетически оценивать красоту русского деревянного зодч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значимость гармонии постройки с окружающим ландшафтом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особенности конструкции русской избы и назначение ее отдельных элем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Normal"/>
              <w:widowControl w:val="false"/>
              <w:rPr/>
            </w:pPr>
            <w:r>
              <w:rPr/>
              <w:t>Овладевать навыками конструирования — конструировать макет избы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коллективное панно (объемный макет) способом объединения индивидуально сделанных изображений. Овладевать навыками коллективной деятельности, работать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ашения избы и их значение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 человека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обретать представления об особенностях национального образа мужской и женской красоты.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ть и анализировать конструкцию русского народного костюма.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ать опыт эмоционального восприятия традиционного народного костюма.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и эстетически оценивать образы человека в произведениях худож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женские и мужские народные образы (портреты ).</w:t>
            </w:r>
          </w:p>
          <w:p>
            <w:pPr>
              <w:pStyle w:val="Normal"/>
              <w:widowControl w:val="false"/>
              <w:rPr/>
            </w:pPr>
            <w:r>
              <w:rPr/>
              <w:t>Овладевать навыками изображения фигуры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сцены труда из крестьянской жизн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русского человека в произведениях художников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ные праздники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стетически оценивать красоту и значение народных празд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и называть несколько произведений русских художников на тему народных празд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родные праздники (обобщение темы)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ревние города нашей земли (7 ч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угол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ть и объяснять роль и значение древнерусской архитек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ировать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ть картины художников, изображающие древнерусские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макет древнерусского города. Эстетически оценивать красоту древнерусской храмовой архитектуры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евние соборы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ать представление о конструкции здания древнерусского каменного храма.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ть роль пропорций и ритма в архитектуре древних соборов.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ровать или изображать древнерусский храм (лепка или постройка макета здания; изобразительное реше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 Русской земли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и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и моделировать наполненное жизнью людей пространство древнерусского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Учиться понимать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Интересоваться историей своей страны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русские воины-защитники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и называть картины художником, изображающих древнерусских воинов - защитников Родины (В.Васнецов, И. Билибин, П. Корин и др.).Изображать древнерусских воинов (князя и его дружину).Овладевать навыками изображения фигуры человек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город. Псков. Владимир и Суздаль. Москва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ценность и неповторимость памятников древнерусской архитек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Воспринимать и эстетически переживать красоту городов, сохранивших исторический облик, - свидетелей нашей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жать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widowControl w:val="false"/>
              <w:rPr/>
            </w:pPr>
            <w:r>
              <w:rPr/>
              <w:t>Рассуждать об общем и особенном в древнерусской архитектуре разных городов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образ древнерусского город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орочье теремов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меть представление о развитии декора городских архитектурных построек и декоративном украшении интерьеров (теремных палат). Различать деятельность каждого из Братьев-Мастеров (Мастер Изображения Мастер Украшения и Мастер Постройки) при создании теремов и палат. Выражать в изображении праздничную нарядность, узорочье интерьера терема (подготовка фона для следующего задания)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р в теремных палатах (обобщение темы)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рать постройки, изображения, украшения при создании образа древнерусского города. Создавать изображения на тему праздничного пира в теремных палатах. Создавать многофигурные композиции в коллективных пан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в процессе создания обшей композиции.</w:t>
            </w:r>
          </w:p>
        </w:tc>
      </w:tr>
      <w:tr>
        <w:trPr/>
        <w:tc>
          <w:tcPr>
            <w:tcW w:w="1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— художник (11 ч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 восходящего солнца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рести знания о многообразии представлений народов мира о красоте.</w:t>
            </w:r>
          </w:p>
          <w:p>
            <w:pPr>
              <w:pStyle w:val="Normal"/>
              <w:widowControl w:val="false"/>
              <w:rPr/>
            </w:pPr>
            <w:r>
              <w:rPr/>
              <w:t>Иметь интерес к иной и необычной художественной культуре.</w:t>
            </w:r>
          </w:p>
          <w:p>
            <w:pPr>
              <w:pStyle w:val="Normal"/>
              <w:widowControl w:val="false"/>
              <w:rPr/>
            </w:pPr>
            <w:r>
              <w:rPr/>
              <w:t>Иметь представления о целостности и внутренней обоснованности различных художественных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Воспринимать эстетический характер традиционного для Японии понимания красоты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Иметь представление об образе традиционных японских построек и конструкции здания храма (пагоды).</w:t>
            </w:r>
          </w:p>
          <w:p>
            <w:pPr>
              <w:pStyle w:val="Normal"/>
              <w:widowControl w:val="false"/>
              <w:rPr/>
            </w:pPr>
            <w:r>
              <w:rPr/>
              <w:t>Сопоставлять традиционные представления о красоте русской и японской женщин.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ть особенности изображения, украшения и постройки в искусстве Японии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женский образ в национальной одежды в традициях японского искус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образ праздника в Японии в коллективном панно.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ать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ать 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widowControl w:val="false"/>
              <w:rPr/>
            </w:pPr>
            <w:r>
              <w:rPr/>
              <w:t>Осваивать новые эстетические представления о поэтической красоте мир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 художественной культуры Японии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 женской красоты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ы гор и степей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ть и объяснять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сцены жизни людей</w:t>
            </w:r>
          </w:p>
          <w:p>
            <w:pPr>
              <w:pStyle w:val="Normal"/>
              <w:widowControl w:val="false"/>
              <w:rPr/>
            </w:pPr>
            <w:r>
              <w:rPr/>
              <w:t>в степи и в горах, передавать красоту пустых пространств и величия горного пейзажа. Овладевать живописными навыками в процессе создания самостоятельной творческой работ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та как произведение архитектуры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 в пустыне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образ древнего средне- азиатского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Овладевать навыками конструирования из бумаги и орнаментальной графи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яя Эллада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стетически воспринимать произведения искусства Древней Греции, выражать свое отношение к ним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отличать древнегреческие скульптурные и архитектурные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характеризовать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ровать из бумаги конструкцию греческих храмов.</w:t>
            </w:r>
          </w:p>
          <w:p>
            <w:pPr>
              <w:pStyle w:val="Normal"/>
              <w:widowControl w:val="false"/>
              <w:rPr/>
            </w:pPr>
            <w:r>
              <w:rPr/>
              <w:t>Осваивать основы конструкции, соотношение основных пропорций фигуры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коллективные панно на тему древнегреческих празднико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фологические представления Древней Греции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ропейские города Средневековья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еть и объяснять единство форм костюма и архитектуры, общее в их конструкции и укра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выразительные возможности пропорций в практической творческой раб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вать коллективное пан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 развивать навыки конструирования из бумаги (фасад храма). Развивать навыки изображения человека в условиях новой образной системы.</w:t>
            </w:r>
          </w:p>
        </w:tc>
      </w:tr>
      <w:tr>
        <w:trPr>
          <w:trHeight w:val="24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готического храма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е художественных культур в мире (обобщение темы)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вать цельность каждой культуры, естественную взаимосвязь ее проявлений. Рассуждать о богатстве и многообразии художественных культур народов мира. Узнавать по предъявляемым произведениям художественные культуры, с которыми знакомились на уроках. Соотносить особенности традиционной культуры народов мира в высказываниях, эмоциональных оценках, собственной художественно-творческой деятельности. Осознать как прекрасное то, что человечество столь богато разными художественными культурами.</w:t>
            </w:r>
          </w:p>
        </w:tc>
      </w:tr>
      <w:tr>
        <w:trPr/>
        <w:tc>
          <w:tcPr>
            <w:tcW w:w="1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кусство объединяет народы (8 ч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нство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знавать и приводить примеры произведений искусства, выражающих красоту материнства. Рассказывать о своих впечатлениях от общения с произведениями искусства, анализировать выразительные средства произведений. Развивать навыки композиционного изобра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образ материнства (мать и дитя), опираясь на впечатления от произведений искусства и жизн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Богоматери в русском и западноевропейском искусстве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дрость старости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ть навыки восприятия произведений искус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ать проявления духовного мира в лицах близких людей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</w:tr>
      <w:tr>
        <w:trPr>
          <w:trHeight w:val="37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ереживание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объяснять, рассуждать,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Эмоционально откликаться на образы страдания в произведениях искусства, пробуждающих чувство печали и участия. Выражать художественными средствами своё отношение при изображении печального события. Изображать в самостоятельной творческой работе драматический сюжет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ои-защитники.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обретать творческий композиционный опыт в создании героического образа. Приводить примеры памятников героям Отеч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ать творческий опыт создания проекта памятника героям (в объеме). Овладевать 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оическая тема в искусстве разных народов.</w:t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ность и надежды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одить примеры произведений изобразительного искусства, посвященных теме детства, юности, надежды , уметь выражать свое отношение к ним. Выражать художественными средствами радость при изображении темы детства, юности, светлой мечты. Развивать композиционные навыки изображения и поэтического видения жизн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народов мира (обобщение темы)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ъяснять и оценивать свои впечатления от произведений искусства разных народов. Узнавать и называть, к каким художественным культурам относятся предлагаемые (знакомые по урокам) произведения искусства и традиционной культуры. Рассказывать об особенностях художественной культуры разных (знакомых по урокам) народов, об особенностях понимания ими красоты. </w:t>
            </w:r>
            <w:bookmarkStart w:id="0" w:name="_GoBack"/>
            <w:bookmarkEnd w:id="0"/>
            <w:r>
              <w:rPr/>
              <w:t>Объяснять, почему многообразие художественных культур (образов красоты) является богатством и ценностью всего мира. Обсуждать и анализировать свои работы и работы одноклассников с позиций творческих задач, с точки зрения выражения содержания в работе. Участвовать в обсуждении выстав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669</Words>
  <Characters>9516</Characters>
  <CharactersWithSpaces>111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6:00Z</dcterms:created>
  <dc:creator>Лариса Александровна</dc:creator>
  <dc:description/>
  <dc:language>en-US</dc:language>
  <cp:lastModifiedBy>Valued eMachines Customer</cp:lastModifiedBy>
  <dcterms:modified xsi:type="dcterms:W3CDTF">2014-07-30T2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