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нь гимназиста (нач. шк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ат фанфар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:</w:t>
      </w:r>
      <w:r>
        <w:rPr>
          <w:rFonts w:cs="Times New Roman" w:ascii="Times New Roman" w:hAnsi="Times New Roman"/>
          <w:sz w:val="28"/>
          <w:szCs w:val="28"/>
        </w:rPr>
        <w:t xml:space="preserve">     Сегодня в этот славн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нь гимназиста отме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сюша:  </w:t>
      </w:r>
      <w:r>
        <w:rPr>
          <w:rFonts w:cs="Times New Roman" w:ascii="Times New Roman" w:hAnsi="Times New Roman"/>
          <w:sz w:val="28"/>
          <w:szCs w:val="28"/>
        </w:rPr>
        <w:t>Для всей страны нашей больш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здник велик и почита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лья: 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гости праздника! Слово для поздравления предоставляется директору «Еврогимназии»  Мальцевой Татьяне Евгеньевн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ступает Татьяна Евгеньев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лья: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я празднования дня гимназиста уходит корнями в XIX век,     когда 19 октября 1811 года был открыт Царскосельский лиц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я:   </w:t>
      </w:r>
      <w:r>
        <w:rPr>
          <w:rFonts w:cs="Times New Roman" w:ascii="Times New Roman" w:hAnsi="Times New Roman"/>
          <w:color w:val="000000"/>
          <w:sz w:val="28"/>
          <w:szCs w:val="28"/>
        </w:rPr>
        <w:t>Ах, 19 тот ве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к чести, гордости, побе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дамы на балу блиста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 дружке тайны поверяли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олонез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лад: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нынче славный юбилей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200 лет тому наз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л в стране и стар, и мла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Царский был открыт лиц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сюша:  </w:t>
      </w:r>
      <w:r>
        <w:rPr>
          <w:rFonts w:cs="Times New Roman" w:ascii="Times New Roman" w:hAnsi="Times New Roman"/>
          <w:color w:val="000000"/>
          <w:sz w:val="28"/>
          <w:szCs w:val="28"/>
        </w:rPr>
        <w:t>А выпуск первый, уникальны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был великий, гениа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 - творец бессменных фраз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много сделавший для нас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я: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эзией он просто жи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о себе так говори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Илья: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«Порой ленив, порой упря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рой лукав, порою пря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рой смирен, порой мятеже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рой печален, молчалив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рой сердечно говорли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Ксюша: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тихи его ребята знаю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х с удовольствием чит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лад: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 сцену приглашаются победители конкурса чтецов. Право вручить дипломы предоставляется директору «Еврогимназии» Мальцевой Татьяне Евгеньев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Татьяна Евгеньевна вручает дипломы победителям и благодарности участникам)    (Дети выходят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д музы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Илья: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орогие, друзья! Нам предоставляется уникальная возможность послушать победителей конкурса чтецов и еще раз окунуться в мир поэзии  великого русского поэ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ервой  прочитает отрывок  из «Сказки о мёртвой царевне и семи богатырях»  ученица 1 – а класса Ковязина Ан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Настя: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ля вас читает ученик 4б класса Абраменко Сергей. Стихотворение А.С. Пушкина «Туч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Илья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исполнении Мельковой Анастасии ученицы 3б класса прозвучит стихотворение великого поэта «К морю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Настя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 сейчас для вас выступит самая яркая участница гимназического конкурса чтецов ученица 2 класса Махатадзе Софья.  «Песня девуш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тя:   </w:t>
      </w:r>
      <w:r>
        <w:rPr>
          <w:color w:val="000000"/>
          <w:sz w:val="28"/>
          <w:szCs w:val="28"/>
        </w:rPr>
        <w:t xml:space="preserve">Какие чудные виденья 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ед нашим взором предстают,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огда мы Пушкина читаем,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Хоть сказки, хоть стихотворенья.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ебята очень постарались,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исунки к конкурсу слетались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ейчас итоги подведем,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 победителям – диплом!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ья: </w:t>
      </w:r>
      <w:r>
        <w:rPr>
          <w:color w:val="000000"/>
          <w:sz w:val="28"/>
          <w:szCs w:val="28"/>
        </w:rPr>
        <w:t>Дорогие друзья! В этом году вы постарались ! 114 учащихся начальных классов приняли участие в конкурсе рисунков «Герои сказ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шкина».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вручения  грамот победителям на сцену приглашаем нашего уважаемого директора Татьяну Евгеньевну. 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Татьяна Евгеньевна вручает победителям грамоты, участникам благодарности. Дети выходят  </w:t>
      </w:r>
      <w:r>
        <w:rPr>
          <w:b/>
          <w:i/>
          <w:color w:val="000000"/>
          <w:sz w:val="28"/>
          <w:szCs w:val="28"/>
        </w:rPr>
        <w:t>под музыку</w:t>
      </w:r>
      <w:r>
        <w:rPr>
          <w:i/>
          <w:color w:val="000000"/>
          <w:sz w:val="28"/>
          <w:szCs w:val="28"/>
        </w:rPr>
        <w:t>)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ВЛАД:     </w:t>
      </w:r>
      <w:r>
        <w:rPr>
          <w:color w:val="000000"/>
          <w:sz w:val="28"/>
          <w:szCs w:val="28"/>
        </w:rPr>
        <w:t>Кто с детства Пушкина не знал,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верно, сказок не чита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Ксюша:   </w:t>
      </w:r>
      <w:r>
        <w:rPr>
          <w:color w:val="000000"/>
          <w:sz w:val="28"/>
          <w:szCs w:val="28"/>
        </w:rPr>
        <w:t>Я думаю, что нет таких,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едь с колыбели знают и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йте, учащихся 2 класса с инсценировкой отрывка пушкинской сказки. А какой, сами увидите.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.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ят учащиеся 2 класса с инсценировкой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Влад:   </w:t>
      </w:r>
      <w:r>
        <w:rPr>
          <w:color w:val="000000"/>
          <w:sz w:val="28"/>
          <w:szCs w:val="28"/>
        </w:rPr>
        <w:t>Чтоб Пушкина постичь, узнать,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мало надо прочит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ы приглашаем на сцену победителей литературной викторины.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Татьяна Евгеньевна вручает победителям грамоты. Дети выходят  </w:t>
      </w:r>
      <w:r>
        <w:rPr>
          <w:b/>
          <w:i/>
          <w:color w:val="000000"/>
          <w:sz w:val="28"/>
          <w:szCs w:val="28"/>
        </w:rPr>
        <w:t>под музыку</w:t>
      </w:r>
      <w:r>
        <w:rPr>
          <w:i/>
          <w:color w:val="000000"/>
          <w:sz w:val="28"/>
          <w:szCs w:val="28"/>
        </w:rPr>
        <w:t>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сюша:  </w:t>
      </w:r>
      <w:r>
        <w:rPr>
          <w:color w:val="000000"/>
          <w:sz w:val="28"/>
          <w:szCs w:val="28"/>
        </w:rPr>
        <w:t xml:space="preserve">Для всех победителей звучит творческий подарок, песня «Ярмарка чудес» от учащихся 3х  и 4х  классов. 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Исполнение песни «Ярмарка чудес»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Илья:  </w:t>
      </w:r>
      <w:r>
        <w:rPr>
          <w:color w:val="000000"/>
          <w:sz w:val="28"/>
          <w:szCs w:val="28"/>
        </w:rPr>
        <w:t xml:space="preserve">Среди лицеистов первого выпуска Царскосельского лицея особенно сильно ценилась дружба.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Настя:   </w:t>
      </w:r>
      <w:r>
        <w:rPr>
          <w:color w:val="000000"/>
          <w:sz w:val="28"/>
          <w:szCs w:val="28"/>
        </w:rPr>
        <w:t>Их дружба пронеслась через года,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 пламень её был неугасаем.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столь чиста была та дружба и крепка,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Что мы спустя века ее так почита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я:   </w:t>
      </w:r>
      <w:r>
        <w:rPr>
          <w:rFonts w:cs="Times New Roman" w:ascii="Times New Roman" w:hAnsi="Times New Roman"/>
          <w:sz w:val="28"/>
          <w:szCs w:val="28"/>
        </w:rPr>
        <w:t>Стихи о святой лицейской дружбе  Александра Пушкина, Антона Дельвига, Ивана Пущина, Вильгельма Кюхельбекера читают учащиеся 4х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лет промчалось, как мечтанье,</w:t>
        <w:br/>
        <w:t>В объятьях сладкой тишины,</w:t>
        <w:br/>
        <w:t>И уж отечества призванье</w:t>
        <w:br/>
        <w:t>Гремит нам: шествуйте, сын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Шумит поток времен. Их темный 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Вновь выплеснул на берег жизни н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Священный день, который полной ч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В кругу друзей и я торжествовал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Мой первый друг, мой друг бесценн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И я судьбу</w:t>
      </w:r>
      <w:r>
        <w:rPr>
          <w:rFonts w:cs="Times New Roman" w:ascii="Times New Roman" w:hAnsi="Times New Roman"/>
          <w:color w:val="1212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благослов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Когда мой двор уедин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Печальным снегом занес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Твой колокольчик огла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Молю святое проведень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Да голос мой душе т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Дарует то же утеш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Да озарит он заточе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Лучом лицейских ясных дн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Друзья мои, прекрасен наш сою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 xml:space="preserve">Он, как душа, неразделим и вечен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Неколебим, свободен и беспеч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Срастался он под сенью дружных му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Куда бы нас не бросила судьб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И счастие куда б ни пов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Всё те же мы: нам целый мир чужб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Отечество нам Царское с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21212"/>
          <w:sz w:val="28"/>
          <w:szCs w:val="28"/>
          <w:lang w:eastAsia="ru-RU"/>
        </w:rPr>
        <w:t xml:space="preserve">Влад: 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Жить и трудиться «для общей пользы»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учили воспитанников лучшие профессора и преподаватели сто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21212"/>
          <w:sz w:val="28"/>
          <w:szCs w:val="28"/>
          <w:lang w:eastAsia="ru-RU"/>
        </w:rPr>
        <w:t xml:space="preserve">Ксюша: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Да, повезло воспитанникам Царскосельского лиц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21212"/>
          <w:sz w:val="28"/>
          <w:szCs w:val="28"/>
          <w:lang w:eastAsia="ru-RU"/>
        </w:rPr>
        <w:t xml:space="preserve">Настя: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И не только им. В нашей стране много талантливых педагогов, которые любят детей и свою профессию и отдают этому все силы. Именно таким педагогом был замечательный русский психолог и педагог Леонид Владимирович Занков. Он очень хотел, чтобы ребята становились не только умными, но и веселыми, добрыми, а, значит, счастливыми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21212"/>
          <w:sz w:val="28"/>
          <w:szCs w:val="28"/>
          <w:lang w:eastAsia="ru-RU"/>
        </w:rPr>
        <w:t xml:space="preserve">Илья: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Внимание, настал священный ч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Первоклассников в занков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Будем посвящать сейч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21212"/>
          <w:sz w:val="28"/>
          <w:szCs w:val="28"/>
          <w:lang w:eastAsia="ru-RU"/>
        </w:rPr>
        <w:t xml:space="preserve">Ксюша: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Учащихся 1х классов со своими учителями приглашаем на сц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color w:val="121212"/>
          <w:sz w:val="28"/>
          <w:szCs w:val="28"/>
          <w:lang w:eastAsia="ru-RU"/>
        </w:rPr>
        <w:t>Под музыку</w:t>
      </w: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  <w:t xml:space="preserve"> на сцену поднимаются учащиеся 1х классов, а учащиеся 4х классов выстраиваются в проходах с галстук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21212"/>
          <w:sz w:val="28"/>
          <w:szCs w:val="28"/>
          <w:lang w:eastAsia="ru-RU"/>
        </w:rPr>
        <w:t xml:space="preserve">Настя: 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Слово предоставляется заместителю директора, Татьяне Владимировне Наймушиной  и  первым выпускникам – занковцам началь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  <w:t>Посвящение в занков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  <w:t>- поздравление Татьяны Владимиро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  <w:t>- кля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  <w:t xml:space="preserve">- повязывание галстуков   </w:t>
      </w:r>
      <w:r>
        <w:rPr>
          <w:rFonts w:cs="Times New Roman" w:ascii="Times New Roman" w:hAnsi="Times New Roman"/>
          <w:b/>
          <w:i/>
          <w:color w:val="121212"/>
          <w:sz w:val="28"/>
          <w:szCs w:val="28"/>
          <w:lang w:eastAsia="ru-RU"/>
        </w:rPr>
        <w:t>( под музы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2121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  <w:t>ответное слово первокласс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21212"/>
          <w:sz w:val="28"/>
          <w:szCs w:val="28"/>
          <w:lang w:eastAsia="ru-RU"/>
        </w:rPr>
        <w:t xml:space="preserve">Под музыку </w:t>
      </w: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  <w:t>первоклассники спускаются в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21212"/>
          <w:sz w:val="28"/>
          <w:szCs w:val="28"/>
          <w:lang w:eastAsia="ru-RU"/>
        </w:rPr>
        <w:t xml:space="preserve">Влад: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Ну что ж, друзья, мы заверш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День гимназиста и жел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Всем знания преумнож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Учиться на 4, 5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21212"/>
          <w:sz w:val="28"/>
          <w:szCs w:val="28"/>
          <w:lang w:eastAsia="ru-RU"/>
        </w:rPr>
        <w:t xml:space="preserve">Илья: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 xml:space="preserve">Пока свободою гори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Пока сердца для чести ж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Мой друг, отчизне посвя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Души прекрасные порыв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121212"/>
          <w:sz w:val="28"/>
          <w:szCs w:val="28"/>
          <w:lang w:eastAsia="ru-RU"/>
        </w:rPr>
        <w:t>(Исполняется гимн «Еврогимназии» 1 куп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212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212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21212"/>
          <w:sz w:val="28"/>
          <w:szCs w:val="28"/>
          <w:lang w:eastAsia="ru-RU"/>
        </w:rPr>
        <w:t xml:space="preserve">Все вместе: </w:t>
      </w:r>
      <w:r>
        <w:rPr>
          <w:rFonts w:cs="Times New Roman" w:ascii="Times New Roman" w:hAnsi="Times New Roman"/>
          <w:color w:val="121212"/>
          <w:sz w:val="28"/>
          <w:szCs w:val="28"/>
          <w:lang w:eastAsia="ru-RU"/>
        </w:rPr>
        <w:t>Друзья мои, прекрасен наш сою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7:00Z</dcterms:created>
  <dc:creator>Admin</dc:creator>
  <dc:description/>
  <cp:keywords/>
  <dc:language>en-US</dc:language>
  <cp:lastModifiedBy>Первоуралькое ОСБ 1779</cp:lastModifiedBy>
  <cp:lastPrinted>2011-10-20T23:16:00Z</cp:lastPrinted>
  <dcterms:modified xsi:type="dcterms:W3CDTF">2011-10-20T17:20:00Z</dcterms:modified>
  <cp:revision>8</cp:revision>
  <dc:subject/>
  <dc:title/>
</cp:coreProperties>
</file>