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ценарий новогоднего праздни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оделки Змея Горыныча и Соловья-разбойни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-4 классы, 2011 го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овей-разбой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мей Горыны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ыня Никит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и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празднично украшенном зале собираются дети, их родители, гости праздник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ат фонограммы новогодних песе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Есть немало праздников прекрасны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ый наступает в свой черё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на свете самый добрый праздн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амый лучший праздник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ый год!!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приходит снежною дорог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кружив снежинок хорово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асотой таинственной и строг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полняет сердце Новый год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Становитесь-к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зле ёлки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ей, танцем встретим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удный праздник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В лесу родилась ёлочка»</w:t>
      </w:r>
    </w:p>
    <w:p>
      <w:pPr>
        <w:pStyle w:val="Normal"/>
        <w:ind w:left="23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Если нравится тебе…»</w:t>
      </w:r>
    </w:p>
    <w:p>
      <w:pPr>
        <w:pStyle w:val="Normal"/>
        <w:ind w:left="23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ат фанфар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зале появляются Дед Мороз со Снегурочкой, Добрыня Никитич с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силисой Прекрасн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-го-го! Ну, вот мы и доб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, внучки мои и внуч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Здравствуйте, мои хорошие, ласко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Добрыня и Василиса</w:t>
      </w:r>
      <w:r>
        <w:rPr>
          <w:sz w:val="28"/>
          <w:szCs w:val="28"/>
        </w:rPr>
        <w:t xml:space="preserve">: Здравствуйте, дорогие ребята! </w:t>
      </w:r>
      <w:r>
        <w:rPr>
          <w:i/>
        </w:rPr>
        <w:t>(кланяются в поя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 Новым годом! 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спешу поздравить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сегодня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смолкает громкий смех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Ребята! Сегодня не одни со Снегурочкой мы к вам пожаловали, а с добрыми гостями – Василисой Прекрасной и Добрыней Никитич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 xml:space="preserve">: Дедушка Мороз поведал нам, что у вас на празднике 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всегда бывает очень весело и интересно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Добрыня: </w:t>
      </w:r>
      <w:r>
        <w:rPr>
          <w:sz w:val="28"/>
          <w:szCs w:val="28"/>
        </w:rPr>
        <w:t xml:space="preserve">Вот мы и решили в этом году заглянуть к вам на огонёк, достойно проводить год уходящий – год кролика и встретить год наступающий – год дракона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ветлый праздник новогодний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встречаем каждый год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желает веселиться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овитесь в хоровод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Кабы не было зимы»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маленьких утят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обрыня:</w:t>
      </w:r>
      <w:r>
        <w:rPr>
          <w:sz w:val="28"/>
          <w:szCs w:val="28"/>
        </w:rPr>
        <w:t xml:space="preserve"> Ай-да молодцы, ребятушки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Василиса: </w:t>
      </w:r>
      <w:r>
        <w:rPr>
          <w:sz w:val="28"/>
          <w:szCs w:val="28"/>
        </w:rPr>
        <w:t>Умнички да разумнички, вы наши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Согласен! Пора бы ребят сладеньким угостить!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онечно, Дедушка Мороз! Развязывай-ка ты свой большой мешок, да конфетами всех нас угости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center"/>
        <w:rPr>
          <w:i/>
          <w:i/>
        </w:rPr>
      </w:pPr>
      <w:r>
        <w:rPr>
          <w:i/>
        </w:rPr>
        <w:t xml:space="preserve">Дед Мороз развязывает мешок, а там – Соловей-разбойник. </w:t>
      </w:r>
    </w:p>
    <w:p>
      <w:pPr>
        <w:pStyle w:val="Normal"/>
        <w:ind w:left="1620" w:hanging="1620"/>
        <w:jc w:val="center"/>
        <w:rPr>
          <w:i/>
          <w:i/>
        </w:rPr>
      </w:pPr>
      <w:r>
        <w:rPr>
          <w:i/>
        </w:rPr>
        <w:t>Дед Мороз в ужасе хватается за голову.</w:t>
      </w:r>
    </w:p>
    <w:p>
      <w:pPr>
        <w:pStyle w:val="Normal"/>
        <w:ind w:left="1620" w:hanging="16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620" w:hanging="1620"/>
        <w:rPr>
          <w:i/>
          <w:i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Что за нелепость такая? </w:t>
      </w:r>
      <w:r>
        <w:rPr>
          <w:i/>
        </w:rPr>
        <w:t>(глядя на Соловья)</w:t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</w:r>
    </w:p>
    <w:p>
      <w:pPr>
        <w:pStyle w:val="Normal"/>
        <w:ind w:left="1620" w:hanging="1620"/>
        <w:jc w:val="center"/>
        <w:rPr>
          <w:i/>
          <w:i/>
        </w:rPr>
      </w:pPr>
      <w:r>
        <w:rPr>
          <w:i/>
        </w:rPr>
        <w:t>Соловей свистит, что есть сил.</w:t>
      </w:r>
    </w:p>
    <w:p>
      <w:pPr>
        <w:pStyle w:val="Normal"/>
        <w:ind w:left="1620" w:hanging="16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 xml:space="preserve">: Не нелепость я! Я – Соловей Одихмантьевич! Прошу любить и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аловать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Добрыня</w:t>
      </w:r>
      <w:r>
        <w:rPr>
          <w:sz w:val="28"/>
          <w:szCs w:val="28"/>
        </w:rPr>
        <w:t>: Да за что ж тебя любить и жаловать окаянного?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 Столько зла ты людям учинил, беспредельщик?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</w:t>
      </w:r>
      <w:r>
        <w:rPr>
          <w:i/>
        </w:rPr>
        <w:t>(испуганно)</w:t>
      </w:r>
      <w:r>
        <w:rPr>
          <w:sz w:val="28"/>
          <w:szCs w:val="28"/>
        </w:rPr>
        <w:t xml:space="preserve"> А подарки-то мои где?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 xml:space="preserve">: Подарков они захотели?! 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На ёлку меня пригласили? – НЕТ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деньким угостили? – НЕТ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Добрыня и тот при каждом удобном случае норовит меня палицей своей взгреть. Не бывать по-вашему!!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  <w:t>Соловей громко свистит. В зале появляется Змей Горыныч трёхглавый.</w:t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>: Э-ге-гей! Даёшь разрешение на посадку?! Разойдись!!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  <w:t>Приземляется</w:t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 xml:space="preserve">: </w:t>
      </w:r>
      <w:r>
        <w:rPr>
          <w:i/>
        </w:rPr>
        <w:t>(обращаясь к Соловью)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аво, Одихмантьевич, понадобилось? Может планы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менялись, а?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                      </w:t>
      </w:r>
      <w:r>
        <w:rPr>
          <w:i/>
        </w:rPr>
        <w:t xml:space="preserve">(озираясь вокруг, замечая Добрыню и Василису) </w:t>
      </w:r>
    </w:p>
    <w:p>
      <w:pPr>
        <w:pStyle w:val="Normal"/>
        <w:ind w:left="1980" w:hanging="1980"/>
        <w:rPr/>
      </w:pPr>
      <w:r>
        <w:rPr>
          <w:i/>
        </w:rPr>
        <w:t xml:space="preserve">                                </w:t>
      </w:r>
      <w:r>
        <w:rPr>
          <w:sz w:val="28"/>
          <w:szCs w:val="28"/>
        </w:rPr>
        <w:t xml:space="preserve">Ба, знакомые всё лица! И Мороз здесь со Снегуркой! Хорошая компания нарисовалась! 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глядя на ребят)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 детки тут Новый год встречают, как я понимаю? Ну, как? Удачно? Животы, наверное, от сладкого болят?!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i/>
          <w:i/>
        </w:rPr>
      </w:pPr>
      <w:r>
        <w:rPr>
          <w:i/>
        </w:rPr>
        <w:t xml:space="preserve">Соловей и Змей Горыныч приветствуют друг друга, </w:t>
      </w:r>
    </w:p>
    <w:p>
      <w:pPr>
        <w:pStyle w:val="Normal"/>
        <w:ind w:left="1980" w:hanging="1980"/>
        <w:jc w:val="center"/>
        <w:rPr>
          <w:i/>
          <w:i/>
        </w:rPr>
      </w:pPr>
      <w:r>
        <w:rPr>
          <w:i/>
        </w:rPr>
        <w:t>как старые добрые друзья, после чего громко хохочут.</w:t>
      </w:r>
    </w:p>
    <w:p>
      <w:pPr>
        <w:pStyle w:val="Normal"/>
        <w:ind w:left="1980" w:hanging="19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i/>
          <w:i/>
        </w:rPr>
      </w:pPr>
      <w:r>
        <w:rPr>
          <w:b/>
          <w:sz w:val="28"/>
          <w:szCs w:val="28"/>
        </w:rPr>
        <w:t>Добрыня</w:t>
      </w:r>
      <w:r>
        <w:rPr>
          <w:sz w:val="28"/>
          <w:szCs w:val="28"/>
        </w:rPr>
        <w:t xml:space="preserve">: Ну, всё! Терпению конец! Эх, матушка Земля родная, дай мне силушки богатырской сокрушить врага лютого! </w:t>
      </w:r>
      <w:r>
        <w:rPr>
          <w:i/>
        </w:rPr>
        <w:t>(угрожая палицей, направляется к Соловью).</w:t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  <w:t>Соловей прячется за детей, все герои пытаются помочь Добрыне поймать Соловья.</w:t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  <w:t>В этой суматохе Змей Горыныч хватает Василису и скрывается.</w:t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  <w:t>Добрыня поймал Соловья, хочет его проучить.</w:t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Остановись, Добрыня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Добрыня</w:t>
      </w:r>
      <w:r>
        <w:rPr>
          <w:sz w:val="28"/>
          <w:szCs w:val="28"/>
        </w:rPr>
        <w:t>: Не говори под руку, красна девица! Дай проучить мне этого разбойника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</w:t>
      </w:r>
      <w:r>
        <w:rPr/>
        <w:t>(</w:t>
      </w:r>
      <w:r>
        <w:rPr>
          <w:i/>
        </w:rPr>
        <w:t>испуганно)</w:t>
      </w:r>
      <w:r>
        <w:rPr>
          <w:sz w:val="28"/>
          <w:szCs w:val="28"/>
        </w:rPr>
        <w:t xml:space="preserve"> Эх, Добрынюшка! Украл нашу Василисушку  Змей 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Горыныч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Соловей:</w:t>
      </w:r>
      <w:r>
        <w:rPr>
          <w:sz w:val="28"/>
          <w:szCs w:val="28"/>
        </w:rPr>
        <w:t xml:space="preserve"> </w:t>
      </w:r>
      <w:r>
        <w:rPr>
          <w:i/>
        </w:rPr>
        <w:t>(громко смеясь)</w:t>
      </w:r>
      <w:r>
        <w:rPr/>
        <w:t xml:space="preserve"> </w:t>
      </w:r>
      <w:r>
        <w:rPr>
          <w:sz w:val="28"/>
          <w:szCs w:val="28"/>
        </w:rPr>
        <w:t xml:space="preserve">Ну что? Ловко мы вас провели? 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обрыня:</w:t>
      </w:r>
      <w:r>
        <w:rPr>
          <w:i/>
        </w:rPr>
        <w:t xml:space="preserve"> (злясь) </w:t>
      </w:r>
      <w:r>
        <w:rPr>
          <w:sz w:val="28"/>
          <w:szCs w:val="28"/>
        </w:rPr>
        <w:t>А ну говори, куда мою милую девали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Соловей: </w:t>
      </w:r>
      <w:r>
        <w:rPr>
          <w:sz w:val="28"/>
          <w:szCs w:val="28"/>
        </w:rPr>
        <w:t xml:space="preserve">Так я тебе и сказал?! Хотя ладно, скажу. Унёс Змей Горыныч красавицу твою за тридевять земель, в тридесятое царство, в тридесятое государство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обрыня</w:t>
      </w:r>
      <w:r>
        <w:rPr>
          <w:sz w:val="28"/>
          <w:szCs w:val="28"/>
        </w:rPr>
        <w:t xml:space="preserve">: </w:t>
      </w:r>
      <w:r>
        <w:rPr>
          <w:i/>
        </w:rPr>
        <w:t>(хватая Соловья за грудки</w:t>
      </w:r>
      <w:r>
        <w:rPr>
          <w:sz w:val="28"/>
          <w:szCs w:val="28"/>
        </w:rPr>
        <w:t>) Как добраться туда? Говори, злыдень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 xml:space="preserve">: Не в твоих интересах сейчас угрожать мне, богатырь!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Остынь, Добрынюшка! Нельзя злом на зло отвечать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Соловей:</w:t>
      </w:r>
      <w:r>
        <w:rPr>
          <w:sz w:val="28"/>
          <w:szCs w:val="28"/>
        </w:rPr>
        <w:t xml:space="preserve"> Да, да! Именно! Слушай, что тебе говорят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</w:t>
      </w:r>
      <w:r>
        <w:rPr>
          <w:i/>
        </w:rPr>
        <w:t>(обращаясь к Соловью)</w:t>
      </w:r>
      <w:r>
        <w:rPr>
          <w:sz w:val="28"/>
          <w:szCs w:val="28"/>
        </w:rPr>
        <w:t xml:space="preserve"> Соловушка! За то, что не пригласили тебя на праздник, прости, зла на нас не держи. И помоги вернуть Василису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Соловей: </w:t>
      </w:r>
      <w:r>
        <w:rPr>
          <w:i/>
        </w:rPr>
        <w:t xml:space="preserve">(широко раскрыв глаза от удивления) 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й подумать! </w:t>
      </w:r>
      <w:r>
        <w:rPr>
          <w:i/>
        </w:rPr>
        <w:t>(думает)</w:t>
      </w:r>
      <w:r>
        <w:rPr>
          <w:sz w:val="28"/>
          <w:szCs w:val="28"/>
        </w:rPr>
        <w:t xml:space="preserve"> Так! Ведь я же плохой? – ПЛОХОЙ.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ых дел делать не люблю – НЕ ЛЮБЛЮ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А, может, стоит попробовать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>: А, может, и стоит! Ладно!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ть у меня вещица одна волшебная – клубок заговорённый.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</w:t>
      </w:r>
      <w:r>
        <w:rPr>
          <w:i/>
        </w:rPr>
        <w:t xml:space="preserve">(достаёт и  показывает, обращается к Добрыне) </w:t>
      </w:r>
      <w:r>
        <w:rPr>
          <w:sz w:val="28"/>
          <w:szCs w:val="28"/>
        </w:rPr>
        <w:t xml:space="preserve">С этим клубком кого хочешь можно отыскать. </w:t>
      </w:r>
      <w:r>
        <w:rPr>
          <w:i/>
        </w:rPr>
        <w:t xml:space="preserve">(Добрыня тянет к нему руки и пытается взять). </w:t>
      </w:r>
      <w:r>
        <w:rPr>
          <w:sz w:val="28"/>
          <w:szCs w:val="28"/>
        </w:rPr>
        <w:t xml:space="preserve">Обожди, не торопись. Чтобы клубок привёл куда надо, направление ему нужно указать, да не словами, а делом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Добрыня</w:t>
      </w:r>
      <w:r>
        <w:rPr>
          <w:sz w:val="28"/>
          <w:szCs w:val="28"/>
        </w:rPr>
        <w:t>: А каким делом-то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 xml:space="preserve">: Да всего-навсего испытания мои преодолеть, хитрые да не совсем простые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обрыня</w:t>
      </w:r>
      <w:r>
        <w:rPr>
          <w:sz w:val="28"/>
          <w:szCs w:val="28"/>
        </w:rPr>
        <w:t>: Это что ж получается, пока Василиса в плену томится, я тут в игры играть с тобой буду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>: А дети вам на что? Они-то и будут задания мои выполнять. И Снегурочка вместе с ними. Преодолеете успешно все испытания, значит, мой помощник правильный укажет путь Добрыне. И получите вы свою Василису в целости и сохранност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А подарки новогодние для детей? 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>: Ладно, уж, и подарки вместе с ней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обрыня</w:t>
      </w:r>
      <w:r>
        <w:rPr>
          <w:sz w:val="28"/>
          <w:szCs w:val="28"/>
        </w:rPr>
        <w:t>:</w:t>
      </w:r>
      <w:r>
        <w:rPr>
          <w:i/>
        </w:rPr>
        <w:t xml:space="preserve"> (обращаясь к детям) </w:t>
      </w:r>
      <w:r>
        <w:rPr>
          <w:sz w:val="28"/>
          <w:szCs w:val="28"/>
        </w:rPr>
        <w:t xml:space="preserve"> Ребятушки, поможете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можем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</w:t>
      </w:r>
      <w:r>
        <w:rPr>
          <w:i/>
        </w:rPr>
        <w:t xml:space="preserve">(обращаясь к детям) </w:t>
      </w:r>
      <w:r>
        <w:rPr>
          <w:sz w:val="28"/>
          <w:szCs w:val="28"/>
        </w:rPr>
        <w:t xml:space="preserve"> Снегурочку в обиду не дадите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 дадим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Удачи вам, Дедушка Мороз и Добрыня! Обещаем, что не подведём вас, правда, ребята!</w:t>
      </w:r>
    </w:p>
    <w:p>
      <w:pPr>
        <w:pStyle w:val="Normal"/>
        <w:ind w:left="1620" w:hanging="16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center"/>
        <w:rPr>
          <w:i/>
          <w:i/>
        </w:rPr>
      </w:pPr>
      <w:r>
        <w:rPr>
          <w:i/>
        </w:rPr>
        <w:t>Дед Мороз и Добрыня уходят</w:t>
      </w:r>
    </w:p>
    <w:p>
      <w:pPr>
        <w:pStyle w:val="Normal"/>
        <w:ind w:left="1620" w:hanging="16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>: Ну, что, начнём, пожалуй?! Песню хочу  про зиму морозную, про лисичку и медведя. Знаете такую, аль нет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Конечно, знаем! Порадуем, ребята, Соловья песней звонкой, может, подобреет.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Раз морозною зимой…»</w:t>
      </w:r>
    </w:p>
    <w:p>
      <w:pPr>
        <w:pStyle w:val="Normal"/>
        <w:ind w:left="1620" w:hanging="16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>: А сейчас танцевать хочу!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Легко!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Летка-Енька», «Буги-Вуги»</w:t>
      </w:r>
    </w:p>
    <w:p>
      <w:pPr>
        <w:pStyle w:val="Normal"/>
        <w:ind w:left="1620" w:hanging="16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>: Ох, и повеселили вы меня! Пока  с заданиями справляетесь, молодцы! Я думаю,  Добрыня идёт в правильном направлени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как насчёт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С удовольств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 xml:space="preserve">: Ох, и весело! Ох, и вымотался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Отдохни, Соловушка! Да песню новогоднюю послуш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 xml:space="preserve">: </w:t>
      </w:r>
      <w:r>
        <w:rPr>
          <w:i/>
        </w:rPr>
        <w:t>(обращаясь к детям)</w:t>
      </w:r>
      <w:r>
        <w:rPr>
          <w:sz w:val="28"/>
          <w:szCs w:val="28"/>
        </w:rPr>
        <w:t xml:space="preserve"> Соловушка! Как ласково она меня наз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удовольствием послушаю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огоднюю песню исполняют ученицы 3а клас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улёвы Анастасия и Мария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Что-то долго не возвращаются Добрыня и Дедушка Мороз. Уж не заплутали ли они в пути?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>: Ах, я дурень! Условный знак забыл подать Змею Горынычу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Какой такой условный знак?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>: Всё вам расскажи! Хотя ладно! Повеселили вы меня на славу. Жаловаться не буду. Выходите, смельчаки! Условный знак подавать будем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свистунов</w:t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  <w:t>После продолжительного громкого свиста в зале появляется Змей Горыныч.</w:t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  <w:t>А вместе с ним и Добрыня с Василисой, Дед Мороз.</w:t>
      </w:r>
    </w:p>
    <w:p>
      <w:pPr>
        <w:pStyle w:val="Normal"/>
        <w:ind w:left="1260" w:hanging="12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Змей Горыныч: </w:t>
      </w:r>
      <w:r>
        <w:rPr>
          <w:sz w:val="28"/>
          <w:szCs w:val="28"/>
        </w:rPr>
        <w:t>Э-ге-гей! Даёшь разрешение на посадку?! Разойдись!!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  <w:t>Приземляется</w:t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 xml:space="preserve">: </w:t>
      </w:r>
      <w:r>
        <w:rPr>
          <w:i/>
        </w:rPr>
        <w:t>(обращаясь к Соловью)</w:t>
      </w:r>
      <w:r>
        <w:rPr>
          <w:sz w:val="28"/>
          <w:szCs w:val="28"/>
        </w:rPr>
        <w:t xml:space="preserve"> Я не понял. У нас, что опять планы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менялись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 xml:space="preserve">:  </w:t>
      </w:r>
      <w:r>
        <w:rPr>
          <w:i/>
        </w:rPr>
        <w:t xml:space="preserve">(обращаясь к Змею Горынычу) </w:t>
      </w:r>
      <w:r>
        <w:rPr>
          <w:sz w:val="28"/>
          <w:szCs w:val="28"/>
        </w:rPr>
        <w:t xml:space="preserve"> Да не парься ты! Всё путем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вот и Дедушка Мороз, Василиса и Добрыня Никитич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жаловали! Заждались мы вас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обрыня</w:t>
      </w:r>
      <w:r>
        <w:rPr>
          <w:sz w:val="28"/>
          <w:szCs w:val="28"/>
        </w:rPr>
        <w:t xml:space="preserve">: </w:t>
      </w:r>
      <w:r>
        <w:rPr>
          <w:i/>
        </w:rPr>
        <w:t xml:space="preserve">(обращаясь к детям) </w:t>
      </w:r>
      <w:r>
        <w:rPr>
          <w:sz w:val="28"/>
          <w:szCs w:val="28"/>
        </w:rPr>
        <w:t>Спасибо, ребята, за помощь вашу. Если бы не вы, кто знает, чем бы дело закончилось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  <w:t>Добрыня смотрит зло на Змея Горыныча и Соловья, хватается за палицу.</w:t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 xml:space="preserve">: Не сердись, Добрынюшка. Сегодня праздник новогодний, все веселиться должны, жить в мире и согласии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  <w:t>Змей Горыныч и Соловей переговариваются между собой</w:t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>: Дед Мороз, Снегурочка, Василиса, Добрыня, ребята, извиниться мы должны перед вам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>: За проступки свои нехорошие, за грубость свою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месте Соловей и Змей Горыныч</w:t>
      </w:r>
      <w:r>
        <w:rPr>
          <w:sz w:val="28"/>
          <w:szCs w:val="28"/>
        </w:rPr>
        <w:t xml:space="preserve">: Простите нас! Мы так больше не будем!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</w:t>
      </w:r>
      <w:r>
        <w:rPr>
          <w:i/>
        </w:rPr>
        <w:t>(обращаясь ко всем)</w:t>
      </w:r>
      <w:r>
        <w:rPr>
          <w:sz w:val="28"/>
          <w:szCs w:val="28"/>
        </w:rPr>
        <w:t xml:space="preserve"> Ну что, друзья! Простим Змея Горыныча и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овья?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се герои праздника</w:t>
      </w:r>
      <w:r>
        <w:rPr>
          <w:sz w:val="28"/>
          <w:szCs w:val="28"/>
        </w:rPr>
        <w:t xml:space="preserve">: Простим!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Змей Горыныч и Соловей</w:t>
      </w:r>
      <w:r>
        <w:rPr>
          <w:sz w:val="28"/>
          <w:szCs w:val="28"/>
        </w:rPr>
        <w:t>: Ура! Ура! Ура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Соловей:</w:t>
      </w:r>
      <w:r>
        <w:rPr>
          <w:sz w:val="28"/>
          <w:szCs w:val="28"/>
        </w:rPr>
        <w:t xml:space="preserve">  Танцевать пора!!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й танец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сейчас хочу я стихи послушать, новогодние да весёлые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>: А мы тоже хотим…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, что, ребятки, порадуете нас? А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новогодние стихи героям праздника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аш праздник продолжается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цевальный марафон объявляется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Лавата»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i/>
        </w:rPr>
        <w:t xml:space="preserve">(обращаясь к детям) </w:t>
      </w:r>
      <w:r>
        <w:rPr>
          <w:sz w:val="28"/>
          <w:szCs w:val="28"/>
        </w:rPr>
        <w:t>Ох, и заморожу я вас сейчас!</w:t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аморожу»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Мы с вами танцевали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пели и играли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дили хоровод –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кой у нас весёлый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учился Новый год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Пора, друзья! Проститься нужно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поздравляем от душ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Улыбок вам! Шуток! Коньков и салазок!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обрыня Никитич</w:t>
      </w:r>
      <w:r>
        <w:rPr>
          <w:sz w:val="28"/>
          <w:szCs w:val="28"/>
        </w:rPr>
        <w:t>: Снежков, каруселей, катаний, гуляний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>: И самых волшебных и радостных сказок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исполнений заветных желаний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на дорожку порадуйте нас песней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аленькой ёлочке»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се новогодние подарки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ие вкусные и яркие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вас оставил в классе я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м в путь пора, мои друзья!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Все вместе: </w:t>
      </w:r>
      <w:r>
        <w:rPr>
          <w:sz w:val="28"/>
          <w:szCs w:val="28"/>
        </w:rPr>
        <w:t>Счастливого Нового года!!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16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62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23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5:00Z</dcterms:created>
  <dc:creator>Юркин Виталий Петрович</dc:creator>
  <dc:description/>
  <cp:keywords/>
  <dc:language>en-US</dc:language>
  <cp:lastModifiedBy>Виталий Юркин</cp:lastModifiedBy>
  <cp:lastPrinted>2011-12-19T10:13:00Z</cp:lastPrinted>
  <dcterms:modified xsi:type="dcterms:W3CDTF">2013-11-27T06:44:00Z</dcterms:modified>
  <cp:revision>7</cp:revision>
  <dc:subject/>
  <dc:title>Сценарий новогоднего праздника </dc:title>
</cp:coreProperties>
</file>