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 xml:space="preserve">Фамилия, имя, отчество 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Чамрова  Татьяна Васи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Район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Павло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Место работы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МБОУ СОШ № 7 г. Павло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Учитель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УМК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Тип урок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рок  ознакомления с новым материалом</w:t>
            </w:r>
          </w:p>
        </w:tc>
      </w:tr>
      <w:tr>
        <w:trPr>
          <w:trHeight w:val="8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9" w:before="0" w:after="7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особенностями глаголов  неопределённой формой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дметные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йствовать  систематизации знаний учащихся о неопределенной форме глагол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в правописании суффиксов в глаголах неопределенной форм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совершенствованию умения выполнять морфемный и фонетический разборы сл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йствовать развитию письменной связной речи учащихс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ть работу по развитию каллиграфического почерка учащихс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навыки культуры общения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тапредметные результа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ь принимать и сохранять учебную задач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льно и осознанно владеть общими приемами решения учебных задач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спользовать знаково-символические средства,  сх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УД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 формировать соб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ормирование готовности и способности обучающихся к саморазв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формирование  мотивации к обучению и по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формирование  целостного, социально ориентированного взгляда на мир в его органичном единстве и разнообраз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формирование уважительного отношения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утбук , мультимедийный проектор, 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чебник  и тетрадь Климанова Л.Ф. Бабушкина Т.В. Русский язык. Учебник для четвёртого класса четырёхлетней начальной школы. В 2 ч. Ч. 1./Л.Ф. Климанова, Т.В. Бабушкинак – 5-е изд. –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литератур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Методическое пособие с поурочными разработками. М. Просвещение 2012г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 Перспектива» М. Просвещение 2011г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126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ar-SA"/>
              </w:rPr>
              <w:t>Эта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1.Мотивация (самоопределение) к учебной деятельност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2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  Начинаем урок. Пожалуйста улыбнитесь друг другу. Надеюсь, что на уроке вам будет интересно, и вы будете активно работ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страиваются на позитивное начало уро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u w:val="single"/>
                <w:lang w:eastAsia="ar-SA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- сформировать мотивационную основу учебной деятельности, положительное отношение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Актуализация знаний и фиксация индивидуального затруднения в пробном действии.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3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и число и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фографической разминки я задумала слово  - узнайте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ёлтый- прилагательное, 2 слога, 6 букв, 6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редложение с этим сло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159" w:before="0" w:after="79"/>
              <w:rPr/>
            </w:pPr>
            <w:r>
              <w:rPr/>
              <w:t xml:space="preserve">Ученики задают вопросы о составе слогов, звуков. букв , запрашивают информацию с какой буквы начинается и обобщают. </w:t>
            </w:r>
          </w:p>
          <w:p>
            <w:pPr>
              <w:pStyle w:val="Style14"/>
              <w:shd w:fill="FFFFFF" w:val="clear"/>
              <w:spacing w:lineRule="atLeast" w:line="159" w:before="0" w:after="79"/>
              <w:rPr>
                <w:color w:val="333333"/>
              </w:rPr>
            </w:pPr>
            <w:r>
              <w:rPr/>
              <w:t>Затем находят это слово  в словаре и записывают в тетрадь.</w:t>
            </w:r>
          </w:p>
          <w:p>
            <w:pPr>
              <w:pStyle w:val="Normal"/>
              <w:shd w:fill="FFFFFF" w:val="clear"/>
              <w:spacing w:lineRule="atLeast" w:line="159" w:before="0" w:after="7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личать новое от уже известного с помощью у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мение слушать и понимать речь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3. Выявление места и причины затруднения.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Этап предполагает выявление и фиксацию учащимися места, шага, где возникло затруднение; определение причины затруднения - каких конкретно знаний, умений не хватает для решения исходной задачи такого класса или тип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4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к слову жёлтый родственные слова ( 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елтизна, желтеть, желтоватый, жёлтен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а какие группы мы можем разделить родственные сл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грамматические характеристик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теет, желтел, пожелт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бота 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ожно ли  отнести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т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дной из этих груп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рассуждают, анализируют, делают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еет – глагол, наст. времени. ед. ч. . 3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ел- глагол прош. вр., ед. ч., м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теет – глагол будущего времени, ед.ч.. 3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ируют индивидуальное затруд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59" w:before="0" w:after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ть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лять свои мысли в устной форм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выполнение заданий, прослеживание связи между целью и мотивом способствуют формирова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х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щеучебные: структурирование зна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 и оценка процесса и результатов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огические: анализ, синтез, выбор оснований для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4. Построение проекта выхода из затруднения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("открытие" детьми нового знания). Этап предполагает обдумывание учащимися в коммуникативной форме проекта будущих учебных действий: постановк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цели, построение плана достижения цели, выбо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метода и средств разрешения проблемной ситуации (алгоритмы модели, учебник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5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ая будет сегод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.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остав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 может заинтересовать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ли определить время , число, лицо у глагола неопределённой фор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тему 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 , что  будет изучаться на данн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выделение 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5.Реализация построенного проект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Этап 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нового знания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3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можно найти интересующую нас информац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6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нигу нужно содержать в чистоте. Нельзя перегибать переплет. Нельзя вырывать из книги страницы, писать в ней.</w:t>
            </w:r>
          </w:p>
          <w:p>
            <w:pPr>
              <w:pStyle w:val="C6"/>
              <w:spacing w:before="0" w:after="0"/>
              <w:rPr/>
            </w:pPr>
            <w:r>
              <w:rPr/>
              <w:t>Найдите глаголы.</w:t>
            </w:r>
          </w:p>
          <w:p>
            <w:pPr>
              <w:pStyle w:val="C6"/>
              <w:spacing w:before="0" w:after="0"/>
              <w:rPr/>
            </w:pPr>
            <w:r>
              <w:rPr/>
              <w:t>Составим алгоритм определения глагола неопределённой формы</w:t>
            </w:r>
          </w:p>
          <w:p>
            <w:pPr>
              <w:pStyle w:val="C6"/>
              <w:spacing w:before="0" w:after="0"/>
              <w:rPr/>
            </w:pPr>
            <w:r>
              <w:rPr/>
              <w:t>1 на какой вопрос отвечает</w:t>
            </w:r>
          </w:p>
          <w:p>
            <w:pPr>
              <w:pStyle w:val="C6"/>
              <w:spacing w:before="0" w:after="0"/>
              <w:rPr/>
            </w:pPr>
            <w:r>
              <w:rPr/>
              <w:t>2 какой суффикс.</w:t>
            </w:r>
          </w:p>
          <w:p>
            <w:pPr>
              <w:pStyle w:val="C6"/>
              <w:spacing w:before="0" w:after="0"/>
              <w:rPr/>
            </w:pPr>
            <w:r>
              <w:rPr/>
              <w:t>Что можете сказать</w:t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делаем вывод. </w:t>
            </w:r>
          </w:p>
          <w:p>
            <w:pPr>
              <w:pStyle w:val="C6"/>
              <w:spacing w:before="0" w:after="0"/>
              <w:rPr/>
            </w:pPr>
            <w:r>
              <w:rPr/>
              <w:t>Как мы будем  находить глаголы неопределённой формы</w:t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едлагают найти информацию в учебнике, сети интернет  в кни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едложенного текста находят глаголы.  Составляют алгоритм. Анализируют . делают выв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 глаголов в неопределённой форме  нельзя определить  время, число и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УД: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 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гнозирование (при анализе пробного действия перед его выполне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ервичное закрепление с проговариванием во внешней речи.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Этап предполагает усвоение детьми нового способа действий при решении типовых задач с их проговариванием во внешней речи (фронтально, в парах или группах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8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ботаем по тесту упражнения  №  136 с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ние. Как вы понимает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ещё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 разделимся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и 2 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ните словосочетание глаголом неопределён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6"/>
              <w:spacing w:before="0" w:after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 и 4группа</w:t>
            </w:r>
            <w:r>
              <w:rPr/>
              <w:t xml:space="preserve"> –Замените фразеологизм глаголом неопределённой формы</w:t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 </w:t>
            </w:r>
            <w:r>
              <w:rPr>
                <w:u w:val="single"/>
              </w:rPr>
              <w:t>5 группа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меняет каждое словосочетание глаголом в неопределённой форме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6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6 группа</w:t>
            </w:r>
          </w:p>
          <w:p>
            <w:pPr>
              <w:pStyle w:val="C6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ет образовать глаголы неопределенной формы от других   частей речи</w:t>
            </w:r>
          </w:p>
          <w:p>
            <w:pPr>
              <w:pStyle w:val="C6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C6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группах. Обсуждают.  Задание. Читают текст учебника. Отвечают на вопросы по карточк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УД: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трудничество со сверстниками в поиске и сборе информац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учебные: -поиск и выделение необходимой 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: построение рассуждений, анализ,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и и решения проблем: самостоятельное создание способов решения проблем поискового характера логической цеп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7. Самостоятельная работа с самопроверкой по эталон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 возможности, для каждого ученика ситуации успеха, мотивирующей его к включению в дальнейшую познавательную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деятель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8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работу наших групп. Проверим, что  хотели нам  рассказать  авторы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Игра «Узнай мен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найти глаголы неопределённой 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i/>
                <w:iCs/>
                <w:sz w:val="28"/>
                <w:szCs w:val="28"/>
              </w:rPr>
              <w:t>Скрипач, зажечь, испечь, речь, обжечь, ночь, врач, беречь, ткач, прилечь, грач, беречь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 от группы рассказывает  по своей карточк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учащиеся могут дополнять , оцениваю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личия неопределённой формы глагола от других частей реч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УУ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контроль в форме сличения способа действия и его результата с заданным эталоном;, коррекция; оценка – оценивание качества и уровня усвоения; коррекция.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ые 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учебные: -умение осознанно и произвольно строить речевое высказы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8. Включение в систему знаний и повторени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Этап предполагает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5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ем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нам так важно изучить глаголы  неопределён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м исслед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ьте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 возможные временные формы  наст. вр- учит прош. вр - уч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. вр будут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опробуем поставить глагол научить  почему не получается  форма настоящего времени. – действие уже произош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сравнивают</w:t>
              <w:br/>
              <w:t xml:space="preserve"> заполняют модель, делают выво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ирование </w:t>
            </w:r>
          </w:p>
          <w:tbl>
            <w:tblPr>
              <w:tblW w:w="2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6"/>
              <w:gridCol w:w="536"/>
              <w:gridCol w:w="53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с. в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ш. в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уд. в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сов. в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слова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в. В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 и синте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9. Рефлексия учебной деятельност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Этап предполагает оценивание учащимися собственной деятельности, фиксацию неразрешённых затруднений на уроке как направлений будущей учебной деятельности, обсуждение и запись домашнего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мы поставили цель.  Мы её достигли. Где ещё можно  потренир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се научные группы хорошо поработали. Справились со своей задачей без ошибок, сумели выделить главное, поэтому вашу работу оценю на отлично.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- Какое настроение у вас после этого урока?.</w:t>
            </w:r>
          </w:p>
          <w:p>
            <w:pPr>
              <w:pStyle w:val="C6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ценивают свою деятельность на урок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оценивание  правильности выполнения действия на уровне адекватной ретроспективной 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пособность к самооценке на основе критерия успешности учебной деятельн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чки </w:t>
      </w:r>
      <w:r>
        <w:rPr/>
        <w:t xml:space="preserve"> для работы в группах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604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1 групп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каждое словосочетание глаголом в неопределённой форме и запиш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азговаривать громко- крич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дать ответ  -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покрыть краской -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лить слёзы -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сделать подарок -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сделать проверку -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color w:val="000000"/>
                <w:sz w:val="44"/>
                <w:szCs w:val="44"/>
              </w:rPr>
            </w:pPr>
            <w:r>
              <w:rPr>
                <w:rStyle w:val="C0"/>
                <w:color w:val="000000"/>
                <w:sz w:val="44"/>
                <w:szCs w:val="44"/>
              </w:rPr>
              <w:t xml:space="preserve">2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е каждое словосочетание глаголом в неопределённой форме и запишите</w:t>
            </w:r>
          </w:p>
          <w:p>
            <w:pPr>
              <w:pStyle w:val="C6"/>
              <w:spacing w:before="0" w:after="0"/>
              <w:rPr>
                <w:rStyle w:val="C0"/>
                <w:color w:val="000000"/>
                <w:sz w:val="44"/>
                <w:szCs w:val="44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0"/>
                <w:i/>
                <w:color w:val="000000"/>
                <w:sz w:val="36"/>
                <w:szCs w:val="36"/>
              </w:rPr>
              <w:t>Сделать подарок- подари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делать покупку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держать победу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езать пилой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казывать помощ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давать корм  -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6"/>
              <w:spacing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</w:tr>
      <w:tr>
        <w:trPr>
          <w:trHeight w:val="449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3 группа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ясните фразеологизм одним глаголом, употребив его в неопределенной фор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едите за вопросом</w:t>
            </w:r>
            <w:r>
              <w:rPr>
                <w:rFonts w:cs="Times New Roman" w:ascii="Times New Roman" w:hAnsi="Times New Roman"/>
              </w:rPr>
              <w:t>!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ержать язык за зубами -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арубить на носу -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весить нос - 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ова для справок: радовался, похвалить, запомнили, грустил, голодал, молчал, обманывали, кричали, наказал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44"/>
                <w:szCs w:val="44"/>
              </w:rPr>
              <w:t>5 груп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и одним словом». (Нужно заменить каждое словосочетание глаголом в неопределённой форм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Есть вечером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Становиться зелёным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Находиться в действи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Уничтожаться огнём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Испытывать желани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color w:val="000000"/>
                <w:sz w:val="44"/>
                <w:szCs w:val="44"/>
              </w:rPr>
              <w:t xml:space="preserve"> </w:t>
            </w:r>
            <w:r>
              <w:rPr>
                <w:rStyle w:val="C0"/>
                <w:color w:val="000000"/>
                <w:sz w:val="44"/>
                <w:szCs w:val="44"/>
              </w:rPr>
              <w:t xml:space="preserve">4 группа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ясните фразеологизм одним глаголом, употребив его в неопределенн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едите за вопросом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Показать, где раки зимуют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Пускать пыль в глаза - </w:t>
            </w:r>
          </w:p>
          <w:p>
            <w:pPr>
              <w:pStyle w:val="C6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а для справок: радовался, похвалить, запомнили, грустил, голодал, молчал, обманывали, кричали, нака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йте глаголы неопределенной формы от других   частей речи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69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32"/>
                <w:szCs w:val="32"/>
                <w:u w:val="single"/>
              </w:rPr>
              <w:t xml:space="preserve">От имени </w:t>
            </w:r>
            <w:r>
              <w:rPr>
                <w:sz w:val="32"/>
                <w:szCs w:val="32"/>
              </w:rPr>
              <w:t xml:space="preserve">существительного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69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ритва - брить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811" w:leader="dot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40"/>
                <w:szCs w:val="40"/>
              </w:rPr>
              <w:t>коса -…….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472" w:leader="dot"/>
              </w:tabs>
              <w:spacing w:lineRule="auto" w:line="240" w:before="0" w:after="0"/>
              <w:ind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пила -…….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472" w:leader="dot"/>
              </w:tabs>
              <w:spacing w:lineRule="auto" w:line="240" w:before="0" w:after="0"/>
              <w:ind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свет -……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096" w:leader="dot"/>
              </w:tabs>
              <w:spacing w:lineRule="auto" w:line="240" w:before="0" w:after="0"/>
              <w:ind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чтение -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мех -……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ка с точки зрения формирования УУ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роке использовались методы  и приёмы , направленные на формирование УУ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данного урока универсальные учебные действия формируются на различных его этап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  </w:t>
      </w:r>
      <w:r>
        <w:rPr>
          <w:rFonts w:cs="Times New Roman" w:ascii="Times New Roman" w:hAnsi="Times New Roman"/>
          <w:sz w:val="24"/>
          <w:szCs w:val="24"/>
        </w:rPr>
        <w:t>УУД  формируются  во время организационного момента (самоопределение), при проверке домашнего задания и постановке проблемы (смыслообразование). Морально-этическая ориентация осуществляется в рамках работы при затрагивании вопросов  отношения к книг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  </w:t>
      </w:r>
      <w:r>
        <w:rPr>
          <w:rFonts w:cs="Times New Roman" w:ascii="Times New Roman" w:hAnsi="Times New Roman"/>
          <w:sz w:val="24"/>
          <w:szCs w:val="24"/>
        </w:rPr>
        <w:t xml:space="preserve">УУД  формируются в исследовательской работе при добывании новых знаний (работа с новой информацией из учебника, словаря и дополнительной литературой); при подготовке    выступлений по инструкционным картам ( использование знако-символических средств, схем решения);  при постановке проблемы, подведении итогов исследования, итогов урока (выполнение логических операций сравнения, анализа, обобщения и т.д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гулятивные </w:t>
      </w:r>
      <w:r>
        <w:rPr>
          <w:rFonts w:cs="Times New Roman" w:ascii="Times New Roman" w:hAnsi="Times New Roman"/>
          <w:sz w:val="24"/>
          <w:szCs w:val="24"/>
        </w:rPr>
        <w:t>УУД  формируются на этапах деления на группы, выборе выступающего, подведении итогов урока, рефлексии (управление своей деятельностью, проявление  инициативности и самостоятельности, контроль и коррекц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, конечно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УУД  - речевая деятельность, навыки сотрудничества формируются в процессе всего урока, на всех его этапах .Особенно эффективно развиваются навыки сотрудничества при работе в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уроке провед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  <w:r>
        <w:rPr>
          <w:rFonts w:cs="Times New Roman" w:ascii="Times New Roman" w:hAnsi="Times New Roman"/>
          <w:sz w:val="24"/>
          <w:szCs w:val="24"/>
        </w:rPr>
        <w:t>учебной деятельности ,с детьми обсуждены планируемые результаты обучения на сегодняшний у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3">
    <w:name w:val="c3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380"/>
      <w:jc w:val="center"/>
    </w:pPr>
    <w:rPr>
      <w:rFonts w:ascii="Times New Roman" w:hAnsi="Times New Roman" w:cs="Times New Roman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28:00Z</dcterms:created>
  <dc:creator>Diomag</dc:creator>
  <dc:description/>
  <cp:keywords/>
  <dc:language>en-US</dc:language>
  <cp:lastModifiedBy>user</cp:lastModifiedBy>
  <cp:lastPrinted>2015-02-24T15:20:00Z</cp:lastPrinted>
  <dcterms:modified xsi:type="dcterms:W3CDTF">2015-02-24T16:32:00Z</dcterms:modified>
  <cp:revision>14</cp:revision>
  <dc:subject/>
  <dc:title/>
</cp:coreProperties>
</file>