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Праздник   «Здравствуй, 1 класс!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  <w:sz w:val="28"/>
          <w:szCs w:val="28"/>
        </w:rPr>
        <w:t>Цели и 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будить у детей интерес к школе, знания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звать у детей и их родителей радостные эмоциональные пережива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в детях стремление узнавать что-то новое;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компьютер,  песни о школе,  праздничные плакаты, рисунки сказочных героев, звоночек, мягкая игрушка  Солнышко (громко смеётся), названия станций,  плакат о правилах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Звучат песни о школ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Здравствуйте, мои дорогие девчонки и мальчишки, а также уважаемые родители. Вот и наступил долгожданный день – 1 сентября.  Послушайте ребят, они готовились к этому праздни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- Здравствуй, дорогая школа!                         5) Нужно к школе знать  компью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й пошире дверь!                                        В совершенстве, говор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шли! Народ весёлый                                   Я игры все отправил в буф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лантливый, поверь!                                           И открыл учебный фай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- Целый год мне школа снилась,                           6) Я вчера , придя до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мог дождаться я,                                                  всё решал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ложу в портфель я книжки,                               Можно ль в новый ранец 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буфет схожу, друзья!                                            Положить рогат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И решил: не буду зл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Я тоже в школу собиралась,                                   Маму я,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ирала всё наряд!                                                  Первокласснику шал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, видно, зря старалась:                                     Не  солидно как  – 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оде форма говорят!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Я учил с усердьем буквы                                                                                                              И довёл до блеска счёт                                                                                                                   Сильно хвастаться не буду,                                                                                                           Но «Гари  Поттера»  прочёл!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>7) Мама мне рюкзак купила и в него я полож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клу Барби,  журнал мод,  косметичку,  бутерб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том подумала немножко – и добавила тетрадь  с  облож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перь вдвойне я модница, потому что школьн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На уроках обещаю не шуметь и не бол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и ответ не знаю, буду руку подни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, а теперь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крывай нам школа двер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- Сегодня у нас праздник, и вы, ребята, на нём именинники. С сегодняшнего дня вы не просто мальчики и девочки, вы носите почетное звание — ученик. Посмотрите еще раз друг на друга. Все вы — одноклассники. Мы будем с вами 4 зимы, 4 весны, 4 осени, 816 дней, проведем 32 тысячи уроков. Это наш классный коллектив, в котором будут учиться 22 ученика.                                                               А сейчас я приглашаю вас в путешествие по  </w:t>
      </w:r>
      <w:r>
        <w:rPr>
          <w:b/>
          <w:sz w:val="28"/>
          <w:szCs w:val="28"/>
        </w:rPr>
        <w:t xml:space="preserve">стране Знаний. </w:t>
      </w:r>
      <w:r>
        <w:rPr>
          <w:sz w:val="28"/>
          <w:szCs w:val="28"/>
        </w:rPr>
        <w:t>(Звучит звоночек)</w:t>
      </w:r>
    </w:p>
    <w:p>
      <w:pPr>
        <w:pStyle w:val="Normal"/>
        <w:rPr/>
      </w:pPr>
      <w:r>
        <w:rPr>
          <w:sz w:val="28"/>
          <w:szCs w:val="28"/>
        </w:rPr>
        <w:t xml:space="preserve">I  </w:t>
      </w:r>
      <w:r>
        <w:rPr>
          <w:b/>
          <w:i/>
          <w:sz w:val="28"/>
          <w:szCs w:val="28"/>
          <w:u w:val="single"/>
        </w:rPr>
        <w:t>Станция Знакомств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- Я дам команду, а вы назовёте своё имя: «1,2,3 – имя своё назови!» </w:t>
      </w:r>
    </w:p>
    <w:p>
      <w:pPr>
        <w:pStyle w:val="Normal"/>
        <w:rPr/>
      </w:pPr>
      <w:r>
        <w:rPr>
          <w:sz w:val="28"/>
          <w:szCs w:val="28"/>
        </w:rPr>
        <w:t>Знакомство не получилось – шум.  В стране Знаний есть правило</w:t>
      </w:r>
      <w:r>
        <w:rPr>
          <w:b/>
          <w:sz w:val="28"/>
          <w:szCs w:val="28"/>
        </w:rPr>
        <w:t xml:space="preserve">: «Говорить надо по очереди. Вместе говорить нельзя». </w:t>
      </w:r>
      <w:r>
        <w:rPr>
          <w:sz w:val="28"/>
          <w:szCs w:val="28"/>
        </w:rPr>
        <w:t xml:space="preserve">Я внимательно просмотрела список нашего класса и обнаружила, что у вас имена начинаются на 11 букв алфавита.  </w:t>
      </w:r>
    </w:p>
    <w:p>
      <w:pPr>
        <w:pStyle w:val="Normal"/>
        <w:rPr/>
      </w:pPr>
      <w:r>
        <w:rPr>
          <w:sz w:val="28"/>
          <w:szCs w:val="28"/>
        </w:rPr>
        <w:t>На «А» - Арсений, две Анастасии, Алексей, Алёна, Александр.</w:t>
      </w:r>
    </w:p>
    <w:p>
      <w:pPr>
        <w:pStyle w:val="Normal"/>
        <w:rPr/>
      </w:pPr>
      <w:r>
        <w:rPr>
          <w:sz w:val="28"/>
          <w:szCs w:val="28"/>
        </w:rPr>
        <w:t>На «В»  - Владислава и две Виктории</w:t>
      </w:r>
    </w:p>
    <w:p>
      <w:pPr>
        <w:pStyle w:val="Normal"/>
        <w:rPr/>
      </w:pPr>
      <w:r>
        <w:rPr>
          <w:sz w:val="28"/>
          <w:szCs w:val="28"/>
        </w:rPr>
        <w:t>На «Д» - Диана, Данил и два Дмит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«Е» -Евгения и Екате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«И» - Ил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«Н» - Надеж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«П» -П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«О» - Ол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«Т» -Тимоф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«Р» - Руслан</w:t>
      </w:r>
    </w:p>
    <w:p>
      <w:pPr>
        <w:pStyle w:val="Normal"/>
        <w:rPr/>
      </w:pPr>
      <w:r>
        <w:rPr>
          <w:sz w:val="28"/>
          <w:szCs w:val="28"/>
        </w:rPr>
        <w:t>На «Ю» - Юлия.   Вот какой замечательный  у нас клас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I </w:t>
      </w:r>
      <w:r>
        <w:rPr>
          <w:b/>
          <w:i/>
          <w:sz w:val="28"/>
          <w:szCs w:val="28"/>
          <w:u w:val="single"/>
        </w:rPr>
        <w:t>Остановка «Перекрёсток Учебный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- В школе не только учатся читать, писать, считать, дружить. Учатся быть вежливыми. Вежливые люди часто произносят волшебные слова и с ними приятно общаться. Кто знает волшебные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Е ошибись!»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>- Вы будете выполнять мою просьбу, если я назову волшебное сло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нимите руки!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Будьте добры</w:t>
      </w:r>
      <w:r>
        <w:rPr>
          <w:sz w:val="28"/>
          <w:szCs w:val="28"/>
        </w:rPr>
        <w:t>, похлопайте в ладо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топайте!</w:t>
      </w:r>
    </w:p>
    <w:p>
      <w:pPr>
        <w:pStyle w:val="Normal"/>
        <w:rPr/>
      </w:pPr>
      <w:r>
        <w:rPr>
          <w:sz w:val="28"/>
          <w:szCs w:val="28"/>
        </w:rPr>
        <w:t xml:space="preserve">- Встаньте, </w:t>
      </w:r>
      <w:r>
        <w:rPr>
          <w:b/>
          <w:sz w:val="28"/>
          <w:szCs w:val="28"/>
        </w:rPr>
        <w:t>пожалуйст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Попрыгайте !</w:t>
      </w:r>
    </w:p>
    <w:p>
      <w:pPr>
        <w:pStyle w:val="Normal"/>
        <w:rPr/>
      </w:pPr>
      <w:r>
        <w:rPr>
          <w:sz w:val="28"/>
          <w:szCs w:val="28"/>
        </w:rPr>
        <w:t xml:space="preserve">- Попрыгайте, </w:t>
      </w:r>
      <w:r>
        <w:rPr>
          <w:b/>
          <w:sz w:val="28"/>
          <w:szCs w:val="28"/>
        </w:rPr>
        <w:t>пожалуйст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Тихонько сядьте!</w:t>
      </w:r>
    </w:p>
    <w:p>
      <w:pPr>
        <w:pStyle w:val="Normal"/>
        <w:rPr/>
      </w:pPr>
      <w:r>
        <w:rPr>
          <w:sz w:val="28"/>
          <w:szCs w:val="28"/>
        </w:rPr>
        <w:t xml:space="preserve">- Тихонько сядьте,  </w:t>
      </w:r>
      <w:r>
        <w:rPr>
          <w:b/>
          <w:sz w:val="28"/>
          <w:szCs w:val="28"/>
        </w:rPr>
        <w:t>пожалуйст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– К нам пришла Зайка, она в своём портфеле принесла загадки о школьных вещах, отгадайте и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ый дом несу в ру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ери дома на зам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т жильцы бумажн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ужасно важные. (Портфел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всех знаю, всех уч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сама всегда молч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со мною подружи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грамоте учиться. (Книг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 я в клетку, то в линей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исать на мне сумей - 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ешь и нарисов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я? (Тетра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похож на человеч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имеет он сердеч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аботе круглый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сердечко отдаё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шет он, когда диктую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и чертит, и рису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егодня вечер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раскрасит мне альбом. (Каранда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люблю прямот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самая прям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делать ровную чер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я помогаю. (Линей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ою косичку без опас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а обмакивает в крас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ом окрашенной косич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альбоме водит по страничке. (Кисточ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чумазенькая сп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совесть у меня чиста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арку стерла я с листа. (Рези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нужна вам для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ря страницы не листа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, где я лежу, читай. (Заклад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за палочка в ру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стро чертит на лист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ё, что нужно, написа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и ее в пенал! (Ру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- Ответьте, дети, где живут чудеса, волшебство? ( Ответы ребят) Конечно, в сказках. Приглашаю Вас на Разъезд Сказоч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II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Разъезд Сказочный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- Вы любите слушать сказки, смотреть их по телевизору? А кто из вас уже смог их сам прочи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лагаю дополнить сказочные имена. Я буду говорить начало имени героя, а вы оконч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трица ……… Алён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ена …………. Прекрас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шечка ……...Хавроше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тец ………….Иван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щей………….Бессмер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)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– Угадайте сказочного геро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абушка девочку очень люб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почку красную ей подар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 имя забыла сво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отгадайте,  как звали её? (Красная Шапочка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Красная Шапочка была доброй и доверчивой девочкой. Она часто ходила в гости к бабушке по лесу,  а соблюдала она ПДД? Мы в гостях у </w:t>
      </w:r>
      <w:r>
        <w:rPr>
          <w:b/>
          <w:sz w:val="28"/>
          <w:szCs w:val="28"/>
        </w:rPr>
        <w:t xml:space="preserve">СВЕТОФОРИКА. (Плакат! </w:t>
      </w:r>
      <w:r>
        <w:rPr>
          <w:sz w:val="28"/>
          <w:szCs w:val="28"/>
        </w:rPr>
        <w:t>Беседа о правилах дорожного движения</w:t>
      </w:r>
      <w:r>
        <w:rPr>
          <w:b/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на каком уроке в школе вы будете много играть, бегать и соревноваться ? (Ответы ребят). С каждым годом Вы будете улучшать свои спортивные достижения.  Я приглашаю вас в город «Олимпи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V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Город Олимпик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чему он так называется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Олимпийские чемпионы, олимпиада). Какое событие происходило летом? Где? (Рассказ о завоёванных медалях в Лондоне). Среди чемпионов на Олимпиаде есть</w:t>
      </w:r>
    </w:p>
    <w:p>
      <w:pPr>
        <w:pStyle w:val="Normal"/>
        <w:rPr/>
      </w:pPr>
      <w:r>
        <w:rPr>
          <w:sz w:val="28"/>
          <w:szCs w:val="28"/>
        </w:rPr>
        <w:t>и якутяне, наши земляки женщины (бег на 800 метров  и толкание ядра).</w:t>
      </w:r>
    </w:p>
    <w:p>
      <w:pPr>
        <w:pStyle w:val="Normal"/>
        <w:rPr/>
      </w:pPr>
      <w:r>
        <w:rPr>
          <w:sz w:val="28"/>
          <w:szCs w:val="28"/>
        </w:rPr>
        <w:t xml:space="preserve">У каждой страны на олимпиадах был свой талисман. На олимпиаде в  2008 году у нашей команды талисманом была игрушка Чебураш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чего нужен талисман? ( Приносит удачу: улучшает настроение, помогает добиваться хороших результатов в учёбе, спорте). Среди вас, ребята,  тоже вырастут   чемпионы. Ну а нашим талисманом будет эта игрушка Солнышко,  порадуемся с ним вместе (Звучит заливистый смех игруш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отряд будет называться «Солнышки», а вот и наш девиз:                                                                                    «Солнышко, солнышко – жаркие лу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людьми хорошими ты нас научи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пришло время дать клятву первоклассника и быть верным данной клятве все 4 гола уче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приходить в класс на первый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до того, как проснется звонок. (Дети хором – Клянемся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ть на уроке активным и нужны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оминать и учить все, что нужно. (Клянемся!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грамотным и умным 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учиться читать и писать. (Клянемся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ики, книжки, пенал и тетрад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гда содержать в идеальном порядке. (Клянемся!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зьями хорошими, верными 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другу во всем и всегда помогать. (Клянемся!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лень, неопрятность, подсказки, враньё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в класс не возьмем никогда, ни за что. (Клянемся!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т и закончилось наше путешествие, ваш 1 урок в страну Зн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брый путь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ще раз поздравляю всех: и моих учеников, и родителей, бабушек  и дедушек, всех гостей с первым школьным празд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оставила праздник Бирюк Валентина Ивановна,                                                                                                учитель  МБОУ СОШ №15  города  Нерюнгри  (РС Якути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</w:p>
    <w:sectPr>
      <w:footerReference w:type="default" r:id="rId2"/>
      <w:type w:val="nextPage"/>
      <w:pgSz w:w="11906" w:h="16838"/>
      <w:pgMar w:left="900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1:00Z</dcterms:created>
  <dc:creator>Nabster</dc:creator>
  <dc:description/>
  <cp:keywords/>
  <dc:language>en-US</dc:language>
  <cp:lastModifiedBy>ВАЛЕНТИНА</cp:lastModifiedBy>
  <cp:lastPrinted>2002-01-01T02:16:00Z</cp:lastPrinted>
  <dcterms:modified xsi:type="dcterms:W3CDTF">2014-10-23T09:32:00Z</dcterms:modified>
  <cp:revision>20</cp:revision>
  <dc:subject/>
  <dc:title>                          2012 «Здравствуй, 1 класс</dc:title>
</cp:coreProperties>
</file>