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ligraph;Times New Roman" w:hAnsi="Calligraph;Times New Roman" w:cs="Calligraph;Times New Roman"/>
          <w:b/>
          <w:b/>
          <w:color w:val="FF0000"/>
          <w:sz w:val="56"/>
          <w:szCs w:val="56"/>
        </w:rPr>
      </w:pPr>
      <w:r>
        <w:rPr>
          <w:rFonts w:cs="Calligraph;Times New Roman" w:ascii="Calligraph;Times New Roman" w:hAnsi="Calligraph;Times New Roman"/>
          <w:b/>
          <w:color w:val="FF0000"/>
          <w:sz w:val="56"/>
          <w:szCs w:val="56"/>
        </w:rPr>
        <w:t>Открытка к празднику</w:t>
      </w:r>
    </w:p>
    <w:p>
      <w:pPr>
        <w:pStyle w:val="Normal"/>
        <w:spacing w:lineRule="auto" w:line="360"/>
        <w:ind w:firstLine="540"/>
        <w:rPr>
          <w:rFonts w:ascii="Calligraph;Times New Roman" w:hAnsi="Calligraph;Times New Roman" w:cs="Calligraph;Times New Roman"/>
          <w:b/>
          <w:b/>
          <w:color w:val="FF0000"/>
          <w:sz w:val="28"/>
          <w:szCs w:val="28"/>
        </w:rPr>
      </w:pPr>
      <w:r>
        <w:rPr>
          <w:rFonts w:cs="Calligraph;Times New Roman" w:ascii="Calligraph;Times New Roman" w:hAnsi="Calligraph;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готовление праздничной открытки к 8 марта; привлечение внимания учащихся к празднику; развитие творческих способностей, фантазии, аккуратности; воспитание нежного и благодарного отношения к матери.</w:t>
      </w:r>
    </w:p>
    <w:p>
      <w:pPr>
        <w:pStyle w:val="Normal"/>
        <w:spacing w:lineRule="auto" w:line="360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а проектор, экран, презентация;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ная бумага, альбомный лист, старые открытки, клей, ножницы, циркуль, линейка, фломаст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ое начало </w:t>
      </w:r>
      <w:r>
        <w:rPr>
          <w:b/>
          <w:color w:val="FF0000"/>
          <w:sz w:val="28"/>
          <w:szCs w:val="28"/>
        </w:rPr>
        <w:t>(Слайд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приближается первый весенний праздник – женский день 8 м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 такое праздник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 даёт несколько объяснений этого слова: 1) день торжества, установленного в честь какого-либо выдающегося события; 2) день, особо отмечаемый обычаем или церковью; 3) просто выходной, нерабочий день (от слова «праздность» - ничегонеделание). А есть и такое: день радости и торжества по поводу чего-нибудь. Вероятно, многим это определение понравится больше вс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рядом со словом «праздник» в нашем сознании чаще всего стоит слово «радость». Конечно, чтобы доставить радость окружающим нас близким людям, совсем не обязательно дожидаться «официального» праздника. Но чтобы праздничный день был по-настоящему радостным, к нему нужно готовитьс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тгадывание ребуса. Сообщение темы. </w:t>
      </w:r>
      <w:r>
        <w:rPr>
          <w:b/>
          <w:color w:val="FF0000"/>
          <w:sz w:val="28"/>
          <w:szCs w:val="28"/>
        </w:rPr>
        <w:t>(Слайд 2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6650</wp:posOffset>
            </wp:positionH>
            <wp:positionV relativeFrom="paragraph">
              <wp:posOffset>-6350</wp:posOffset>
            </wp:positionV>
            <wp:extent cx="4470400" cy="2229485"/>
            <wp:effectExtent l="0" t="0" r="0" b="0"/>
            <wp:wrapTight wrapText="bothSides">
              <wp:wrapPolygon edited="0">
                <wp:start x="-49" y="-103"/>
                <wp:lineTo x="-49" y="24943"/>
                <wp:lineTo x="21644" y="24943"/>
                <wp:lineTo x="21644" y="-103"/>
                <wp:lineTo x="-49" y="-1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22948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слово здесь зашифровано? (подарок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ечно, какой же праздник без подарка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т мы сегодня и изготовим подарок своими руками. </w:t>
      </w:r>
      <w:r>
        <w:rPr>
          <w:b/>
          <w:color w:val="FF0000"/>
          <w:sz w:val="28"/>
          <w:szCs w:val="28"/>
        </w:rPr>
        <w:t>(Слайд 3)</w:t>
      </w:r>
    </w:p>
    <w:p>
      <w:pPr>
        <w:pStyle w:val="Normal"/>
        <w:spacing w:lineRule="auto" w:line="360"/>
        <w:ind w:firstLine="19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ой подарок дорогого стоит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ой вниманьем будет удостоен</w:t>
      </w:r>
      <w:r>
        <w:rPr>
          <w:b/>
          <w:bCs/>
          <w:sz w:val="28"/>
          <w:szCs w:val="28"/>
        </w:rPr>
        <w:t>!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трудно сказать, что приятнее – получать подарки или дарить их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 делать подарки своими руками ещё приятнее!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актическая работа.  </w:t>
      </w:r>
      <w:r>
        <w:rPr>
          <w:b/>
          <w:color w:val="FF0000"/>
          <w:sz w:val="28"/>
          <w:szCs w:val="28"/>
        </w:rPr>
        <w:t>(Слайд 4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бы сделать такую открытку нам понадобятся материалы: </w:t>
      </w:r>
      <w:r>
        <w:rPr>
          <w:bCs/>
          <w:sz w:val="28"/>
          <w:szCs w:val="28"/>
        </w:rPr>
        <w:t>цветная бумага, альбомный лист, старые открытки;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а также ножницы, циркуль, линейка, клей, фломастеры. Ну и, конечно, ваша фантазия!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2138680" cy="2743200"/>
                <wp:effectExtent l="9525" t="9525" r="9525" b="28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2743200"/>
                          <a:chOff x="0" y="0"/>
                          <a:chExt cx="213876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38760" cy="2743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2171880"/>
                            <a:ext cx="126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ligraph;Times New Roman" w:hAnsi="Calligraph;Times New Roman" w:eastAsia="Times New Roman" w:cs="Calligraph;Times New Roman"/>
                                  <w:color w:val="FF0000"/>
                                  <w:lang w:val="ru-RU" w:bidi="ar-SA"/>
                                </w:rPr>
                                <w:t>М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05pt;width:168.4pt;height:216pt" coordorigin="3240,61" coordsize="3368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240;top:61;width:3367;height:4319;mso-wrap-style:none;v-text-anchor:middle" type="_x0000_t75">
                  <v:imagedata r:id="rId4" o:detectmouseclick="t"/>
                  <v:stroke color="fuchsia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9;top:3482;width:198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ligraph;Times New Roman" w:hAnsi="Calligraph;Times New Roman" w:eastAsia="Times New Roman" w:cs="Calligraph;Times New Roman"/>
                            <w:color w:val="FF0000"/>
                            <w:lang w:val="ru-RU" w:bidi="ar-SA"/>
                          </w:rPr>
                          <w:t>Мар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FF0000"/>
          <w:sz w:val="144"/>
          <w:szCs w:val="144"/>
        </w:rPr>
      </w:pPr>
      <w:r>
        <w:rPr>
          <w:sz w:val="144"/>
          <w:szCs w:val="14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рядок выполнения работы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гните альбомный лист пополам  (можно взять лист цветной бумаги)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>(Слайд 5)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1143000" cy="1754505"/>
                <wp:effectExtent l="6350" t="571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54640"/>
                          <a:chOff x="0" y="0"/>
                          <a:chExt cx="1143000" cy="1754640"/>
                        </a:xfrm>
                      </wpg:grpSpPr>
                      <wps:wsp>
                        <wps:cNvSpPr/>
                        <wps:spPr>
                          <a:xfrm>
                            <a:off x="0" y="250920"/>
                            <a:ext cx="1143000" cy="15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1361">
                                <a:moveTo>
                                  <a:pt x="0" y="0"/>
                                </a:moveTo>
                                <a:lnTo>
                                  <a:pt x="907" y="0"/>
                                </a:lnTo>
                                <a:lnTo>
                                  <a:pt x="907" y="1361"/>
                                </a:lnTo>
                                <a:lnTo>
                                  <a:pt x="0" y="13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64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227">
                                <a:moveTo>
                                  <a:pt x="0" y="227"/>
                                </a:moveTo>
                                <a:lnTo>
                                  <a:pt x="862" y="0"/>
                                </a:lnTo>
                                <a:lnTo>
                                  <a:pt x="862" y="227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4.7pt;width:90pt;height:138.15pt" coordorigin="4320,294" coordsize="1800,2763">
                <v:shape id="shape_0" coordsize="907,1361" path="m0,0l907,0l907,1361l0,1361l0,0xe" fillcolor="white" stroked="t" o:allowincell="f" style="position:absolute;left:4320;top:689;width:1799;height:236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62,227" path="m0,227l862,0l862,227e" fillcolor="#ccffff" stroked="t" o:allowincell="f" style="position:absolute;left:4320;top:294;width:1710;height:394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С помощью линейки наметьте середину будущей открытки. </w:t>
      </w:r>
      <w:r>
        <w:rPr>
          <w:b/>
          <w:color w:val="FF0000"/>
          <w:sz w:val="28"/>
          <w:szCs w:val="28"/>
        </w:rPr>
        <w:t>(Слайд 6)</w:t>
      </w:r>
    </w:p>
    <w:p>
      <w:pPr>
        <w:pStyle w:val="Normal"/>
        <w:spacing w:lineRule="auto" w:line="360"/>
        <w:ind w:firstLine="360"/>
        <w:jc w:val="both"/>
        <w:rPr>
          <w:rFonts w:ascii="Tolstyak;Courier New" w:hAnsi="Tolstyak;Courier New" w:cs="Tolstyak;Courier New"/>
          <w:bCs/>
          <w:color w:val="FF0000"/>
          <w:sz w:val="28"/>
          <w:szCs w:val="28"/>
          <w:lang w:val="en-US" w:eastAsia="en-US"/>
        </w:rPr>
      </w:pPr>
      <w:r>
        <w:rPr>
          <w:rFonts w:cs="Tolstyak;Courier New" w:ascii="Tolstyak;Courier New" w:hAnsi="Tolstyak;Courier New"/>
          <w:bCs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8270</wp:posOffset>
                </wp:positionV>
                <wp:extent cx="1256030" cy="2167255"/>
                <wp:effectExtent l="6350" t="5715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2167200"/>
                          <a:chOff x="0" y="0"/>
                          <a:chExt cx="1256040" cy="216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166120"/>
                          </a:xfrm>
                        </wpg:grpSpPr>
                        <wps:wsp>
                          <wps:cNvSpPr/>
                          <wps:spPr>
                            <a:xfrm>
                              <a:off x="0" y="309240"/>
                              <a:ext cx="1256040" cy="18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361">
                                  <a:moveTo>
                                    <a:pt x="0" y="0"/>
                                  </a:moveTo>
                                  <a:lnTo>
                                    <a:pt x="907" y="0"/>
                                  </a:lnTo>
                                  <a:lnTo>
                                    <a:pt x="907" y="1361"/>
                                  </a:lnTo>
                                  <a:lnTo>
                                    <a:pt x="0" y="13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37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227">
                                  <a:moveTo>
                                    <a:pt x="0" y="227"/>
                                  </a:moveTo>
                                  <a:lnTo>
                                    <a:pt x="862" y="0"/>
                                  </a:lnTo>
                                  <a:lnTo>
                                    <a:pt x="862" y="227"/>
                                  </a:lnTo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9440" y="336600"/>
                            <a:ext cx="0" cy="183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1pt;width:98.9pt;height:170.6pt" coordorigin="4500,202" coordsize="1978,3412">
                <v:group id="shape_0" style="position:absolute;left:4500;top:202;width:1978;height:3411">
                  <v:shape id="shape_0" coordsize="907,1361" path="m0,0l907,0l907,1361l0,1361l0,0xe" fillcolor="white" stroked="t" o:allowincell="f" style="position:absolute;left:4500;top:689;width:1977;height:292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862,227" path="m0,227l862,0l862,227e" fillcolor="#ccffff" stroked="t" o:allowincell="f" style="position:absolute;left:4500;top:202;width:1879;height:486;mso-wrap-style:none;v-text-anchor:middle">
                    <v:fill o:detectmouseclick="t" type="solid" color2="#330000"/>
                    <v:stroke color="black" weight="9360" joinstyle="round" endcap="flat"/>
                    <w10:wrap type="none"/>
                  </v:shape>
                </v:group>
                <v:line id="shape_0" from="5523,732" to="5523,3614" stroked="t" o:allowincell="f" style="position:absolute">
                  <v:stroke color="red" weight="284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315</wp:posOffset>
                </wp:positionH>
                <wp:positionV relativeFrom="paragraph">
                  <wp:posOffset>426085</wp:posOffset>
                </wp:positionV>
                <wp:extent cx="1231900" cy="635"/>
                <wp:effectExtent l="635" t="127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1">
                              <a:moveTo>
                                <a:pt x="0" y="0"/>
                              </a:moveTo>
                              <a:cubicBezTo>
                                <a:pt x="647" y="0"/>
                                <a:pt x="1293" y="0"/>
                                <a:pt x="1940" y="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0,1" path="m0,0c647,0,1293,0,1940,0e" stroked="t" o:allowincell="f" style="position:absolute;margin-left:228.45pt;margin-top:33.55pt;width:96.9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olstyak;Courier New" w:hAnsi="Tolstyak;Courier New" w:cs="Tolstyak;Courier New"/>
          <w:color w:val="FF0000"/>
          <w:sz w:val="28"/>
          <w:szCs w:val="28"/>
        </w:rPr>
      </w:pPr>
      <w:r>
        <w:rPr>
          <w:rFonts w:cs="Tolstyak;Courier New" w:ascii="Tolstyak;Courier New" w:hAnsi="Tolstyak;Courier New"/>
          <w:color w:val="FF0000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 помощью циркуля нарисуйте цифру восемь посередине листа и аккуратно вырежьте. </w:t>
      </w:r>
      <w:r>
        <w:rPr>
          <w:b/>
          <w:color w:val="FF0000"/>
          <w:sz w:val="28"/>
          <w:szCs w:val="28"/>
        </w:rPr>
        <w:t>(Слайд 7)</w:t>
      </w:r>
    </w:p>
    <w:p>
      <w:pPr>
        <w:pStyle w:val="Normal"/>
        <w:ind w:firstLine="708"/>
        <w:rPr>
          <w:rFonts w:ascii="Tolstyak;Courier New" w:hAnsi="Tolstyak;Courier New" w:cs="Tolstyak;Courier New"/>
          <w:bCs/>
          <w:sz w:val="28"/>
          <w:szCs w:val="28"/>
          <w:lang w:val="en-US" w:eastAsia="en-US"/>
        </w:rPr>
      </w:pPr>
      <w:r>
        <w:rPr>
          <w:rFonts w:cs="Tolstyak;Courier New" w:ascii="Tolstyak;Courier New" w:hAnsi="Tolstyak;Courier New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18770</wp:posOffset>
                </wp:positionV>
                <wp:extent cx="1256030" cy="2167255"/>
                <wp:effectExtent l="6350" t="5715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2167200"/>
                          <a:chOff x="0" y="0"/>
                          <a:chExt cx="1256040" cy="216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166120"/>
                          </a:xfrm>
                        </wpg:grpSpPr>
                        <wps:wsp>
                          <wps:cNvSpPr/>
                          <wps:spPr>
                            <a:xfrm>
                              <a:off x="0" y="309240"/>
                              <a:ext cx="1256040" cy="18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361">
                                  <a:moveTo>
                                    <a:pt x="0" y="0"/>
                                  </a:moveTo>
                                  <a:lnTo>
                                    <a:pt x="907" y="0"/>
                                  </a:lnTo>
                                  <a:lnTo>
                                    <a:pt x="907" y="1361"/>
                                  </a:lnTo>
                                  <a:lnTo>
                                    <a:pt x="0" y="13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37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227">
                                  <a:moveTo>
                                    <a:pt x="0" y="227"/>
                                  </a:moveTo>
                                  <a:lnTo>
                                    <a:pt x="862" y="0"/>
                                  </a:lnTo>
                                  <a:lnTo>
                                    <a:pt x="862" y="227"/>
                                  </a:lnTo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9440" y="336600"/>
                            <a:ext cx="0" cy="183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5.1pt;width:98.9pt;height:170.6pt" coordorigin="4320,502" coordsize="1978,3412">
                <v:group id="shape_0" style="position:absolute;left:4320;top:502;width:1978;height:3411">
                  <v:shape id="shape_0" coordsize="907,1361" path="m0,0l907,0l907,1361l0,1361l0,0xe" fillcolor="white" stroked="t" o:allowincell="f" style="position:absolute;left:4320;top:989;width:1977;height:292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862,227" path="m0,227l862,0l862,227e" fillcolor="#ccffff" stroked="t" o:allowincell="f" style="position:absolute;left:4320;top:502;width:1879;height:486;mso-wrap-style:none;v-text-anchor:middle">
                    <v:fill o:detectmouseclick="t" type="solid" color2="#330000"/>
                    <v:stroke color="black" weight="9360" joinstyle="round" endcap="flat"/>
                    <w10:wrap type="none"/>
                  </v:shape>
                </v:group>
                <v:line id="shape_0" from="5343,1032" to="5343,3914" stroked="t" o:allowincell="f" style="position:absolute">
                  <v:stroke color="red" weight="284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8915</wp:posOffset>
                </wp:positionH>
                <wp:positionV relativeFrom="paragraph">
                  <wp:posOffset>629285</wp:posOffset>
                </wp:positionV>
                <wp:extent cx="12446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">
                              <a:moveTo>
                                <a:pt x="0" y="0"/>
                              </a:moveTo>
                              <a:cubicBezTo>
                                <a:pt x="653" y="0"/>
                                <a:pt x="1307" y="0"/>
                                <a:pt x="1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" path="m0,0c653,0,1307,0,1960,0e" stroked="t" o:allowincell="f" style="position:absolute;margin-left:216.45pt;margin-top:49.55pt;width:9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775970</wp:posOffset>
                </wp:positionV>
                <wp:extent cx="799465" cy="1256665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256760"/>
                          <a:chOff x="0" y="0"/>
                          <a:chExt cx="799560" cy="125676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533880" cy="5245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799560" cy="784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1.1pt;width:62.95pt;height:98.95pt" coordorigin="4680,1222" coordsize="1259,1979">
                <v:oval id="shape_0" fillcolor="#ccffff" stroked="f" o:allowincell="f" style="position:absolute;left:4848;top:1222;width:840;height:825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4680;top:1965;width:1258;height:1235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Цифру восемь по периметру украсьте цветами, вырезанными из цветной бумаги. </w:t>
      </w:r>
      <w:r>
        <w:rPr>
          <w:b/>
          <w:color w:val="FF0000"/>
          <w:sz w:val="28"/>
          <w:szCs w:val="28"/>
        </w:rPr>
        <w:t>(Слайд 8)</w:t>
      </w:r>
    </w:p>
    <w:p>
      <w:pPr>
        <w:pStyle w:val="Normal"/>
        <w:rPr>
          <w:rFonts w:ascii="Tolstyak;Courier New" w:hAnsi="Tolstyak;Courier New" w:cs="Tolstyak;Courier New"/>
          <w:bCs/>
          <w:sz w:val="28"/>
          <w:szCs w:val="28"/>
          <w:lang w:val="en-US" w:eastAsia="en-US"/>
        </w:rPr>
      </w:pPr>
      <w:r>
        <w:rPr>
          <w:rFonts w:cs="Tolstyak;Courier New" w:ascii="Tolstyak;Courier New" w:hAnsi="Tolstyak;Courier New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76475</wp:posOffset>
            </wp:positionH>
            <wp:positionV relativeFrom="paragraph">
              <wp:posOffset>85090</wp:posOffset>
            </wp:positionV>
            <wp:extent cx="1612265" cy="2179320"/>
            <wp:effectExtent l="0" t="0" r="0" b="0"/>
            <wp:wrapTight wrapText="bothSides">
              <wp:wrapPolygon edited="0">
                <wp:start x="-22522" y="-48"/>
                <wp:lineTo x="-22522" y="21598"/>
                <wp:lineTo x="22370" y="21598"/>
                <wp:lineTo x="22370" y="-48"/>
                <wp:lineTo x="-22522" y="-48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173" t="0" r="14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17932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. Теперь подберите из старых открыток подложку-фон для восьмерки и наклейте на внутреннюю часть будущей открытки. </w:t>
      </w:r>
      <w:r>
        <w:rPr>
          <w:b/>
          <w:color w:val="FF0000"/>
          <w:sz w:val="28"/>
          <w:szCs w:val="28"/>
        </w:rPr>
        <w:t>(Слайд 9)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rFonts w:ascii="Tolstyak;Courier New" w:hAnsi="Tolstyak;Courier New" w:cs="Tolstyak;Courier New"/>
          <w:bCs/>
          <w:sz w:val="28"/>
          <w:szCs w:val="28"/>
          <w:lang w:val="en-US" w:eastAsia="en-US"/>
        </w:rPr>
      </w:pPr>
      <w:r>
        <w:rPr>
          <w:rFonts w:cs="Tolstyak;Courier New" w:ascii="Tolstyak;Courier New" w:hAnsi="Tolstyak;Courier New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76375</wp:posOffset>
            </wp:positionH>
            <wp:positionV relativeFrom="paragraph">
              <wp:posOffset>97790</wp:posOffset>
            </wp:positionV>
            <wp:extent cx="2990850" cy="2212340"/>
            <wp:effectExtent l="0" t="0" r="0" b="0"/>
            <wp:wrapTight wrapText="bothSides">
              <wp:wrapPolygon edited="0">
                <wp:start x="-65" y="-86"/>
                <wp:lineTo x="-65" y="21598"/>
                <wp:lineTo x="21664" y="21598"/>
                <wp:lineTo x="21664" y="-86"/>
                <wp:lineTo x="-65" y="-86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1234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формите обложку открытки – обведите рамку, подпишите слово  МАРТА. </w:t>
      </w:r>
      <w:r>
        <w:rPr>
          <w:b/>
          <w:color w:val="FF0000"/>
          <w:sz w:val="28"/>
          <w:szCs w:val="28"/>
        </w:rPr>
        <w:t>(Слайд 10)</w:t>
      </w:r>
    </w:p>
    <w:p>
      <w:pPr>
        <w:pStyle w:val="Normal"/>
        <w:rPr>
          <w:rFonts w:ascii="Tolstyak;Courier New" w:hAnsi="Tolstyak;Courier New" w:cs="Tolstyak;Courier New"/>
          <w:bCs/>
          <w:sz w:val="28"/>
          <w:szCs w:val="28"/>
          <w:lang w:val="en-US" w:eastAsia="en-US"/>
        </w:rPr>
      </w:pPr>
      <w:r>
        <w:rPr>
          <w:rFonts w:cs="Tolstyak;Courier New" w:ascii="Tolstyak;Courier New" w:hAnsi="Tolstyak;Courier New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1715</wp:posOffset>
                </wp:positionH>
                <wp:positionV relativeFrom="paragraph">
                  <wp:posOffset>74295</wp:posOffset>
                </wp:positionV>
                <wp:extent cx="1896110" cy="2559050"/>
                <wp:effectExtent l="9525" t="9525" r="9525" b="264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2558880"/>
                          <a:chOff x="0" y="0"/>
                          <a:chExt cx="1896120" cy="255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96120" cy="2558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720" y="2033280"/>
                            <a:ext cx="10638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ligraph;Times New Roman" w:hAnsi="Calligraph;Times New Roman" w:eastAsia="Times New Roman" w:cs="Calligraph;Times New Roman"/>
                                  <w:color w:val="FF0000"/>
                                  <w:lang w:val="ru-RU" w:bidi="ar-SA"/>
                                </w:rPr>
                                <w:t>М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5.85pt;width:149.3pt;height:201.5pt" coordorigin="3609,117" coordsize="2986,4030">
                <v:shape id="shape_0" stroked="t" o:allowincell="f" style="position:absolute;left:3609;top:117;width:2985;height:4029;mso-wrap-style:none;v-text-anchor:middle" type="_x0000_t75">
                  <v:imagedata r:id="rId8" o:detectmouseclick="t"/>
                  <v:stroke color="fuchsia" weight="9360" joinstyle="miter" endcap="flat"/>
                  <w10:wrap type="none"/>
                </v:shape>
                <v:shape id="shape_0" fillcolor="white" stroked="f" o:allowincell="f" style="position:absolute;left:4319;top:3319;width:1674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ligraph;Times New Roman" w:hAnsi="Calligraph;Times New Roman" w:eastAsia="Times New Roman" w:cs="Calligraph;Times New Roman"/>
                            <w:color w:val="FF0000"/>
                            <w:lang w:val="ru-RU" w:bidi="ar-SA"/>
                          </w:rPr>
                          <w:t>Мар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jc w:val="both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jc w:val="both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jc w:val="both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jc w:val="both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jc w:val="both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jc w:val="both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jc w:val="both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jc w:val="both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jc w:val="both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jc w:val="both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jc w:val="both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jc w:val="both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jc w:val="both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 На внутренней части открытки напишите поздравление. </w:t>
      </w:r>
      <w:r>
        <w:rPr>
          <w:b/>
          <w:color w:val="FF0000"/>
          <w:sz w:val="28"/>
          <w:szCs w:val="28"/>
        </w:rPr>
        <w:t>(Слайд 1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bCs/>
          <w:sz w:val="28"/>
          <w:szCs w:val="28"/>
          <w:lang w:val="en-US" w:eastAsia="en-US"/>
        </w:rPr>
      </w:pPr>
      <w:r>
        <w:rPr>
          <w:rFonts w:cs="Tolstyak;Courier New" w:ascii="Tolstyak;Courier New" w:hAnsi="Tolstyak;Courier New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4797425" cy="3774440"/>
                <wp:effectExtent l="9525" t="9525" r="9525" b="1911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3774600"/>
                          <a:chOff x="0" y="0"/>
                          <a:chExt cx="4797360" cy="37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7360" cy="37746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4797360" cy="36374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18560" y="2310120"/>
                              <a:ext cx="206640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ligraph;Times New Roman" w:hAnsi="Calligraph;Times New Roman" w:eastAsia="Times New Roman" w:cs="Calligraph;Times New Roman"/>
                                    <w:color w:val="0000FF"/>
                                    <w:lang w:val="ru-RU" w:bidi="ar-SA"/>
                                  </w:rPr>
                                  <w:t>Дорогая мамочка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ligraph;Times New Roman" w:hAnsi="Calligraph;Times New Roman" w:eastAsia="Times New Roman" w:cs="Calligraph;Times New Roman"/>
                                    <w:color w:val="0000FF"/>
                                    <w:lang w:val="ru-RU" w:bidi="ar-SA"/>
                                  </w:rPr>
                                  <w:t xml:space="preserve">Поздравляю теб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ligraph;Times New Roman" w:hAnsi="Calligraph;Times New Roman" w:eastAsia="Times New Roman" w:cs="Calligraph;Times New Roman"/>
                                    <w:color w:val="0000FF"/>
                                    <w:lang w:val="ru-RU" w:bidi="ar-SA"/>
                                  </w:rPr>
                                  <w:t xml:space="preserve">с самым теплым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ligraph;Times New Roman" w:hAnsi="Calligraph;Times New Roman" w:eastAsia="Times New Roman" w:cs="Calligraph;Times New Roman"/>
                                    <w:color w:val="0000FF"/>
                                    <w:lang w:val="ru-RU" w:bidi="ar-SA"/>
                                  </w:rPr>
                                  <w:t>и весенним праздником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28576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ligraph;Times New Roman" w:hAnsi="Calligraph;Times New Roman" w:eastAsia="Times New Roman" w:cs="Calligraph;Times New Roman"/>
                                  <w:color w:val="0000FF"/>
                                  <w:lang w:val="ru-RU" w:bidi="ar-SA"/>
                                </w:rPr>
                                <w:t>08.03.2008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8pt;width:377.75pt;height:297.2pt" coordorigin="1260,76" coordsize="7555,5944">
                <v:group id="shape_0" style="position:absolute;left:1260;top:76;width:7555;height:5944">
                  <v:shape id="shape_0" stroked="t" o:allowincell="f" style="position:absolute;left:1260;top:76;width:7554;height:5727;mso-wrap-style:none;v-text-anchor:middle" type="_x0000_t75">
                    <v:imagedata r:id="rId10" o:detectmouseclick="t"/>
                    <v:stroke color="fuchsia" weight="9360" joinstyle="miter" endcap="flat"/>
                    <w10:wrap type="none"/>
                  </v:shape>
                  <v:shape id="shape_0" stroked="f" o:allowincell="f" style="position:absolute;left:5227;top:3714;width:3253;height:23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ligraph;Times New Roman" w:hAnsi="Calligraph;Times New Roman" w:eastAsia="Times New Roman" w:cs="Calligraph;Times New Roman"/>
                              <w:color w:val="0000FF"/>
                              <w:lang w:val="ru-RU" w:bidi="ar-SA"/>
                            </w:rPr>
                            <w:t>Дорогая мамочка!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ligraph;Times New Roman" w:hAnsi="Calligraph;Times New Roman" w:eastAsia="Times New Roman" w:cs="Calligraph;Times New Roman"/>
                              <w:color w:val="0000FF"/>
                              <w:lang w:val="ru-RU" w:bidi="ar-SA"/>
                            </w:rPr>
                            <w:t xml:space="preserve">Поздравляю теб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ligraph;Times New Roman" w:hAnsi="Calligraph;Times New Roman" w:eastAsia="Times New Roman" w:cs="Calligraph;Times New Roman"/>
                              <w:color w:val="0000FF"/>
                              <w:lang w:val="ru-RU" w:bidi="ar-SA"/>
                            </w:rPr>
                            <w:t xml:space="preserve">с самым теплым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ligraph;Times New Roman" w:hAnsi="Calligraph;Times New Roman" w:eastAsia="Times New Roman" w:cs="Calligraph;Times New Roman"/>
                              <w:color w:val="0000FF"/>
                              <w:lang w:val="ru-RU" w:bidi="ar-SA"/>
                            </w:rPr>
                            <w:t>и весенним праздником!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161;top:457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ligraph;Times New Roman" w:hAnsi="Calligraph;Times New Roman" w:eastAsia="Times New Roman" w:cs="Calligraph;Times New Roman"/>
                            <w:color w:val="0000FF"/>
                            <w:lang w:val="ru-RU" w:bidi="ar-SA"/>
                          </w:rPr>
                          <w:t>08.03.2008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rPr>
          <w:rFonts w:ascii="Tolstyak;Courier New" w:hAnsi="Tolstyak;Courier New" w:cs="Tolstyak;Courier New"/>
          <w:sz w:val="28"/>
          <w:szCs w:val="28"/>
        </w:rPr>
      </w:pPr>
      <w:r>
        <w:rPr>
          <w:rFonts w:cs="Tolstyak;Courier New" w:ascii="Tolstyak;Courier New" w:hAnsi="Tolstyak;Courier New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здничная открытка готова! </w:t>
      </w:r>
      <w:r>
        <w:rPr>
          <w:b/>
          <w:color w:val="FF0000"/>
          <w:sz w:val="28"/>
          <w:szCs w:val="28"/>
        </w:rPr>
        <w:t>(Слайд 1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 Подведение итогов. Выставка детских рабо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(ученик читает стихотворение)</w:t>
      </w:r>
      <w:r>
        <w:rPr>
          <w:b/>
          <w:color w:val="FF0000"/>
          <w:sz w:val="28"/>
          <w:szCs w:val="28"/>
        </w:rPr>
        <w:t xml:space="preserve">  (Слайд 13)</w:t>
      </w:r>
    </w:p>
    <w:p>
      <w:pPr>
        <w:pStyle w:val="Normal"/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bCs/>
          <w:sz w:val="28"/>
          <w:szCs w:val="28"/>
        </w:rPr>
        <w:t>Сегодня мамин праздник,</w:t>
        <w:br/>
        <w:t>Сегодня мамин день.</w:t>
        <w:br/>
        <w:t>Я знаю – любит мама</w:t>
        <w:br/>
        <w:t>Гвоздику и сирень.</w:t>
        <w:br/>
        <w:t>Но в марте нет сирени,</w:t>
        <w:br/>
        <w:t>Гвоздики не достать…</w:t>
        <w:br/>
        <w:t>А можно на листочке</w:t>
        <w:br/>
        <w:t>Цветы нарисовать.</w:t>
        <w:br/>
        <w:t>Повешу я картинку</w:t>
        <w:br/>
        <w:t>Над маминым столом,</w:t>
        <w:br/>
        <w:t>И маму дорогую</w:t>
        <w:br/>
        <w:t>Поздравлю с женским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ligraph">
    <w:altName w:val="Times New Roman"/>
    <w:charset w:val="00"/>
    <w:family w:val="auto"/>
    <w:pitch w:val="variable"/>
  </w:font>
  <w:font w:name="Tolstyak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09:00Z</dcterms:created>
  <dc:creator>Admin</dc:creator>
  <dc:description/>
  <cp:keywords/>
  <dc:language>en-US</dc:language>
  <cp:lastModifiedBy>Admin</cp:lastModifiedBy>
  <dcterms:modified xsi:type="dcterms:W3CDTF">2011-09-25T17:10:00Z</dcterms:modified>
  <cp:revision>1</cp:revision>
  <dc:subject/>
  <dc:title>Открытка к празднику</dc:title>
</cp:coreProperties>
</file>