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58840" cy="3627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</w:t>
      </w:r>
      <w:r>
        <w:rPr>
          <w:b/>
          <w:sz w:val="28"/>
          <w:szCs w:val="28"/>
        </w:rPr>
        <w:t>Классный час, посвященный Дню Российской Арм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016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spacing w:lineRule="auto" w:line="360"/>
        <w:ind w:firstLine="5016"/>
        <w:jc w:val="both"/>
        <w:rPr>
          <w:sz w:val="28"/>
          <w:szCs w:val="28"/>
        </w:rPr>
      </w:pPr>
      <w:r>
        <w:rPr>
          <w:sz w:val="28"/>
          <w:szCs w:val="28"/>
        </w:rPr>
        <w:t>Симоненко Алла Васильевна</w:t>
      </w:r>
    </w:p>
    <w:p>
      <w:pPr>
        <w:pStyle w:val="Normal"/>
        <w:spacing w:lineRule="auto" w:line="360"/>
        <w:ind w:firstLine="5016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 1. Уточнить и расширить знания учащихся о празднике 23 февра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вивать интерес к истории Отечества; наблюдательность, любозна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чувство патриотизма, сплоченности, ответ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открытки для поздравления, музыкальное сопровождение: «Прощание Славян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.момент. (Звучит «Прощание Славянки», затем музыка затихае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есед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Ребята, 23 февраля наша страна празднует знаменательную дату. Что это за праздник? (День Российской Армии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. А кого мы поздравляем в этот де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возник этот праздни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23 февраля 1918 года первые полки нашей Армии вступили в первое сражение с врагами и одержали победу. Поэтому 23 февраля мы отмечаем День рождения Армии и Военно-морского ф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нашей Армии сегод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ей ее на свете н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 защитникам на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Армии – привет!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Нашей Армии любимой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ья в феврале!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Слава ей непобедимой!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Слава миру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тот день по всей стране поздравляют военных, которые служат в Армии, и тех, кто уже давно служил – пап и деду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ы громкие по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Армии – сал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смос корабли плыв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Армии – сал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ете мир и тру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Армии  - салю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 в этот день поздравляют не только взрослых мужчин, но и будущих защитников Отечества – мальчиков. И сегодня мы вас поздравляем. (Звучит «Марш деревянных солдатиков» из «Детского альбома» П.И. Чайковск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ели мальч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роем на па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ив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ших солд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лучше кака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учше-то ч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посмотрим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ют друз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ие вы знаете рода войс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им картин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есно, чья же форма луч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илота на фура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ятся крылья птиц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ак небо, голуб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гоны, и петлицы.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Смотрите: матрос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полосатой тельняшке.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ос в бескозырке,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И якорь на пря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ими танк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молод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а на пилот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ень со звездой.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И дружно мальчишки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троем говорят: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ивая форма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У наших солдат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рогие мальчики! Сегодня мы приготовили для вас еще подарок-открытки, которые сделали сами девочки. (Поздравление мальчиков.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Ит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ончить наш праздничный классный час хочется замечательным стихотворе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Армия род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тважна, и силь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му не угрожа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яет нас она.</w:t>
      </w:r>
    </w:p>
    <w:p>
      <w:pPr>
        <w:pStyle w:val="Normal"/>
        <w:spacing w:lineRule="auto" w:line="36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Оттого мы любим с детства</w:t>
      </w:r>
    </w:p>
    <w:p>
      <w:pPr>
        <w:pStyle w:val="Normal"/>
        <w:spacing w:lineRule="auto" w:line="36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в феврале.</w:t>
      </w:r>
    </w:p>
    <w:p>
      <w:pPr>
        <w:pStyle w:val="Normal"/>
        <w:spacing w:lineRule="auto" w:line="36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а Армии любимой – </w:t>
      </w:r>
    </w:p>
    <w:p>
      <w:pPr>
        <w:pStyle w:val="Normal"/>
        <w:spacing w:lineRule="auto" w:line="36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Самой лучшей на земл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се, что есть сейчас у нас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наш счастливый час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о, что солнце светит на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доблестным солдата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тстояли мир когда-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Армии родн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м дедам и отцам!</w:t>
      </w:r>
    </w:p>
    <w:p>
      <w:pPr>
        <w:pStyle w:val="Normal"/>
        <w:spacing w:lineRule="auto" w:line="36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, солдаты, вас</w:t>
      </w:r>
    </w:p>
    <w:p>
      <w:pPr>
        <w:pStyle w:val="Normal"/>
        <w:spacing w:lineRule="auto" w:line="36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жизнь, </w:t>
      </w:r>
    </w:p>
    <w:p>
      <w:pPr>
        <w:pStyle w:val="Normal"/>
        <w:spacing w:lineRule="auto" w:line="36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тство, </w:t>
      </w:r>
    </w:p>
    <w:p>
      <w:pPr>
        <w:pStyle w:val="Normal"/>
        <w:spacing w:lineRule="auto" w:line="36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сну, </w:t>
      </w:r>
    </w:p>
    <w:p>
      <w:pPr>
        <w:pStyle w:val="Normal"/>
        <w:spacing w:lineRule="auto" w:line="36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ишину, </w:t>
      </w:r>
    </w:p>
    <w:p>
      <w:pPr>
        <w:pStyle w:val="Normal"/>
        <w:spacing w:lineRule="auto" w:line="36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ирный дом, </w:t>
      </w:r>
    </w:p>
    <w:p>
      <w:pPr>
        <w:pStyle w:val="Normal"/>
        <w:spacing w:lineRule="auto" w:line="36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За мир, в котором мы жив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этом наш классный час окончен.(Звучит «Прощание Славянки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ереклеева Н.И. Справочник классного руководителя. Начальная школа. 1-4 классы. – М.: ВАКО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угач А.Н., Турыгина С.В. Сценарии школьных праздников. 1-4 классы. – М.: Айрис-пресс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авинова С.В. Праздники в начальной школе. – Волгоград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2:00Z</dcterms:created>
  <dc:creator>Max</dc:creator>
  <dc:description/>
  <cp:keywords/>
  <dc:language>en-US</dc:language>
  <cp:lastModifiedBy>User</cp:lastModifiedBy>
  <cp:lastPrinted>2013-02-07T11:53:00Z</cp:lastPrinted>
  <dcterms:modified xsi:type="dcterms:W3CDTF">2014-02-01T07:28:00Z</dcterms:modified>
  <cp:revision>8</cp:revision>
  <dc:subject/>
  <dc:title/>
</cp:coreProperties>
</file>